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 xml:space="preserve">แบบ  </w:t>
      </w:r>
      <w:r>
        <w:rPr>
          <w:rFonts w:ascii="Angsana New" w:hAnsi="Angsana New"/>
          <w:color w:val="FF0000"/>
        </w:rPr>
        <w:t>ร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ป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ก ๒</w:t>
      </w:r>
    </w:p>
    <w:p>
      <w:pPr>
        <w:pStyle w:val="Normal"/>
        <w:rPr>
          <w:rFonts w:ascii="Angsana New" w:hAnsi="Angsana New" w:cs="Angsana New"/>
          <w:color w:val="FF0000"/>
          <w:sz w:val="20"/>
          <w:lang w:val="en-US" w:eastAsia="en-US"/>
        </w:rPr>
      </w:pPr>
      <w:r>
        <w:rPr>
          <w:rFonts w:cs="Angsana New" w:ascii="Angsana New" w:hAnsi="Angsana New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คำขอ</w:t>
      </w:r>
      <w:r>
        <w:rPr>
          <w:rFonts w:ascii="Angsana New" w:hAnsi="Angsana New"/>
        </w:rPr>
        <w:t>แก้ไขใบรับ</w:t>
      </w:r>
      <w:r>
        <w:rPr>
          <w:rFonts w:ascii="Angsana New" w:hAnsi="Angsana New"/>
        </w:rPr>
        <w:t>รองระบบการจัดการด้าน</w:t>
      </w:r>
      <w:r>
        <w:rPr>
          <w:rFonts w:ascii="Angsana New" w:hAnsi="Angsana New"/>
        </w:rPr>
        <w:t>การวิเคราะห์อันตราย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และจุดวิกฤตที่ต้องควบคุ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HACC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685800" cy="377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3825</wp:posOffset>
                </wp:positionV>
                <wp:extent cx="99060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5pt;mso-wrap-distance-left:9.05pt;mso-wrap-distance-right:9.05pt;mso-wrap-distance-top:0pt;mso-wrap-distance-bottom:0pt;margin-top:9.75pt;mso-position-vertical-relative:text;margin-left:3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8382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75pt;mso-wrap-distance-left:9.05pt;mso-wrap-distance-right:9.05pt;mso-wrap-distance-top:0pt;mso-wrap-distance-bottom:0pt;margin-top:8.55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441960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55pt;mso-wrap-distance-left:9.05pt;mso-wrap-distance-right:9.05pt;mso-wrap-distance-top:0pt;mso-wrap-distance-bottom:0pt;margin-top:17.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ข้าพเจ้า </w: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เป็นบุคคลธรรมดา ชื่อ</w:t>
      </w:r>
      <w:r>
        <w:rPr>
          <w:rFonts w:cs="Angsana New" w:ascii="Angsana New" w:hAnsi="Angsana New"/>
        </w:rPr>
        <w:t xml:space="preserve">.................................................................  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บัตรประจำตัวประชาชน</w:t>
      </w:r>
      <w:r>
        <w:rPr>
          <w:rFonts w:ascii="Angsana New" w:hAnsi="Angsana New"/>
        </w:rPr>
        <w:t>หรือบัตร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>ออกให้ 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120650</wp:posOffset>
                </wp:positionV>
                <wp:extent cx="609600" cy="377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9.5pt;mso-position-vertical-relative:text;margin-left:4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981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8.6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09220</wp:posOffset>
                </wp:positionV>
                <wp:extent cx="609600" cy="377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8.6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981200" cy="377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2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1981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9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066800" cy="377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75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981200" cy="377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8.85pt;mso-position-vertical-relative:text;margin-left: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0015</wp:posOffset>
                </wp:positionV>
                <wp:extent cx="1981200" cy="377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4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 เป็นนิติบุคคล ชื่อ</w:t>
      </w:r>
      <w:r>
        <w:rPr>
          <w:rFonts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.………………………...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เภท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/>
        </w:rPr>
        <w:t>จดทะเบียนเมื่อ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  <w:r>
        <w:rPr>
          <w:rFonts w:ascii="Angsana New" w:hAnsi="Angsana New"/>
        </w:rPr>
        <w:t>เลขทะเบีย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/>
        </w:rPr>
        <w:t>มีสำนักงานตั้งอยู่เลขที่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 xml:space="preserve">...............................................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1600200" cy="370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2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1600200" cy="370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18745</wp:posOffset>
                </wp:positionV>
                <wp:extent cx="1600200" cy="3702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5pt;mso-position-vertical-relative:text;margin-left: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685800" cy="370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5pt;mso-wrap-distance-left:9.05pt;mso-wrap-distance-right:9.05pt;mso-wrap-distance-top:0pt;mso-wrap-distance-bottom:0pt;margin-top:9.5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28905</wp:posOffset>
                </wp:positionV>
                <wp:extent cx="762000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15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ผู้มีอำนาจลงชื่อแทนนิติบุคคลผู้ขออนุญาต  อายุ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>บัตรประจำตัวประชาชน</w:t>
      </w:r>
      <w:r>
        <w:rPr>
          <w:rFonts w:ascii="Angsana New" w:hAnsi="Angsana New"/>
        </w:rPr>
        <w:t>หรือบัตร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971800" cy="3702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15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18110</wp:posOffset>
                </wp:positionV>
                <wp:extent cx="1600200" cy="370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pt;mso-position-vertical-relative:text;margin-left:3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1600200" cy="370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7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1600200" cy="3702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95250</wp:posOffset>
                </wp:positionV>
                <wp:extent cx="762000" cy="370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7.5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1905000" cy="370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7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600200" cy="3702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7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135890</wp:posOffset>
                </wp:positionV>
                <wp:extent cx="762000" cy="3702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7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905000" cy="3702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25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371600" cy="3702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17475</wp:posOffset>
                </wp:positionV>
                <wp:extent cx="1524000" cy="3702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5pt;mso-wrap-distance-left:9.05pt;mso-wrap-distance-right:9.05pt;mso-wrap-distance-top:0pt;mso-wrap-distance-bottom:0pt;margin-top:9.25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3702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.15pt;mso-wrap-distance-left:9.05pt;mso-wrap-distance-right:9.05pt;mso-wrap-distance-top:0pt;mso-wrap-distance-bottom:0pt;margin-top:17.9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227330</wp:posOffset>
                </wp:positionV>
                <wp:extent cx="1066800" cy="370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5pt;mso-wrap-distance-left:9.05pt;mso-wrap-distance-right:9.05pt;mso-wrap-distance-top:0pt;mso-wrap-distance-bottom:0pt;margin-top:17.9pt;mso-position-vertical-relative:text;margin-left:4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มีผู้ดำเนินกิจการ ชื่อ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990600" cy="3702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15pt;mso-wrap-distance-left:9.05pt;mso-wrap-distance-right:9.05pt;mso-wrap-distance-top:0pt;mso-wrap-distance-bottom:0pt;margin-top:16.4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905000" cy="3702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6.4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 xml:space="preserve">บัตรประจำตัวประชาชนหรือบัตร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905000" cy="370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905000" cy="370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8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1219200" cy="370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5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109855</wp:posOffset>
                </wp:positionV>
                <wp:extent cx="1082040" cy="3702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8.65pt;mso-position-vertical-relative:text;margin-left: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1082040" cy="3702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.6pt;mso-position-vertical-relative:text;margin-left:1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0</wp:posOffset>
                </wp:positionV>
                <wp:extent cx="1082040" cy="37020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pt;mso-position-vertical-relative:text;margin-left:3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121920</wp:posOffset>
                </wp:positionV>
                <wp:extent cx="624840" cy="3702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15pt;mso-wrap-distance-left:9.05pt;mso-wrap-distance-right:9.05pt;mso-wrap-distance-top:0pt;mso-wrap-distance-bottom:0pt;margin-top:9.6pt;mso-position-vertical-relative:text;margin-left:4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828800" cy="3702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29540</wp:posOffset>
                </wp:positionV>
                <wp:extent cx="1447800" cy="37020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15pt;mso-wrap-distance-left:9.05pt;mso-wrap-distance-right:9.05pt;mso-wrap-distance-top:0pt;mso-wrap-distance-bottom:0pt;margin-top:10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1828800" cy="37020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10.2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828800" cy="3048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8.4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ใบรับรองระบบการจัดการด้านวิเคราะห์อันตรายและจุดวิกฤตที่ต้อง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CC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และใบรับรองนี้จะสิ้นอายุ 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มีโรงงานอาหารสัตว์ 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ขอแก้ไขรายการในใบรับรองระบบการจัดการด้านวิเคราะห์อันตรายและจุดวิกฤตที่ต้อง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CC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คำขอนี้   ข้าพเจ้าได้แนบหลักฐานต่างๆ มาด้วย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Heading1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Angsana New" w:hAnsi="Angsana New" w:cs="Angsan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ใบรับรองระบบการจัดการด้านวิเคราะห์อันตรายและจุดวิกฤตที่ต้องควบคุม 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HACCP)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ที่เป็นหลักฐานที่เกี่ยวกับรายการที่ขอ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pacing w:val="0"/>
        </w:rPr>
      </w:pPr>
      <w:r>
        <w:rPr>
          <w:rFonts w:ascii="Angsana New" w:hAnsi="Angsana New"/>
          <w:spacing w:val="0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  เล่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ตามคำร้องขอชำระเงินค่าธรรมเนียม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บรับรองระบบการจัดการด้านวิเคราะห์อันตรายและจุดวิกฤตที่ต้องควบคุ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HACCP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บรับรองระบบการจัดการด้านวิเคราะห์อันตรายและจุดวิกฤตที่ต้องควบคุ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HACCP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sectPr>
      <w:type w:val="nextPage"/>
      <w:pgSz w:w="11906" w:h="16838"/>
      <w:pgMar w:left="1418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7:00Z</dcterms:created>
  <dc:creator>computer</dc:creator>
  <dc:description/>
  <dc:language>en-US</dc:language>
  <cp:lastModifiedBy>patsamon.muay</cp:lastModifiedBy>
  <cp:lastPrinted>2017-03-02T10:06:00Z</cp:lastPrinted>
  <dcterms:modified xsi:type="dcterms:W3CDTF">2017-03-02T03:07:00Z</dcterms:modified>
  <cp:revision>7</cp:revision>
  <dc:subject/>
  <dc:title>แบบ  ผ</dc:title>
</cp:coreProperties>
</file>