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แบบ  </w:t>
      </w:r>
      <w:r>
        <w:rPr>
          <w:rFonts w:ascii="Angsana New" w:hAnsi="Angsana New"/>
          <w:color w:val="FF0000"/>
        </w:rPr>
        <w:t>ร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ป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ท ๒</w:t>
      </w:r>
    </w:p>
    <w:p>
      <w:pPr>
        <w:pStyle w:val="Normal"/>
        <w:rPr>
          <w:rFonts w:ascii="Angsana New" w:hAnsi="Angsana New" w:cs="Angsana New"/>
          <w:color w:val="FF0000"/>
          <w:sz w:val="20"/>
          <w:lang w:val="en-US" w:eastAsia="en-US"/>
        </w:rPr>
      </w:pPr>
      <w:r>
        <w:rPr>
          <w:rFonts w:cs="Angsana New" w:ascii="Angsana New" w:hAnsi="Angsana New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ำขอ</w:t>
      </w:r>
      <w:r>
        <w:rPr>
          <w:rFonts w:ascii="Angsana New" w:hAnsi="Angsana New"/>
        </w:rPr>
        <w:t>ใบแทนใบรับ</w:t>
      </w:r>
      <w:r>
        <w:rPr>
          <w:rFonts w:ascii="Angsana New" w:hAnsi="Angsana New"/>
        </w:rPr>
        <w:t>รองระบบการจัดการ</w:t>
      </w:r>
      <w:r>
        <w:rPr>
          <w:rFonts w:ascii="Angsana New" w:hAnsi="Angsana New"/>
        </w:rPr>
        <w:t>ด้านการวิเคราะห์อันตราย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และจุดวิกฤตที่ต้องควบคุม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40"/>
        </w:rPr>
        <w:t>(HACC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99060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5pt;mso-wrap-distance-left:9.05pt;mso-wrap-distance-right:9.05pt;mso-wrap-distance-top:0pt;mso-wrap-distance-bottom:0pt;margin-top:9.75pt;mso-position-vertical-relative:text;margin-left:3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441960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5pt;mso-wrap-distance-left:9.05pt;mso-wrap-distance-right:9.05pt;mso-wrap-distance-top:0pt;mso-wrap-distance-bottom:0pt;margin-top:17.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ข้าพเจ้า </w: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เป็นบุคคลธรรมดา ชื่อ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  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ออกให้ 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</wp:posOffset>
                </wp:positionV>
                <wp:extent cx="609600" cy="37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9.5pt;mso-position-vertical-relative:text;margin-left:4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981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09220</wp:posOffset>
                </wp:positionV>
                <wp:extent cx="609600" cy="377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8.6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981200" cy="377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981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066800" cy="377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75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981200" cy="377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8.85pt;mso-position-vertical-relative:text;margin-left: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0015</wp:posOffset>
                </wp:positionV>
                <wp:extent cx="1981200" cy="377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4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นิติบุคคล ชื่อ</w:t>
      </w:r>
      <w:r>
        <w:rPr>
          <w:rFonts w:ascii="Angsana New" w:hAnsi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ภท</w:t>
      </w:r>
      <w:r>
        <w:rPr>
          <w:rFonts w:cs="Angsana New" w:ascii="Angsana New" w:hAnsi="Angsana New"/>
        </w:rPr>
        <w:t>........................ ................</w:t>
      </w:r>
      <w:r>
        <w:rPr>
          <w:rFonts w:ascii="Angsana New" w:hAnsi="Angsana New"/>
        </w:rPr>
        <w:t>จดทะเบียนเมื่อ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เลขทะเบีย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</w:rPr>
        <w:t>มีสำนักงานตั้งอยู่เลขที่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 xml:space="preserve">.......................................................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โดย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600200" cy="370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2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1600200" cy="370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18745</wp:posOffset>
                </wp:positionV>
                <wp:extent cx="1600200" cy="370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5pt;mso-position-vertical-relative:text;margin-left: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685800" cy="370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5pt;mso-wrap-distance-left:9.05pt;mso-wrap-distance-right:9.05pt;mso-wrap-distance-top:0pt;mso-wrap-distance-bottom:0pt;margin-top:9.5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76200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1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ผู้มีอำนาจลงชื่อแทนนิติบุคคลผู้ขออนุญาต  อายุ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>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971800" cy="370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15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600200" cy="370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pt;mso-position-vertical-relative:text;margin-left:3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600200" cy="370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7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1600200" cy="3702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762000" cy="370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7.5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1905000" cy="370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7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600200" cy="3702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7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762000" cy="3702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7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905000" cy="3702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25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371600" cy="3702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17475</wp:posOffset>
                </wp:positionV>
                <wp:extent cx="1524000" cy="3702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9.25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370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15pt;mso-wrap-distance-left:9.05pt;mso-wrap-distance-right:9.05pt;mso-wrap-distance-top:0pt;mso-wrap-distance-bottom:0pt;margin-top:17.9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27330</wp:posOffset>
                </wp:positionV>
                <wp:extent cx="1066800" cy="370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5pt;mso-wrap-distance-left:9.05pt;mso-wrap-distance-right:9.05pt;mso-wrap-distance-top:0pt;mso-wrap-distance-bottom:0pt;margin-top:17.9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มีผู้ดำเนินกิจการ  ชื่อ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990600" cy="3702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15pt;mso-wrap-distance-left:9.05pt;mso-wrap-distance-right:9.05pt;mso-wrap-distance-top:0pt;mso-wrap-distance-bottom:0pt;margin-top:16.4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905000" cy="370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6.4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 xml:space="preserve">บัตรประจำตัวประชาชน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905000" cy="370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905000" cy="370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8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219200" cy="370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5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109855</wp:posOffset>
                </wp:positionV>
                <wp:extent cx="1082040" cy="3702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8.65pt;mso-position-vertical-relative:text;margin-left: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082040" cy="3702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.6pt;mso-position-vertical-relative:text;margin-left:1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0</wp:posOffset>
                </wp:positionV>
                <wp:extent cx="1082040" cy="3702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pt;mso-position-vertical-relative:text;margin-left:3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121920</wp:posOffset>
                </wp:positionV>
                <wp:extent cx="624840" cy="3702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15pt;mso-wrap-distance-left:9.05pt;mso-wrap-distance-right:9.05pt;mso-wrap-distance-top:0pt;mso-wrap-distance-bottom:0pt;margin-top:9.6pt;mso-position-vertical-relative:text;margin-left:4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828800" cy="3702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</wp:posOffset>
                </wp:positionV>
                <wp:extent cx="1447800" cy="37020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15pt;mso-wrap-distance-left:9.05pt;mso-wrap-distance-right:9.05pt;mso-wrap-distance-top:0pt;mso-wrap-distance-bottom:0pt;margin-top:10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828800" cy="3702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10.2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828800" cy="3048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8.4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ได้รับใบร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านการวิเคราะห์อันตราย</w:t>
      </w:r>
      <w:r>
        <w:rPr>
          <w:b w:val="false"/>
          <w:b w:val="false"/>
          <w:bCs w:val="false"/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HACCP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และใบรับรองนี้จะสิ้นอายุ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ีโรงงานอาหารสัตว์            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รับใบแทน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ตุที่ขอรับใบแทน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คำขอนี้   ข้าพเจ้าได้แนบหลักฐานต่างๆ มาด้วย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อกสาร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86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94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นกรณีที่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  ให้นำใบรับแจ้งความว่า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ของสถานีตำรวจแห่งท้องที่ที่ใบรับรองนั้นสูญหายมาด้วย</w:t>
      </w:r>
    </w:p>
    <w:p>
      <w:pPr>
        <w:pStyle w:val="Normal"/>
        <w:ind w:left="1418" w:hanging="4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นกรณีที่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ำลายบางส่วน  ให้แนบ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CCP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ถูกทำลายนั้นมาด้วย</w:t>
      </w:r>
    </w:p>
    <w:p>
      <w:pPr>
        <w:pStyle w:val="Normal"/>
        <w:ind w:left="99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pacing w:val="0"/>
        </w:rPr>
      </w:pPr>
      <w:r>
        <w:rPr>
          <w:rFonts w:ascii="Angsana New" w:hAnsi="Angsana New"/>
          <w:spacing w:val="0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  เล่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ละตามคำร้องขอชำระเงินค่าธรรมเนียม  ใบ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ACCP)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ใบแทนรับ</w:t>
      </w:r>
      <w:r>
        <w:rPr>
          <w:rFonts w:ascii="Angsana New" w:hAnsi="Angsana New"/>
          <w:sz w:val="32"/>
          <w:sz w:val="32"/>
          <w:szCs w:val="32"/>
        </w:rPr>
        <w:t>รองระบบ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อันตราย</w:t>
      </w:r>
      <w:r>
        <w:rPr>
          <w:sz w:val="32"/>
          <w:sz w:val="32"/>
          <w:szCs w:val="32"/>
        </w:rPr>
        <w:t>และจุดวิกฤตที่ต้อง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ACCP)      </w:t>
      </w:r>
      <w:r>
        <w:rPr>
          <w:rFonts w:ascii="Angsana New" w:hAnsi="Angsana New"/>
          <w:sz w:val="32"/>
          <w:sz w:val="32"/>
          <w:szCs w:val="32"/>
        </w:rPr>
        <w:t>ให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7:00Z</dcterms:created>
  <dc:creator>computer</dc:creator>
  <dc:description/>
  <cp:keywords/>
  <dc:language>en-US</dc:language>
  <cp:lastModifiedBy>patsamon.muay</cp:lastModifiedBy>
  <cp:lastPrinted>2017-02-28T15:54:00Z</cp:lastPrinted>
  <dcterms:modified xsi:type="dcterms:W3CDTF">2017-09-15T07:53:00Z</dcterms:modified>
  <cp:revision>9</cp:revision>
  <dc:subject/>
  <dc:title>แบบ  ผ</dc:title>
</cp:coreProperties>
</file>