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แบบ 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  <w:color w:val="FF0000"/>
          <w:sz w:val="20"/>
          <w:lang w:val="en-US" w:eastAsia="en-US"/>
        </w:rPr>
      </w:pPr>
      <w:r>
        <w:rPr>
          <w:rFonts w:cs="TH SarabunPSK" w:ascii="TH SarabunPSK" w:hAnsi="TH SarabunPSK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0.7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ขอ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</w:rPr>
        <w:t>(GM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9015" w:leader="none"/>
        </w:tabs>
        <w:autoSpaceDE w:val="false"/>
        <w:spacing w:lineRule="auto" w:line="276" w:before="120" w:after="0"/>
        <w:ind w:firstLine="720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๑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ข้าพเจ้า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๑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๑ เป็นบุคคลธรรมดา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ชื่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ายุ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ี สัญชาติ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บัตรประจำตัวประชาชนหรือ บัตรอื่น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ะบุ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)…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รอก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อย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ถน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ำบล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ขวง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๑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 เป็นนิติบุคคล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ื่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ดทะเบียนเมื่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ลขทะเบีย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มีสำนักงานตั้งอยู่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รอก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อย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ถน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ำบล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ขวง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โดย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ผู้มีอำนาจลงชื่อแทนนิติบุคคลผู้ขออนุญาต อายุ…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ี สัญชาติ……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ะบุ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)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……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รอก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อย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ถน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ำบล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ขวง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โดยมีผู้ดำเนินกิจการ ชื่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ายุ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ีสัญชาติ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ะบุ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)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รอก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ซอย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ถน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หมู่ที่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ำบล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แขวง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อำเภอ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ขต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76"/>
        <w:ind w:firstLine="720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z w:val="32"/>
          <w:szCs w:val="32"/>
        </w:rPr>
        <w:t>(GMP)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๑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๒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นิด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ตัน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ช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)</w:t>
      </w:r>
    </w:p>
    <w:p>
      <w:pPr>
        <w:pStyle w:val="Normal"/>
        <w:spacing w:lineRule="auto" w:line="276" w:before="1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สถานที่ผลิตอาหาร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บข่ายที่ขอ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 w:before="1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eed Manufacturing (English) : Name…………………………………………………………………….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ddress : Number...............................Soi......................................Street................................Moo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ambon.............................................Amphur.......................................Province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stal code..............................................Tel……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ope of Certification………………………………………………………………………………………………………………..………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นักงา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ะดับ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ะดับปฏิบัติการ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>GMP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ุคคล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ตัวแทนฝ่ายบริหาร หรือ บุคคลที่มีความรู้ความเข้าใจระบบ </w:t>
      </w:r>
      <w:r>
        <w:rPr>
          <w:rFonts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จำหน่ายผลิตภัณฑ์ในขอบข่ายที่ขอรับการรับ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ประเทศ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 ข้าพเจ้าได้แนบเอกสารหลักฐานต่าง ๆ  มาด้วยแล้ว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ำเนาใบอนุญาตประกอบกิจการโรง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นาใบอนุญาตผลิตอาหารสัตว์ควบคุม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าหารสัตว์ควบคุมเฉพ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 สำเนาหนังสือการรับรองการจดทะเบียนนิติบุคคล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 สำเนาทะเบียนการ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ชาชนของผู้ยื่นคำขอที่มีอำนาจลงนาม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ที่ตั้งสถานประกอบกิจการที่ขอรับรองโด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ายการเครื่องจักร เครื่องมือพร้อมทั้งอุปกรณ์ที่ใช้ในการผลิต ชนิด ขนาด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รงม้าหรือกิโลวัตต์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การจัดทำระบบ </w:t>
      </w:r>
      <w:r>
        <w:rPr>
          <w:rFonts w:cs="TH SarabunPSK" w:ascii="TH SarabunPSK" w:hAnsi="TH SarabunPSK"/>
          <w:sz w:val="32"/>
          <w:szCs w:val="32"/>
        </w:rPr>
        <w:t>GMP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การจัดตั้งทีม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GM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อธิบายรายละเอียดผลิตภัณฑ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คุณภาพ ระบบ </w:t>
      </w:r>
      <w:r>
        <w:rPr>
          <w:rFonts w:cs="TH SarabunPSK" w:ascii="TH SarabunPSK" w:hAnsi="TH SarabunPSK"/>
          <w:sz w:val="32"/>
          <w:szCs w:val="32"/>
        </w:rPr>
        <w:t>GMP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ังโครงสร้างการจัดตั้งองค์กรและหน้าที่ความรับผิดช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ภูมิกระบวนการผลิต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ผังแสดงที่ตั้งโรงงานและสภาพแวดล้อมโดยรวม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ผังโรงงานพร้อมแสดงเส้นทางเข้า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>GMP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ับ เก็บรักษา  เบิกจ่ายและเคลื่อนย้ายวัตถุดิบและผลิตภัณฑ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ควบคุมคุณภาพวัตถุดิบ ผลิตภัณฑ์ระหว่างการผลิต </w:t>
      </w:r>
    </w:p>
    <w:p>
      <w:pPr>
        <w:pStyle w:val="Normal"/>
        <w:ind w:left="32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ผลิตภัณฑ์สุดท้าย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การปฏิบัติ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ะบวนการผลิต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ระบบน้ำใช้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อน้ำ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อบเทียบอุปกรณ์และเครื่องมือวั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ซ่อมบำรุงเครื่องจักรอุปกรณ์และสิ่งอำนวยความสะดวก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ำความสะอา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ยะและการกำจัดขยะ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พาหะนำโร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สารเคมี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แก้ว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สุขลักษณะส่วนบุคคล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ขนส่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ัดแยก ชี้บ่งและสอบกลับได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รียกคืนผลิตภัณฑ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วบคุมผลิตภัณฑ์ที่ไม่เป็นไปตามข้อกำหนด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วนสอบ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 การกำหนดวิธีทำเอกสารและการจัดเก็บบันทึกข้อมูล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หลักฐานอื่น ๆ  ได้แก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pacing w:val="-12"/>
          <w:sz w:val="32"/>
          <w:szCs w:val="32"/>
        </w:rPr>
        <w:t>)..........................................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ขอรับรอง</w:t>
      </w:r>
    </w:p>
    <w:p>
      <w:pPr>
        <w:pStyle w:val="Normal"/>
        <w:ind w:left="3600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  <w:tab/>
        <w:tab/>
        <w:tab/>
        <w:tab/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)</w:t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</w:p>
    <w:p>
      <w:pPr>
        <w:pStyle w:val="Heading4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คำร้องขอชำระเงินค่าธรรมเนียม  ใบ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z w:val="32"/>
          <w:szCs w:val="32"/>
        </w:rPr>
        <w:t>(GMP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บรับรองระบบ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(GMP)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 หมายเลข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eastAsia="AngsanaNew-Bold;Arial Unicode MS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ใส่เครื่องหมาย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หน้าข้อความที่ต้องการ</w:t>
      </w:r>
    </w:p>
    <w:sectPr>
      <w:type w:val="nextPage"/>
      <w:pgSz w:w="11906" w:h="16838"/>
      <w:pgMar w:left="1701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5:00Z</dcterms:created>
  <dc:creator>computer</dc:creator>
  <dc:description/>
  <cp:keywords/>
  <dc:language>en-US</dc:language>
  <cp:lastModifiedBy>patsamon.muay</cp:lastModifiedBy>
  <dcterms:modified xsi:type="dcterms:W3CDTF">2017-11-29T04:09:00Z</dcterms:modified>
  <cp:revision>6</cp:revision>
  <dc:subject/>
  <dc:title>แบบ  ผ</dc:title>
</cp:coreProperties>
</file>