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40"/>
        </w:rPr>
        <w:t xml:space="preserve">เอกสารวิชาการ 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40"/>
        </w:rPr>
        <w:t xml:space="preserve">เรื่องที่  </w:t>
      </w:r>
      <w:r>
        <w:rPr>
          <w:rFonts w:cs="TH SarabunPSK" w:ascii="TH SarabunPSK" w:hAnsi="TH SarabunPSK"/>
          <w:b/>
          <w:bCs/>
          <w:color w:val="000000"/>
          <w:sz w:val="36"/>
          <w:szCs w:val="40"/>
        </w:rPr>
        <w:t>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ศึกษาสภาพการฆ่าสัตว์ในเขตพื้นที่จังหวัดสกลนคร พ</w:t>
      </w:r>
      <w:r>
        <w:rPr>
          <w:rFonts w:cs="TH SarabunPSK" w:ascii="TH SarabunPSK" w:hAnsi="TH SarabunPSK"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00"/>
          <w:sz w:val="40"/>
          <w:szCs w:val="40"/>
        </w:rPr>
        <w:t>. 255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โดย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นายวิเชฎฐ์  ยาทองไชย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างรัถยา  หมั่นจิต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6"/>
        </w:rPr>
        <w:t xml:space="preserve">ทะเบียนเอกสารวิชาการลำดับ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6"/>
        </w:rPr>
        <w:t>56(2)-0316(4)-073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6"/>
        </w:rPr>
        <w:t xml:space="preserve">สถานที่ดำเนินการ </w:t>
      </w:r>
      <w:r>
        <w:rPr>
          <w:rFonts w:cs="TH SarabunPSK" w:ascii="TH SarabunPSK" w:hAnsi="TH SarabunPSK"/>
          <w:b/>
          <w:bCs/>
          <w:color w:val="000000"/>
          <w:sz w:val="32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6"/>
        </w:rPr>
        <w:t>สำนักงานปศุสัตว์จังหวัดสกลนคร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6"/>
        </w:rPr>
        <w:t>ระยะเวลา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6"/>
        </w:rPr>
        <w:t xml:space="preserve">ปีงบประมาณ  </w:t>
      </w:r>
      <w:r>
        <w:rPr>
          <w:rFonts w:cs="TH SarabunPSK" w:ascii="TH SarabunPSK" w:hAnsi="TH SarabunPSK"/>
          <w:b/>
          <w:bCs/>
          <w:color w:val="000000"/>
          <w:sz w:val="32"/>
          <w:szCs w:val="36"/>
        </w:rPr>
        <w:t>2555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6"/>
        </w:rPr>
        <w:t xml:space="preserve">การเผยแพร่ </w:t>
      </w:r>
      <w:r>
        <w:rPr>
          <w:rFonts w:cs="TH SarabunPSK" w:ascii="TH SarabunPSK" w:hAnsi="TH SarabunPSK"/>
          <w:b/>
          <w:bCs/>
          <w:color w:val="000000"/>
          <w:sz w:val="32"/>
          <w:szCs w:val="36"/>
        </w:rPr>
        <w:t>:</w:t>
        <w:tab/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สภาพการฆ่าสัตว์ ในเขตพื้นที่จังหวัดสกลนคร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5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ชฎฐ์   ยาทองไชย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ถยา  หมั่นจิตร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ศึกษาสภาพการฆ่าสัตว์ ในเขตพื้นที่จังหวัดสกลนคร  ดำเนินการตรวจสอบและประเมินสภาพของโรงฆ่าสัตว์ ตาม มาตรฐานการปฏิบัติที่ดีในโรงฆ่าสัตว์ จำนวน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 ใ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 ผลการศึกษาพบว่า ด้านสถานที่ตั้ง โรงพักสัตว์และโครงสร้างอาค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ฆ่าสัตว์ตั้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ยู่ในสถานที่ไม่เหมาะสม โรงพักสัตว์ไม่เหมาะส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สร้างอาคารไม่เหมาะสม 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3.33, 27.7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3.3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เครื่องมือ เครื่องจักรและอุปกร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์         อุปกรณ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ำให้สัตว์สล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บว่ามี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ช้ท่อนไม้หรือท่อนเหล็ก ใช้เครื่องช็อตไฟฟ้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ช้ปืนยิงสล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83.33, 11.1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5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ลำดับ มีการใช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อกยกสัตว์และซากสัตว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รอกยกสัตว์และซากสัตว์แต่ไม่ได้ใช้ และไม่มีรอกยกสัตว์และซากสัตว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6.66, 16.66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66.6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การปฏิบัติก่อนและหลังการฆ่าสัตว์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นส่งและเคลื่อนย้ายสัตว์มีชีวิ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เหมาะสม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มีการตรวจสัตว์ก่อนฆ่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ิดเป็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66.67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66.67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ลำดับ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มีการตรวจสัตว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งฆ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ม่มีการทำเครื่องหมายรับรองซ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มีการลดอุณหภูมิซ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การบรรจุและการส่งซากสัตว์ไม่เหมาะสมและไม่มีห้องแช่เย็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66.67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94.44,</w:t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b w:val="false"/>
          <w:bCs w:val="false"/>
          <w:vanish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t>วน รตรวจสัตว์ก่อนฆ่า่าสัตว์ ด้าน้าน</w:t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vanish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94.4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94.4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านการฆ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ตว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การฆ่าโค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กระบือ 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การฆ่าสุกร มีการปฏิบัติที่ไม่เหมาะส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ร้อยละ  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>94.12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การจัดการและควบคุมสุขลักษณะ ไม่มีการตรวจสุขภาพพนักงานประจำปี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มีการป้องกันและกำจัดแมลงและสัตว์พาหะจำนวน  และไม่มีการทำความสะอาดก่อนและหลังกระ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การฆ่าสัตว์ 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3.33, 66.6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4.4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บว่าโรงฆ่าสัตว์ ยังไม่มีระบบบำบัดน้ำเสีย 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7.7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วนการบันทึกข้อมูลพบว่าโรงฆ่าสัตว์ส่วนใหญ่ไม่มีระบบบันทึกข้อมูล 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83.33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ผล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่งชี้ศักยภาพในการปรับปรุงให้เข้าสู่ระบบมาตรฐานการปฏิบัติที่ดีสำหรับโรงฆ่าสัตว์ในจังหวัดสกลนคร ส่วนใหญ่ไม่สามารถเข้าสู่ระบบมาตรฐานได้ในปัจจุบัน เนื่องจากการปฏิบัติไม่ครบองค์ประกอบ มีปัจจัยและข้อจำกัดหลายด้าน ที่ไม่เอื้ออำนวยต่อการพัฒนาและปรับปรุง โรงฆ่าสัตว์ให้เข้าสู่ระบบมาตรฐาน  ทั้งการขาดเงินทุนงบประมาณ  นโยบายและทัศนคติของผู้บริหาร ในหน่วยงานขององค์กรปกครองส่วน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ฆ่าสัตว์ในโรงฆ่า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มีใ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ยังพบอยู่ในเขตพื้นที่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31178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1178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ฆ่าสัตว์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ฆ่าสัตว์   จังหวัดสกล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การปฏิบัติที่ดีในโรงฆ่าสัตว์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ะเบียนวิชาการ เลขที่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ศุสัตว์จังหวัดสกลนคร   อำเภอเมือง  จังหวัดสกลนคร </w:t>
      </w:r>
      <w:r>
        <w:rPr>
          <w:rFonts w:cs="TH SarabunPSK" w:ascii="TH SarabunPSK" w:hAnsi="TH SarabunPSK"/>
          <w:color w:val="000000"/>
          <w:sz w:val="32"/>
          <w:szCs w:val="32"/>
        </w:rPr>
        <w:t>4700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ศุสัตว์จังหวัดอุดรธานี    อำเภอเมือง  จังหวัดอุดรธานี </w:t>
      </w:r>
      <w:r>
        <w:rPr>
          <w:rFonts w:cs="TH SarabunPSK" w:ascii="TH SarabunPSK" w:hAnsi="TH SarabunPSK"/>
          <w:color w:val="000000"/>
          <w:sz w:val="32"/>
          <w:szCs w:val="32"/>
        </w:rPr>
        <w:t>41000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The study of  the situation  of  </w:t>
      </w:r>
      <w:r>
        <w:rPr>
          <w:rStyle w:val="Hps"/>
          <w:rFonts w:cs="TH SarabunPSK" w:ascii="TH SarabunPSK" w:hAnsi="TH SarabunPSK"/>
          <w:b/>
          <w:bCs/>
          <w:color w:val="000000"/>
          <w:sz w:val="32"/>
          <w:szCs w:val="32"/>
        </w:rPr>
        <w:t xml:space="preserve">slaughtering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in Sakon Nakhon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Wichedh yathongchai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Rattaya manjitr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bstract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he study of  the situation  of  </w:t>
      </w:r>
      <w:r>
        <w:rPr>
          <w:rStyle w:val="Hps"/>
          <w:rFonts w:cs="TH SarabunPSK" w:ascii="TH SarabunPSK" w:hAnsi="TH SarabunPSK"/>
          <w:color w:val="000000"/>
          <w:sz w:val="32"/>
          <w:szCs w:val="32"/>
        </w:rPr>
        <w:t xml:space="preserve">slaughtering </w:t>
      </w:r>
      <w:r>
        <w:rPr>
          <w:rFonts w:cs="TH SarabunPSK" w:ascii="TH SarabunPSK" w:hAnsi="TH SarabunPSK"/>
          <w:color w:val="000000"/>
          <w:sz w:val="32"/>
          <w:szCs w:val="32"/>
        </w:rPr>
        <w:t>in Sakon Nakhon . A survey and assessment of domestic slaughterhouses according to 5 criterias of Good Manufacturing Practice for slaughterhouse,  were  conducted in 18 plant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during July to September 2012. The result showed  animal pen, building and surrounding criteria : slaughterhouses were located in unsuitable animal pen, building and surrounding 33.33%, 27.78% and 33.33 %, machine,  equipment and utensils criteria : aniamal stunning were used timber or steel bar ,electric stunning and </w:t>
      </w:r>
      <w:r>
        <w:rPr>
          <w:rStyle w:val="Ft"/>
          <w:rFonts w:cs="TH SarabunPSK" w:ascii="TH SarabunPSK" w:hAnsi="TH SarabunPSK"/>
          <w:color w:val="000000"/>
          <w:sz w:val="29"/>
          <w:szCs w:val="29"/>
        </w:rPr>
        <w:t xml:space="preserve">captive bolt gun </w:t>
      </w:r>
      <w:r>
        <w:rPr>
          <w:rFonts w:cs="TH SarabunPSK" w:ascii="TH SarabunPSK" w:hAnsi="TH SarabunPSK"/>
          <w:color w:val="000000"/>
          <w:sz w:val="32"/>
          <w:szCs w:val="32"/>
        </w:rPr>
        <w:t>83.33%, 11.11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56%, available hoists lifting , available unused hoists lifting and unavailable hoists lifting 16.66, 16.66 and 66.67 %, pre and post slaughtering procedure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riteria : unsuitable live animals transportation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unavailable ante mortem inspection 66.67% 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6.67 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unavailable post mortem inspection , unavailable carcass marking and chilling tunnel , packaging and carcass transportation  and without chilling carcass room 66.67%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4.44%,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vanish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>วน รตรวจสัตว์ก่อนฆ่า่าสัตว์ ด้าน้าน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.44% and 94.44% , cattles and pigs slaughtering procedure criteria : unsuitable practice </w:t>
      </w:r>
      <w:r>
        <w:rPr>
          <w:rFonts w:cs="TH SarabunPSK" w:ascii="TH SarabunPSK" w:hAnsi="TH SarabunPSK"/>
          <w:color w:val="000000"/>
          <w:sz w:val="31"/>
          <w:szCs w:val="31"/>
        </w:rPr>
        <w:t>94.12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and 100</w:t>
      </w:r>
      <w:r>
        <w:rPr>
          <w:rFonts w:cs="TH SarabunPSK" w:ascii="TH SarabunPSK" w:hAnsi="TH SarabunPSK"/>
          <w:color w:val="000000"/>
          <w:sz w:val="32"/>
          <w:szCs w:val="32"/>
        </w:rPr>
        <w:t>%, management and hygiene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riteria : unavaliable personnel health examination, unavailable insect and carrier animals protection and unavailable cleaning 83.33%, 66.67% 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4.44% , unavailable waste water treatment 28% and without recording 83.33%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From the results indicate that most of slaughterhouses in Sakhon Nakon</w:t>
      </w:r>
      <w:r>
        <w:rPr>
          <w:color w:val="000000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couldn't presently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velop and  improve to Good Manufacturing Practice certification systems because lack of factor and limitation of  budget , </w:t>
      </w:r>
      <w:r>
        <w:rPr>
          <w:rStyle w:val="Hps"/>
          <w:rFonts w:cs="TH SarabunPSK" w:ascii="TH SarabunPSK" w:hAnsi="TH SarabunPSK"/>
          <w:color w:val="000000"/>
          <w:sz w:val="32"/>
          <w:szCs w:val="32"/>
        </w:rPr>
        <w:t>policies and</w:t>
      </w:r>
      <w:r>
        <w:rPr>
          <w:rStyle w:val="Shorttext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Hps"/>
          <w:rFonts w:cs="TH SarabunPSK" w:ascii="TH SarabunPSK" w:hAnsi="TH SarabunPSK"/>
          <w:color w:val="000000"/>
          <w:sz w:val="32"/>
          <w:szCs w:val="32"/>
        </w:rPr>
        <w:t>attitudes of adminstrator of local government organizations</w:t>
      </w:r>
      <w:r>
        <w:rPr>
          <w:rStyle w:val="Shorttext"/>
          <w:rFonts w:cs="TH SarabunPSK" w:ascii="TH SarabunPSK" w:hAnsi="TH SarabunPSK"/>
          <w:color w:val="000000"/>
          <w:sz w:val="32"/>
          <w:szCs w:val="32"/>
        </w:rPr>
        <w:t>, i</w:t>
      </w:r>
      <w:r>
        <w:rPr>
          <w:rStyle w:val="Hps"/>
          <w:rFonts w:cs="TH SarabunPSK" w:ascii="TH SarabunPSK" w:hAnsi="TH SarabunPSK"/>
          <w:color w:val="000000"/>
        </w:rPr>
        <w:t>llegal</w:t>
      </w:r>
      <w:r>
        <w:rPr>
          <w:rStyle w:val="Shorttext"/>
          <w:rFonts w:cs="TH SarabunPSK" w:ascii="TH SarabunPSK" w:hAnsi="TH SarabunPSK"/>
          <w:color w:val="000000"/>
        </w:rPr>
        <w:t xml:space="preserve"> </w:t>
      </w:r>
      <w:r>
        <w:rPr>
          <w:rStyle w:val="Hps"/>
          <w:rFonts w:cs="TH SarabunPSK" w:ascii="TH SarabunPSK" w:hAnsi="TH SarabunPSK"/>
          <w:color w:val="000000"/>
          <w:sz w:val="32"/>
          <w:szCs w:val="32"/>
        </w:rPr>
        <w:t>slaughtering in area.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Style w:val="Hps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Abstract</w:t>
        <w:br/>
        <w:t xml:space="preserve">Keywords: Slaughterhouse , Situation of </w:t>
      </w:r>
      <w:r>
        <w:rPr>
          <w:rStyle w:val="Hps"/>
          <w:rFonts w:cs="TH SarabunPSK" w:ascii="TH SarabunPSK" w:hAnsi="TH SarabunPSK"/>
          <w:color w:val="000000"/>
          <w:sz w:val="32"/>
          <w:szCs w:val="32"/>
        </w:rPr>
        <w:t>slaughtering</w:t>
      </w:r>
      <w:r>
        <w:rPr>
          <w:rStyle w:val="Hps"/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in Sakon Nakh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ood Manufacturing Practice for slaughterhouse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Technical  Document No. :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kon Nakhon Provincial Livestock office, Sakon Nakhon 4700 </w:t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Udonthani Provincial Livestock office, Udonthani 41000</w:t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สัตว์เป็นแหล่งอาหารโปรตีนสำคัญของมนุษย์ที่นำมาบริโภค  เป็นหนึ่งในปัจจัยที่มีความสำคัญต่อสุขภาพและการดำรงชีวิต   ปัจจุบันพฤติกรรมของผู้บริโภคเปลี่ยนแปลงไป  มีความตระหนักและให้ความสำคัญ ในด้านสุขภาพมากขึ้น ต้องการบริโภคเนื้อสัตว์ที่ปลอดภัย ปราศจากอันตราย ซึ่งปนเปื้อนในเนื้อสัตว์ คุณภาพและความปลอดภัยทางอาหารนับเป็นปัจจัยสำคัญประการหนึ่งในการตัดสินใจของผู้บริโภ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9)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จรห่วงโซ่อาหารทั้งระบบ ประกอบด้วย การผลิตสัตว์ในฟาร์มเลี้ยงสัตว์  การฆ่าสัตว์ ชำแหละและแปรรูปเนื้อสัตว์ ในโรงฆ่าสัตว์  การขนส่ง กระจายและจำหน่ายเนื้อสัตว์ที่เขียงจำหน่ายเนื้อสัตว์ กระบวนการต่างๆ  มีขั้นตอนที่มีความเสี่ยงหรือมีโอกาสเกิดการปนเปื้อนจากอันตรายในแต่ละด้าน ซึ่งขณะนี้ยังคงพบปัญหาการปนเปื้อนเชื้อแบคทีเรียที่เป็นอันตรายต่อสุขภาพของผู้บริโภคที่เกิดขึ้นในกระบวนการฆ่าสัตว์ในโรงฆ่าสัตว์ และ การจำหน่ายเนื้อสัตว์ที่เขียงจำหน่ายเนื้อ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สัน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0)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้าหมายหลักในการพัฒนาระบบการผลิตในวงจรห่วงโซ่อาหาร คือ การทำให้ผู้บริโภค  มีพฤติกรรมและทักษะในการสร้างสุขภาพที่ดี การได้บริโภคอาหารที่ปลอดภัย ซึ่งอาศัยความร่วมมือจากทุกภาคส่วนที่เกี่ยวข้อง “หน่วยงานภาครัฐ” เป็นผู้กำกับและควบคุมการใช้ ระเบียบ ข้อบังคับและกฎหมาย รวมถึงถ่ายทอดองค์ความรู้และเผยแพร่ประชาสัมพันธ์ ให้ข้อมูลข่าวสาร ด้านความปลอดภัยทางอาหาร เพื่อให้เกิดความรู้ความเข้าใจ และนำไปสู่พฤติกรรมการบริโภคที่เหมาะสมในการเลือกซื้อเนื้อสัตว์ที่มีคุณภาพ  “ผู้ประกอบการฆ่าสัตว์และจำหน่ายเนื้อสัตว์”ในฐานะเป็นผู้ผลิตอาหารต้องมีจิตสำนึกรับผิดชอบต่อผู้บริโภค มีการควบคุมอันตรายในกระบวนการผลิต ทุกขั้นตอ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ชัย</w:t>
      </w:r>
      <w:r>
        <w:rPr>
          <w:rFonts w:cs="TH SarabunPSK" w:ascii="TH SarabunPSK" w:hAnsi="TH SarabunPSK"/>
          <w:color w:val="0D0D0D"/>
          <w:sz w:val="32"/>
          <w:szCs w:val="32"/>
        </w:rPr>
        <w:t>, 2545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“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บริโภค”เป็นกลไกสำคัญที่จะก่อให้เกิดการพัฒนา เนื่องจากการเลือกซื้อเนื้อสัตว์ของผู้บริโภคมีผลโดยตรงต่อผู้ประกอบการฆ่าสัตว์และจำหน่ายเนื้อสัตว์ เพื่อสร้างสภาพบังคับทางสังคม ให้ผู้ประกอบการผลิตอาหารที่มีความปลอดภัย และก่อให้เกิดการพัฒนาการฆ่าสัตว์และจำหน่ายเนื้อสัตว์ได้อย่างยั่งยืน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รรเพชญ</w:t>
      </w:r>
      <w:r>
        <w:rPr>
          <w:rFonts w:cs="TH SarabunPSK" w:ascii="TH SarabunPSK" w:hAnsi="TH SarabunPSK"/>
          <w:color w:val="0D0D0D"/>
          <w:sz w:val="32"/>
          <w:szCs w:val="32"/>
        </w:rPr>
        <w:t>, 2546)</w:t>
      </w:r>
      <w:r>
        <w:rPr>
          <w:rFonts w:cs="TH SarabunPSK" w:ascii="TH SarabunPSK" w:hAnsi="TH SarabunPSK"/>
          <w:b/>
          <w:bCs/>
          <w:color w:val="31849B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ฉพาะในโรงฆ่าสัตว์ซึ่งเป็นสถานที่แปรสภาพจากสัตว์ที่มีชีวิตกลายเป็นเนื้อสัตว์นั้น เป็นส่วนที่มีความสำคัญในขั้นตอนการผลิตเนื้อสัตว์จะต้องได้มาตรฐาน มีสถานที่ตั้ง โครงสร้าง โรงพักสัตว์ มีเครื่องมือ เครื่องจักรและอุปกรณ์ ที่ใช้ในการผลิตที่เหมาะสมและมีกระบวนการฆ่าสัตว์ที่ถูกสุขอนามัย รวมทั้งการจัดการสุขาภิบาลที่ดี ไม่ก่อให้เกิดการปนเปื้อนสู่เนื้อสัตว์ ตลอดจนการจัดการด้านสิ่งแวดล้อม จึงมีความจำเป็นที่ต้องมีแนวทางการพัฒนาระบบการผลิตและยกระดับคุณภาพผลผลิตในโรงฆ่าสัตว์ ด้วยการนำระบบรับรองความปลอดภัยทางอาหาร มาตรฐานการปฏิบัติที่ดีสำหรับโรงฆ่า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od Manufacturing Practice, GM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เพื่อให้สามารถผลิตเนื้อสัตว์และผลิตภัณฑ์สัตว์ที่ปลอดภัย เป็นที่ยอมรับและเกิดความเชื่อมั่นให้กับผู้บริโภ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color w:val="000000"/>
          <w:sz w:val="32"/>
          <w:szCs w:val="32"/>
        </w:rPr>
        <w:t>, 2549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สภาพการฆ่าสัตว์ในเขตพื้นที่จังหวัดสกลนคร ในครั้งนี้เป็นหนึ่งในแนวทางเพื่อพัฒนาและปรับปรุงระบบการผลิตในระดับโรงฆ่าสัตว์ให้เข้าสู่ระบบมาตรฐานที่ดี โดยการประเมินผล และ ตรวจสอบคุณลักษณะของโรงฆ่าสัตว์ วิเคราะห์ปัญหา อุปสรรค ที่เกิดขึ้น และเสนอ ข้อเสนอแนะผ่าน ความคิดเห็นของ ผู้ประกอบการการฆ่าสัตว์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วิจัยเชิงสำ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rvey resea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ตรวจสอบและประเมินโรงฆ่า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กร โค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การศึกษา ระหว่าง เดือน กรกฎาค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ระยะเวล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 ที่ขึ้นทะเบียนกับสำนักงานปศุสัตว์จังหวัดสกลนคร  ใช้แบบประเมินที่สร้างขึ้นจากการดัดแปลง ข้อกำหนด ตามมาตรฐานการปฏิบัติที่ดีสำหรับโรงฆ่าสัตว์ ม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9004-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ที่ดีสำหรับโรงฆ่าสัตว์สุกร ม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9009-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ฏิบัติที่ดีสำหรับโรงฆ่าโค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ือ  มกษ</w:t>
      </w:r>
      <w:r>
        <w:rPr>
          <w:rFonts w:cs="TH SarabunPSK" w:ascii="TH SarabunPSK" w:hAnsi="TH SarabunPSK"/>
          <w:color w:val="000000"/>
          <w:sz w:val="32"/>
          <w:szCs w:val="32"/>
        </w:rPr>
        <w:t>. 9019-255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มาตรฐานสินค้าเกษตรและอาหาร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รวจ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ฆ่า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แบบสอบถามและการสัมภาษณ์  ผู้ประกอบการโรงฆ่าสัตว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รวบรวมข้อมูล วิเคราะห์ผลด้วยค่าสถิติ ร้อยละ ค่าเฉลี่ย รายงานผลแบบบรรยายประกอบตาราง   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                                                                                                                                        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โรง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ใบอนุญาตตั้งโรงฆ่าสัตว์ โรงพักสัตว์ และการฆ่า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.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.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หลือ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 เป็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ชน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ประสงค์ของการตั้งโรงฆ่าสัตว์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ธุรกิจรับจ้างฆ่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.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ฆ่าเพื่อจำหน่ายเ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11.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ตรวจโรคสัตว์ครบทุก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ที่มาของสัตว์ที่เข้าฆ่าพบว่า  ม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ลี้ยงสัตว์รายย่อ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.4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่อค้าคน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าร์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67)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และประเมินสภาพของโรงฆ่าสัตว์ตามข้อกำหนดมาตรฐานการปฏิบัติที่ดีในโรงฆ่าสัตว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ได้แก่  ด้านสถานที่ตั้ง โรงพักสัตว์และโครงสร้างอาคาร  ด้านเครื่องมือ เครื่องจักรและอุปกรณ์  ด้านการปฏิบัติก่อนและหลังการฆ่าสัตว์  ด้านกระบวนการฆ่า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จัดการและควบคุมสุขลักษ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ละเอียด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ถานที่ตั้งโรงฆ่าสัตว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พักสัตว์และโครงสร้างอาค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สดงผล</w:t>
      </w:r>
      <w:r>
        <w:rPr>
          <w:rStyle w:val="Style61"/>
          <w:rFonts w:ascii="TH SarabunPSK" w:hAnsi="TH SarabunPSK" w:cs="TH SarabunPSK"/>
          <w:b/>
          <w:color w:val="000000"/>
          <w:sz w:val="32"/>
          <w:sz w:val="32"/>
          <w:szCs w:val="32"/>
        </w:rPr>
        <w:t>การประเมินโ</w:t>
      </w:r>
      <w:r>
        <w:rPr>
          <w:rStyle w:val="Style61"/>
          <w:rFonts w:ascii="TH SarabunPSK" w:hAnsi="TH SarabunPSK" w:cs="TH SarabunPSK"/>
          <w:b/>
          <w:color w:val="000000"/>
          <w:sz w:val="32"/>
          <w:sz w:val="32"/>
          <w:szCs w:val="32"/>
        </w:rPr>
        <w:t>รง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านสถานที่ตั้ง โรงพักสัตว์  โครงสร้างอาคารโรงฆ่าสัตว์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19"/>
        <w:gridCol w:w="1843"/>
      </w:tblGrid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การดำเนินการ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สถานที่ตั้งโรงฆ่าสัตว์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49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67</w:t>
            </w:r>
          </w:p>
        </w:tc>
      </w:tr>
      <w:tr>
        <w:trPr>
          <w:trHeight w:val="306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.33</w:t>
            </w:r>
          </w:p>
        </w:tc>
      </w:tr>
      <w:tr>
        <w:trPr>
          <w:trHeight w:val="33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ที่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ใกล้ชุมชน ย่านที่อยู่อาศัย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66</w:t>
            </w:r>
          </w:p>
        </w:tc>
      </w:tr>
      <w:tr>
        <w:trPr>
          <w:trHeight w:val="27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ใกล้แหล่งกำจัดขยะ มูลฝอย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16.67</w:t>
              <w:tab/>
              <w:t xml:space="preserve"> </w:t>
            </w:r>
          </w:p>
        </w:tc>
      </w:tr>
      <w:tr>
        <w:trPr>
          <w:trHeight w:val="423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ู่ใกล้สถานที่ราชการ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.67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สดงผล</w:t>
      </w:r>
      <w:r>
        <w:rPr>
          <w:rStyle w:val="Style61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ประเมินโรงฆ่าสัตว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ด้านสถานที่ตั้ง โรงพักสัตว์  โครงสร้างอาคารโรงฆ่าสัตว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19"/>
        <w:gridCol w:w="1843"/>
      </w:tblGrid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การดำเนินการ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60" w:hRule="atLeast"/>
        </w:trPr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โรงพักสัตว์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67</w:t>
            </w:r>
          </w:p>
        </w:tc>
      </w:tr>
      <w:tr>
        <w:trPr>
          <w:trHeight w:val="25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.78</w:t>
            </w:r>
          </w:p>
        </w:tc>
      </w:tr>
      <w:tr>
        <w:trPr>
          <w:trHeight w:val="25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56</w:t>
            </w:r>
          </w:p>
        </w:tc>
      </w:tr>
      <w:tr>
        <w:trPr>
          <w:trHeight w:val="387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อกพักสัตว์ป่วย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.44</w:t>
            </w:r>
          </w:p>
        </w:tc>
      </w:tr>
      <w:tr>
        <w:trPr>
          <w:trHeight w:val="28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.56</w:t>
            </w:r>
          </w:p>
        </w:tc>
      </w:tr>
      <w:tr>
        <w:trPr>
          <w:trHeight w:val="31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โครงสร้างอาคารโรงฆ่าสัตว์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8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โครงสร้างอาคารโรงฆ่าสัตว์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ระหว่างบริเวณสะอาดออกจากบริเวณสกปร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แยกระหว่างบริเวณสะอาดออกจากบริเวณสกปร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ตรวจสอบและประเมินโรงฆ่าสัตว์ ด้านสถ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โรงฆ่าสัตว์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สถานที่ ไม่เหมาะส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3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ใกล้ชุมชนย่านที่อยู่อาศั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ตั้งอยู่ใกล้แหล่งกำจัดขยะมูลฝอ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ั้งอยู่ใกล้สถานที่ราช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6.66, 16.67, 16.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้านโรงพักสัตว์ ไม่เหมาะส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7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โรงพักสัตว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คอกพักสัตว์ป่วย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5.56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โครงสร้างอาคาร ไม่เหมาะส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ลักษณะโครงสร้างอาคารโรงฆ่าสัตว์ที่ไม่แยกระหว่างบริเวณสะอาดออกจากบริเวณสกปร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33)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 เครื่องมือ เครื่องจักรและอุปกรณ์  </w:t>
      </w:r>
    </w:p>
    <w:p>
      <w:pPr>
        <w:pStyle w:val="Heading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color w:val="0D0D0D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 w:val="false"/>
          <w:bCs w:val="false"/>
          <w:color w:val="0D0D0D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D0D0D"/>
          <w:sz w:val="32"/>
          <w:sz w:val="32"/>
          <w:szCs w:val="32"/>
        </w:rPr>
        <w:t>แสดงผลการประเมินโรงฆ่าสัตว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D0D0D"/>
          <w:sz w:val="32"/>
          <w:sz w:val="32"/>
          <w:szCs w:val="32"/>
        </w:rPr>
        <w:t>ด้าน เครื่องมือ เครื่องจักรและอุปกรณ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19"/>
        <w:gridCol w:w="1843"/>
      </w:tblGrid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การดำเนินการ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5" w:hRule="atLeast"/>
        </w:trPr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ครื่องมือ เครื่องจักร และอุปกรณ์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49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ให้สัตว์สลบ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ช็อตไฟฟ้า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11</w:t>
            </w:r>
          </w:p>
        </w:tc>
      </w:tr>
      <w:tr>
        <w:trPr>
          <w:trHeight w:val="33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ืนยิงสล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Style w:val="Ft"/>
                <w:rFonts w:cs="TH SarabunPSK" w:ascii="TH SarabunPSK" w:hAnsi="TH SarabunPSK"/>
                <w:color w:val="444444"/>
                <w:sz w:val="30"/>
                <w:szCs w:val="30"/>
              </w:rPr>
              <w:t>Captive bolt gun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56</w:t>
            </w:r>
          </w:p>
        </w:tc>
      </w:tr>
      <w:tr>
        <w:trPr>
          <w:trHeight w:val="288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นไม้ หรือ ท่อนเหล็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.33</w:t>
            </w:r>
          </w:p>
        </w:tc>
      </w:tr>
      <w:tr>
        <w:trPr>
          <w:trHeight w:val="27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กยกสัตว์และซากสัตว์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6</w:t>
            </w:r>
          </w:p>
        </w:tc>
      </w:tr>
      <w:tr>
        <w:trPr>
          <w:trHeight w:val="387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ต่ไม่ได้ใช้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6</w:t>
            </w:r>
          </w:p>
        </w:tc>
      </w:tr>
      <w:tr>
        <w:trPr>
          <w:trHeight w:val="255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67</w:t>
            </w:r>
          </w:p>
        </w:tc>
      </w:tr>
      <w:tr>
        <w:trPr>
          <w:trHeight w:val="255" w:hRule="atLeast"/>
        </w:trPr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ตรวจสอบ ประเมินโรงฆ่าสัตว์ ด้านเครื่องมือเครื่องจักรและอุปกรณ์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บว่า เครื่องมือที่ใช้ในการทำให้สัตว์สลบ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ท่อนไม้ หรือ ท่อนเหล็ก จำนวน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3.3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เครื่องช็อตไฟฟ้า จำ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.1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ปืนยิงสล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Ft"/>
          <w:rFonts w:cs="TH SarabunPSK" w:ascii="TH SarabunPSK" w:hAnsi="TH SarabunPSK"/>
          <w:b/>
          <w:bCs/>
          <w:color w:val="000000"/>
          <w:sz w:val="32"/>
          <w:szCs w:val="32"/>
        </w:rPr>
        <w:t>Captive bolt gun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56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รอกยกสัตว์และซากสัตว์ จำ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6.66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รอกยกสัตว์และซากสัตว์แต่ไม่ได้ใช้ จำ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6.66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ไม่มีรอกยกสัตว์และซากสัตว์  จำ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66.67)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ปฏิบัติก่อนและหลังการฆ่าสัตว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รงฆ่า</w:t>
      </w:r>
      <w:r>
        <w:rPr>
          <w:rStyle w:val="Style61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ก่อนและหลัง การฆ่าสัตว์  </w:t>
      </w:r>
    </w:p>
    <w:p>
      <w:pPr>
        <w:pStyle w:val="Normal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19"/>
        <w:gridCol w:w="1843"/>
      </w:tblGrid>
      <w:tr>
        <w:trPr>
          <w:trHeight w:val="197" w:hRule="atLeast"/>
        </w:trPr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การดำเนินการ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77" w:hRule="atLeast"/>
        </w:trPr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ารปฏิบัติก่อนการฆ่าสัตว์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49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ารขนส่งและเคลื่อนย้ายสัตว์มีชีวิต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06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3.33</w:t>
            </w:r>
          </w:p>
        </w:tc>
      </w:tr>
      <w:tr>
        <w:trPr>
          <w:trHeight w:val="330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66.67</w:t>
            </w:r>
          </w:p>
        </w:tc>
      </w:tr>
      <w:tr>
        <w:trPr>
          <w:trHeight w:val="243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ารรับสัตว์ มีชีวิต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70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ารตรวจสัตว์ก่อนฆ่า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66.6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softHyphen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ารปฏิบัติหลังการฆ่าสัตว์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ารตรวจสัตว์หลังฆ่า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66.6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การทำเครื่องหมายรับรองซาก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การลดอุณหภูมิซาก 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ารตัดแต่งซา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แต่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การบรรจุ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แต่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รงฆ่า</w:t>
      </w:r>
      <w:r>
        <w:rPr>
          <w:rStyle w:val="Style61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ก่อนและหลัง การฆ่าสัตว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19"/>
        <w:gridCol w:w="1843"/>
      </w:tblGrid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การดำเนินการ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ารขนส่งซากและผลผลิต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33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แต่ไม่เหมาะส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ห้องแช่เย็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ตรวจสอบ ประเมินโรงฆ่าสัตว์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ก่อนการฆ่าสัตว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นส่งและเคลื่อนย้ายสัตว์มีชีวิต ไม่เหมาะส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.6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การตรวจสัตว์ก่อนฆ่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.6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ปฏิบัติหลังการฆ่าสัตว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ตรวจ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ฆ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.6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การทำเครื่องหมายรับรองซ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ลดอุณหภูมิซ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4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vanish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>วน รตรวจสัตว์ก่อนฆ่า่าสัตว์ ด้าน้าน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ข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ัดแต่งซ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บรรจุและการส่งซากและผลผลิตไม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.4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ห้องแช่เย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4.4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ด้า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บว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ารฆ่าโค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ะบือ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ละสุก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สดงผล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ฆ่าสัตว์ด้านกระบวนการฆ่าสัตว์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  กระบือ และสุ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tbl>
      <w:tblPr>
        <w:tblW w:w="85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20"/>
        <w:gridCol w:w="1820"/>
      </w:tblGrid>
      <w:tr>
        <w:trPr>
          <w:trHeight w:val="287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การดำเนินกา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287" w:hRule="atLeast"/>
        </w:trPr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ารฆ่าโคและกระบือ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49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ยกหัวออก  การตัดหางและตัดข้อข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8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.12</w:t>
            </w:r>
          </w:p>
        </w:tc>
      </w:tr>
      <w:tr>
        <w:trPr>
          <w:trHeight w:val="297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นำหนังออ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.12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ยกเครื่องในออ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.12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ผ่าซีกซากและการทำความสะอาดโคและกระบือ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.1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สดงผล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ฆ่าสัตว์ด้านกระบวนการฆ่าสัตว์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  กระบือ และสุก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31"/>
          <w:szCs w:val="31"/>
        </w:rPr>
      </w:pPr>
      <w:r>
        <w:rPr>
          <w:rFonts w:cs="TH SarabunPSK" w:ascii="TH SarabunPSK" w:hAnsi="TH SarabunPSK"/>
          <w:color w:val="0D0D0D"/>
          <w:sz w:val="31"/>
          <w:szCs w:val="31"/>
        </w:rPr>
      </w:r>
    </w:p>
    <w:tbl>
      <w:tblPr>
        <w:tblW w:w="85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20"/>
        <w:gridCol w:w="1820"/>
      </w:tblGrid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การดำเนินกา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การฆ่าสุกร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วก ขูดขนและการดึงกีบ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ัดหัว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ยกเครื่องในออ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ผ่าซีกและการทำความสะอาดซากสุกร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77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หมาะสม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.2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และประเมินโรงฆ่าสัตว์ด้านกระบวนการฆ่าสัตว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ฆ่า โค กระบ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ปฏิบัติที่ไม่เหมาะสม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ยกหัวออก การตัดหางและตัดข้อขา การนำหนังออก  การแยกเครื่องในออก  การผ่าซีกซากโคและกระบือ  การทำความสะอาดซากโคและกระบ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.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้านการฆ่าสุกร พบ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ปฏิบัติที่ไม่เหมาะสมในขั้นตอน การลวก ขูดขนและการดึงกีบ  การตัดหัว การแยกเครื่องในออกทุก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ผ่าซีกซากสุกรและการทำความสะอาดซากสุ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8.2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และการควบคุมสุขลักษณะ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สดงผล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ฆ่าสัตว์ ด้านการจัดการและการควบคุมสุขลักษณะ  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tbl>
      <w:tblPr>
        <w:tblW w:w="850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19"/>
        <w:gridCol w:w="1843"/>
      </w:tblGrid>
      <w:tr>
        <w:trPr>
          <w:trHeight w:val="340" w:hRule="atLeast"/>
        </w:trPr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หัวข้อการดำเนินการ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้อยละ</w:t>
            </w:r>
          </w:p>
        </w:tc>
      </w:tr>
      <w:tr>
        <w:trPr>
          <w:trHeight w:val="287" w:hRule="atLeast"/>
        </w:trPr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ตรวจสุขภาพพนักงานประจำปี 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7</w:t>
            </w:r>
          </w:p>
        </w:tc>
      </w:tr>
      <w:tr>
        <w:trPr>
          <w:trHeight w:val="306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.33</w:t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้องกันและกำจัด แมลงและสัตว์พาหะ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สดงผล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รงฆ่าสัตว์ ด้านการจัดการและการควบคุมสุขลักษณ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</w:p>
    <w:p>
      <w:pPr>
        <w:pStyle w:val="Normal"/>
        <w:ind w:firstLine="28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tbl>
      <w:tblPr>
        <w:tblW w:w="850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19"/>
        <w:gridCol w:w="1843"/>
      </w:tblGrid>
      <w:tr>
        <w:trPr>
          <w:trHeight w:val="285" w:hRule="atLeast"/>
        </w:trPr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หัวข้อการดำเนินการ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สะอาดก่อนกระบวนการฆ่าสัตว์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สะอาด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5.56</w:t>
            </w:r>
          </w:p>
        </w:tc>
      </w:tr>
      <w:tr>
        <w:trPr>
          <w:trHeight w:val="333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ไม่สะอาด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4.44</w:t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สะอาดหลังกระบวนการฆ่าสัตว์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0" w:hRule="atLeast"/>
        </w:trPr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สะอาด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5.56</w:t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ไม่สะอาด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4.44</w:t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ะบบบำบัดน้ำเสีย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72.22</w:t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ไม่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7.78</w:t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ารบันทึกข้อมูล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ม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6.66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ไม่มี 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83.3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และประเมินโรงฆ่าสัตว์ด้านการจัดการและการควบคุมสุขลักษ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ไม่มีการตรวจสุขภาพพนักงานประจำ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ป้องกันและกำจัดแมลงและสัตว์พาหะจำนวน  และไม่มีการทำความสะอาดก่อนและหลังกระ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การฆ่าสัตว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.33, 66.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44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โรงฆ่าสัตว์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ยังไม่มีระบบบำบัดน้ำเสี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บันทึกข้อมูลพบว่าโรงฆ่าสัตว์ส่วนใหญ่ไม่มีระบบบันทึก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3.3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า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และประเมินสภาพของโรงฆ่าสัตว์ในเขตพื้นที่จังหวัดสกลนค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ตามข้อกำหนด มาตรฐานการปฏิบัติที่ดีในโรงฆ่าสัตว์ 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พบ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สถานที่ตั้ง โรงพักสัตว์และโครงสร้างอ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รงฆ่าสัตว์ในพื้นที่จังหวัดสกลนครส่วนใหญ่ มีสถานที่ตั้งในทำเลที่เหมาะส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.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โรงฆ่าสัตว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ถานที่ตั้ง โรงพักสัตว์และโครงสร้างอาคาร ที่ไม่เหมาะสม เนื่องจากมีที่ตั้งอยู่ใกล้ ชุมชน ที่อยู่อาศัย แหล่งกำจัดขยะ มูลฝ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การที่จะปรับปรุงแก้ไขให้เหมาะสมนั้น ค่อนข้างยากและต้องใช้เวลา เนื่องจา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เป็นโรงฆ่าสัตว์ขององค์กรปกครองส่วนท้องถิ่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เครื่องมือ เครื่องจักรและ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พบว่าโรงฆ่าสัตว์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 ที่มีศักยภาพเพียงพอในการจัดสรร ให้มีเครื่องมือ เครื่องจักรและอุปกรณ์ตามข้อกำหนดและมีการปฏิบัติที่ถูกสุขลักษณะ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่วนโรงฆ่าสัตว์ขององค์กรปกครองส่วนทั้งถิ่นส่วนใหญ่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83.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ใช้อุปกรณ์ทำให้สัตว์สลบ แบบดั้งเดิมคือเป็นท่อนไม้หรือท่อนเหล็กทุบหัวทำให้สลบแล้วแทงคอ  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กอบการภาครัฐ  ไม่สามารถแก้ไขข้อบกพร่องในประเด็นนี้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จักรและอุปกรณ์ ส่วนใหญ่มีราคาสูงมากทำให้ผู้ประกอบการจำเป็นต้องมีกระบวนการฆ่าสัตว์ขั้นต้น เพื่อทดแทนการทำให้สลบด้วยไฟฟ้า และก่อให้เกิดกระบวนการฆ่าสัตว์ที่ไม่ถูกต้องตามหลักสวัสดิภาพสัตว์ และไม่ถูกสุขลักษณะ ซากสัตว์และเนื้อสัตว์มีโอกาสปนเปื้อนจากการที่ต้องวางสัมผัสกับพื้น ซึ่งผลการศึกษาในประเด็นนี้ เป็นไปในแนวทางเดียวกันกับ การศึกษาของ ทินกร แสงนิกุล  เรื่อง สภาพสุขาภิบาลโรงฆ่าสัตว์ จังหวัดขอนแก่น ระหว่าง มกราคม ถึง กุมภาพันธ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รอกยกสัตว์มีชีวิตและซากสัตว์ พบว่าโรงฆ่าสัตว์ส่วนใหญ่ไม่มีระบบรอกและรางแขวนซาก เนื่องจาก การติดตั้งระบบรอก ไม่สอดคล้องกับโครงสร้างอาคารเดิม และต้องใช้งบประมาณในการติดตั้ง  การแก้ไขปัญหาสามารถทำได้โดยการ จัดให้มีรถเข็นรับสัตว์หลังการฆ่า และควรจัดให้มีโต๊ะที่ทำจากวัสดุที่แข็งแรงไว้รองรับซากเพื่อไม่ให้ซากสัตว์และเนื้อสัตว์สัมผัสกับพื้น  ส่วนในโรงฆ่าสัตว์ที่มีระบบรอกแต่ไม่ใช้งาน  ควรมีการสร้างความรู้ ความเข้าใจให้แก่ผู้ปฏิบัติงานในแนวทางการใช้งานระบบรอก และผู้ประกอบการควร</w:t>
      </w:r>
      <w:r>
        <w:rPr>
          <w:rFonts w:ascii="TH SarabunPSK" w:hAnsi="TH SarabunPSK" w:cs="TH SarabunPSK"/>
          <w:b/>
          <w:b/>
          <w:bCs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000000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การปฏิบัติงานเป็นประจำอย่างเคร่งครัด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การปฏิบัติก่อนและหลังฆ่าสัตว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ส่วนใหญ่ปฏิบัติไม่เหมาะสม หรือไม่มีการปฏิบัติ เนื่องจากโรงฆ่าสัตว์ส่วนใหญ่เป็นขององค์กรปกครองส่วนท้องถิ่น มีจุดประสงค์เป็นสถานที่รับจ้างฆ่าและชำแหละเนื้อสัตว์เท่านั้น  พบว่าผู้ที่นำสัตว์เข้ามาฆ่านั้น เป็นผู้ประกอบการรายย่อยจำนวนหลายราย การปฏิบัติต่างๆ ทั้งขั้นตอนก่อนและหลังฆ่าสัตว์ ยังเป็นความเคยชินแบบเดิมๆ ของแต่ละคนที่เคยปฏิบัติกันมา ดังนั้นจึงต้องมีการฝึกอบรมทบทวนความรู้ ความเข้าใจในแนวทาง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และหลังฆ่าสัตว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ผู้ประกอบการรายย่อยเหล่านั้น และตรวจสอบกระบวนการปฏิบัติโดยเจ้าหน้าที่โดยเคร่งครัด เพื่อให้ผู้ประกอบการปฏิบัติได้อย่างถูกต้องและมีความสม่ำเสมอ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แช่เย็น และ การขนส่งซากสัตว์ มีความเหมาะสม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  การมีห้องแช่เย็นใช้เพื่อเก็บและควบคุมอุณหภูมิเนื้อสัตว์ และ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ถยนต์ห้องเย็นที่มีการควบคุมอุณหภูม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ื่อลดอุณหภูมิซากลงและป้องกันไม่ให้เชื้อจุลินทรีย์ที่เป็นโทษต่อร่างกายเจริญเติบโตอย่างรวดเร็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254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ต้องใช้งบประมาณที่สูงมากสำหรับผู้ประกอบการ และผู้บริโภคในเขตจังหวัดสกลนครมีความนิยมเลือกซื้อเนื้ออุ่น มากกว่า เนื้อเย็น ซึ่งพฤติกรรมการบริโภคไม่สอดคล้อง กับ ข้อกำหนดที่ให้โรงฆ่าสัตว์มีห้องแช่เย็นเพื่อควบคุมอุณหภูมิเนื้อสัตว์และให้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ถยนต์ห้องเย็นที่มีการควบคุมอุณหภูม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ผู้ประกอบการจำหน่ายเนื้อสัตว์ส่วนใหญ่ ที่ไม่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ถยนต์ห้องเย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ุกต์การขนส่งเนื้อสัตว์และผลิตภัณฑ์โดย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รจุซากสัตว์และเนื้อสัตว์ใส่น้ำแข็งในภาชนะสะอาดปิดมิดชิ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กระบวนการฆ่าสัตว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ส่วนใหญ่ปฏิบัติไม่เหมาะสมในทุกขั้นตอน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ฆ่าโ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ือ และสุ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ตุผลของการปฏิบัติไม่เหมาะสม เป็นเหตุผลเดียวกันกับในหัว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ไปในแนวทางเดียวกันกับการศึกษาของชุมพลนาครินทร์และชาญชัย  จุลโลบล เรื่อง การสำรวจและวิเคราะห์สภาพโรงฆ่าสัตว์ในจังหวัดชัยภูมิเพื่อปรับปรุงให้เป็นโรงฆ่าสัตว์มาตรฐาน ระหว่าง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แก้ไขในหัวข้อนี้สามารถทำได้เนื่องจ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ฆ่าสัตว์เป็นทักษะที่ผู้ฆ่าสัตว์สามารถพัฒนาและปรับปรุงให้มีการปฏิบัติที่มีความเหมาะสมได้  ด้วยการฝึกอบรมวิธีการฆ่าสัตว์ที่ถูกต้อง รวมถึงการตรวจติดตามและกำกับดูแลอย่างเข้มงวดของพนักงานเจ้าหน้าที่อย่างต่อเนื่อง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การจัดการและควบคุมสุขลักษณ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เหมาะสม 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ารโรงฆ่า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เกี่ยวข้องโดยเฉพาะหน่วยงานของรัฐที่มีหน้าที่ควบคุม ดูแ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จัดฝึก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 การปฏิบัติด้านสุขลักษณะส่วนบุคคล ความรู้เกี่ยวกับการปฏิบัติงานในโรงฆ่าสัตว์และกระบวนการฆ่า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ndard Operation Procedure,SO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วบคุมแมลงและสัตว์พาห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est control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ความสะอาดและฆ่าเชื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leaning and Sanit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จัดของเส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aste Dispos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ปฏิบัติงานที่เกี่ยวข้องก่อนเข้าปฏิบัติงานในโรงฆ่าสัตว์ จัดโปรแกรมทบท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nitoring Program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รวจสอบความรู้ในด้านต่างๆของผู้ปฏิบัติงาน และปลูกฝังจิตสำนึกและกระตุ้นให้ผู้ปฏิบัติงานมีส่วนรับผิดชอบ พึงตระหนักและให้ความสำคัญ ในการปฏิบัติงานและการผลิตเนื้อสัตว์ในโรงฆ่าสัตว์ให้ปลอดภัยอย่างเคร่งคร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9)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บำบัดน้ำ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รงฆ่าสัตว์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ไม่มีระบบบำบัดน้ำเสีย แต่พบว่า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มีบ่อกักน้ำเสียขนาดพอเพียงที่จะกักน้ำเสียไม่ให้ไหลลงสู่แหล่งน้ำสาธาร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ผักตบชวาซึ่งเป็นวัชพืช ทำหน้าที่ดูดซับความสกปรกรวมทั้งสารพิษจากน้ำเสี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ประกอบการสามารถเพิ่มศักยภาพในการบำบัดน้ำเสียได้หากมีระบบการเติมออกซิเจนจากเครื่องจักรเติมอากาศ หรือจากการปลูกพืชน้ำและสาหร่า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ส่วนใหญ่ไม่มีระบบการ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รายงานการตรวจสัตว์ที่ฟาร์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EucrosiaUPCBold" w:cs="TH SarabunPSK"/>
          <w:color w:val="000000"/>
          <w:sz w:val="32"/>
          <w:sz w:val="32"/>
          <w:szCs w:val="32"/>
        </w:rPr>
        <w:t>รายงานการตรวจสุขภาพสัตว์ก่อนฆ่า</w:t>
      </w:r>
      <w:r>
        <w:rPr>
          <w:rFonts w:ascii="TH SarabunPSK" w:hAnsi="TH SarabunPSK" w:eastAsia="EucrosiaUPCBold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EucrosiaUPCBold" w:cs="TH SarabunPSK"/>
          <w:color w:val="000000"/>
          <w:sz w:val="32"/>
          <w:sz w:val="32"/>
          <w:szCs w:val="32"/>
        </w:rPr>
        <w:t>รายงานการตรวจสุขภาพสัตว์ภายหลัง</w:t>
      </w:r>
      <w:r>
        <w:rPr>
          <w:rFonts w:ascii="EucrosiaUPCBold" w:hAnsi="EucrosiaUPCBold" w:eastAsia="EucrosiaUPCBold" w:cs="EucrosiaUPCBold"/>
          <w:b/>
          <w:b/>
          <w:bCs/>
          <w:color w:val="000000"/>
          <w:sz w:val="32"/>
          <w:sz w:val="32"/>
          <w:szCs w:val="24"/>
        </w:rPr>
        <w:t xml:space="preserve">  </w:t>
      </w:r>
      <w:r>
        <w:rPr>
          <w:rFonts w:ascii="TH SarabunPSK" w:hAnsi="TH SarabunPSK" w:eastAsia="EucrosiaUPCBold" w:cs="TH SarabunPSK"/>
          <w:color w:val="000000"/>
          <w:sz w:val="36"/>
          <w:sz w:val="36"/>
          <w:szCs w:val="32"/>
        </w:rPr>
        <w:t>รายงานการตรวจสอบความสะอาดก่อนผลิต</w:t>
      </w:r>
      <w:r>
        <w:rPr>
          <w:rFonts w:ascii="TH SarabunPSK" w:hAnsi="TH SarabunPSK" w:eastAsia="EucrosiaUPCBold" w:cs="TH SarabunPSK"/>
          <w:color w:val="000000"/>
          <w:sz w:val="36"/>
          <w:sz w:val="36"/>
          <w:szCs w:val="32"/>
        </w:rPr>
        <w:t xml:space="preserve"> เป็นต้น</w:t>
      </w:r>
      <w:r>
        <w:rPr>
          <w:rFonts w:ascii="TH SarabunPSK" w:hAnsi="TH SarabunPSK" w:eastAsia="EucrosiaUPCBold" w:cs="TH SarabunPSK"/>
          <w:color w:val="000000"/>
          <w:sz w:val="36"/>
          <w:sz w:val="36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สามารถพัฒนาและปรับปรุงให้มีการดำเนินการได้ โดยการบังคับและเข้มงวดการปฏิบัติ รวมถึง การนำตัวอย่าง แบบบันทึกข้อมูล ของโรงฆ่าสัตว์ที่มีการดำเนินการอยู่แล้ว เป็นตัวอย่างในการนำไปปฏิบัติ โดยให้มีความเชื่อมโยงและสัมพันธ์กับ ข้อมูลการตรวจสัตว์ก่อนฆ่าและการตรวจซากสัตว์หลังฆ่าของพนักงานตรวจโรคสัตว์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ฆ่าสัตว์ส่วนใหญ่ของจังหวัดสกลนครได้รับใบอนุญาตแล้ว แต่ยังมีปัจจัยและข้อจำกัดหลายด้าน ที่ไม่เอื้ออำนวยต่อการพัฒนาและปรับปรุง โรงฆ่าสัตว์ให้เข้าสู่ระบบมาตรฐานการปฏิบัติที่ดีสำหรับโรงฆ่าสัตว์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เงิน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นโยบายและทัศนคติของผู้บริหารในหน่วยงานขององค์กรปกครองส่วนท้องถิ่น มองว่าหากปรับปรุงโรงฆ่าสัตว์ให้เป็นโรงฆ่ามาตรฐานแล้วไม่คุ้ม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 แนวทางการพัฒนาและปรับปรุงโรงฆ่าสัตว์ในพื้นที่ ควรจะมี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่งเสริมและสนับสนุน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ให้มี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ารพัฒนาโรงฆ่าสัตว์ขนาดเล็ก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 ที่ใช้เงินทุนน้อย สำหรับการสร้างโรงฆ่าสัตว์พร้อมเครื่องมือและอุปกรณ์ที่ใช้ไม่ยุ่งยาก เพื่อ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แก้ไขปัญหา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ด้านงบประมาณ ของผู้ประกอบการทั้งในส่วนขององค์กรปกครองส่วนท้องถิ่นและภาคเอกชน รวมถึงการจัดทำต้นแบบโรงฆ่าสัตว์ราคาถูก เพื่อให้ผู้ประกอบการโรงฆ่าสัตว์ขนาดเล็กสามารถนำไปพัฒนาโรงฆ่าสัตว์ของตนเองให้สามารถดำเนินกิจการได้ และ การกำหนดเขตการฆ่าสัตว์และจำหน่ายเนื้อสัตว์ให้สอดคล้องกับปริมาณความต้องการบริโภคของประชากร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Zoning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เพื่อเป็นการลดต้นทุนการผลิตในระบบการผลิตอย่างครบวงจร เนื่องจากสามารถลดค่าใช้จ่ายในระบบการขนส่งและระบบคลังสินค้า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Supply chain and logistics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และการบังคับใช้กฎหมายการฆ่าสัตว์และจำหน่ายเนื้อสัตว์อย่างเคร่งครัดในเขตพื้นที่ เพื่อแก้ไขปัญห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ฆ่าสัตว์ในโรงฆ่าสัตว์เถื่อน การฆ่าสัตว์หลัง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ถึงสร้า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รู้ ความเข้าใจ เกี่ยวกับตัวกฎหมาย แก่ผู้ที่เกี่ยวข้องทุกฝ่าย ทั้งเจ้าหน้าที่และ ผู้ประกอบการการฆ่าสัตว์และจำหน่ายเนื้อสัตว์เพื่อให้การปฏิบัติเป็นไปตามอำนาจหน้าที่และแนวทางที่กำหนดไว้อย่างสมบูรณ์และมีความเหมาะสม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ติกรรมประกาศ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ขอบคุณ ปศุสัตว์จังหวัดสกลนคร และ เจ้าหน้าที่กลุ่มพัฒนาคุณภาพสินค้าปศุสัตว์ สำนักงานปศุสัตว์จังหวัดสกลนคร ที่มีส่วนช่วยเหลือด้านการเก็บรวบรวมข้อมูล และให้ข้อเสนอแนะที่เป็นประโยชน์ต่อการศึกษาในครั้งนี้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Heading"/>
        <w:spacing w:before="240" w:after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มปศุ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7 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ู่มือปฏิบัติงานในโรงงานผลิตเนื้อสุก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7-77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มปศุ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9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ู่มือการปฏิบัติงานเกี่ยวกับโรงฆ่าสัตว์ โรงพักสัตว์และการฆ่า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ตว์สำหรับผู้ประกอบ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พิมพ์ชุมนุมสหกรณ์การเกษตรแห่ง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3-78</w:t>
      </w:r>
    </w:p>
    <w:p>
      <w:pPr>
        <w:pStyle w:val="Heading"/>
        <w:jc w:val="left"/>
        <w:rPr>
          <w:rStyle w:val="Ft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ุมพล นาครินทร์และชาญชัย จุลโลบ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55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ำรวจและการวิเคราะห์สภาพโรงฆ่าสัตว์ในจังหวัดชัยภูมิ</w:t>
      </w:r>
      <w:r>
        <w:rPr>
          <w:rStyle w:val="Ft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พื่อ</w:t>
      </w:r>
    </w:p>
    <w:p>
      <w:pPr>
        <w:pStyle w:val="Heading"/>
        <w:jc w:val="left"/>
        <w:rPr>
          <w:rFonts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Ft"/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Style w:val="Ft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ให้เป็นโรงฆ่าสัตว์ มาตรฐ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[Online]. Available</w:t>
      </w:r>
      <w:r>
        <w:rPr>
          <w:rStyle w:val="HTML"/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www.dld.go.th/certify/th/images/.../slaughter%20paper%203.doc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ินกร แสงนิกุ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9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ภาพสุขาภิบาลโรงฆ่าสัตว์ จังหวัดขอนแก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ทยานิพนธ์ปริญญาสาธารณสุขศาสตร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หาบัณฑิต สาชาวิชาอนามัยสิ่งแวดล้อม  บัณฑิตวิทยาลัย มหาวิทยาลัยขอนแก่น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รชัย หงส์ขุนท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ัศน์วรรณ สมจันทร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ทธิพงศ์ อุริยะพงศ์สรรค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5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HACCP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สุขอนามัย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ื้อสัตว์ในโรงฆ่าสัตว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าสารสัตวแพทย์ ม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12 (2) 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5-41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ันต์ เคยเหล่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ดารัตน์ เคยเหล่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นุชา มุมอ่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5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ะเมินโรงฆ่าสัตว์และคุณภาพเนื้อสัตว์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ยในประเท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รวิชาการสัตวแพทย์ สำนักสุขศาสตร์สัตว์และสุขอนามัย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. 2 (4) 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6-40.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รรเพชญ อังกิติตระกู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ชา สิทธิก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ชิดชัย อริยานุชิตกุ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6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ฐานโรงฆ่าสัตว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ัจจัยที่สำคัญต่อ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ุณภาพเนื้อหมู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ารสารสาธารณสุขขอนแก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15(174) 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3-25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งานมาตรฐานสินค้าเกษตรและอาหารแห่งชาต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7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ฐานสินค้าเกษตรและอาหารแห่งชาติ </w:t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กษ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9004 – 2547) 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ฏิบัติที่ดีสำหรับโรงฆ่าสัตว์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งานมาตรฐานสินค้าเกษตรและอาหารแห่งชาต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7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ฐานสินค้าเกษตรและอาหารแห่งชาติ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กษ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9009 – 2549) 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ฏิบัติที่ดีสำหรับโรงฆ่าสุกร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งานมาตรฐานสินค้าเกษตรและอาหารแห่งชาต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2547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ฐานสินค้าเกษตรและอาหารแห่งชาติ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กษ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9019 – 2550) 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ฏิบัติที่ดีสำหรับโรงฆ่าโคและกระบ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Heading"/>
        <w:jc w:val="left"/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eastAsia="AngsanaNew;Arial Unicode MS" w:cs="TH SarabunPSK"/>
          <w:b w:val="false"/>
          <w:b w:val="false"/>
          <w:bCs w:val="false"/>
          <w:color w:val="C00000"/>
          <w:sz w:val="32"/>
          <w:szCs w:val="32"/>
        </w:rPr>
      </w:pPr>
      <w:r>
        <w:rPr>
          <w:rFonts w:eastAsia="AngsanaNew;Arial Unicode MS" w:cs="TH SarabunPSK" w:ascii="TH SarabunPSK" w:hAnsi="TH SarabunPSK"/>
          <w:b w:val="false"/>
          <w:bCs w:val="false"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Bold">
    <w:charset w:val="88"/>
    <w:family w:val="auto"/>
    <w:pitch w:val="default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ngsana New"/>
      <w:b/>
      <w:bCs/>
      <w:i/>
      <w:iCs/>
      <w:color w:val="4F81BD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eastAsia="Times New Roman" w:cs="TH SarabunPSK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H SarabunIT?" w:hAnsi="TH SarabunIT?" w:eastAsia="Times New Roman" w:cs="TH SarabunIT?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rdia New" w:hAnsi="Cordia New" w:eastAsia="SimSun;宋体" w:cs="Cordia New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color w:val="4F81BD"/>
      <w:sz w:val="35"/>
      <w:szCs w:val="35"/>
    </w:rPr>
  </w:style>
  <w:style w:type="character" w:styleId="4">
    <w:name w:val="หัวเรื่อง 4 อักขระ"/>
    <w:qFormat/>
    <w:rPr>
      <w:rFonts w:ascii="Cambria" w:hAnsi="Cambria" w:cs="Angsana New"/>
      <w:b/>
      <w:bCs/>
      <w:i/>
      <w:iCs/>
      <w:color w:val="4F81BD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1">
    <w:name w:val="เนื้อความ อักขระ"/>
    <w:qFormat/>
    <w:rPr>
      <w:rFonts w:ascii="Times New Roman" w:hAnsi="Times New Roman" w:cs="Angsana New"/>
      <w:sz w:val="24"/>
      <w:szCs w:val="24"/>
    </w:rPr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24"/>
      <w:szCs w:val="24"/>
      <w:lang w:bidi="th-TH"/>
    </w:rPr>
  </w:style>
  <w:style w:type="character" w:styleId="Style13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61">
    <w:name w:val="style61"/>
    <w:qFormat/>
    <w:rPr>
      <w:rFonts w:cs="Times New Roman"/>
      <w:b/>
      <w:bCs/>
      <w:color w:val="000000"/>
    </w:rPr>
  </w:style>
  <w:style w:type="character" w:styleId="Ft">
    <w:name w:val="ft"/>
    <w:qFormat/>
    <w:rPr>
      <w:rFonts w:cs="Times New Roman"/>
    </w:rPr>
  </w:style>
  <w:style w:type="character" w:styleId="Style14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5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TML">
    <w:name w:val="การอ้างถึง HTML"/>
    <w:qFormat/>
    <w:rPr>
      <w:rFonts w:cs="Times New Roman"/>
      <w:color w:val="000000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Style16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cs="Cordia New"/>
      <w:sz w:val="25"/>
      <w:szCs w:val="25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cs="Cordia New"/>
      <w:b/>
      <w:bCs/>
      <w:sz w:val="25"/>
      <w:szCs w:val="25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alibri" w:cs="AngsanaUPC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Style110">
    <w:name w:val="Style1"/>
    <w:basedOn w:val="Normal"/>
    <w:qFormat/>
    <w:pPr/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8:00Z</dcterms:created>
  <dc:creator>Keng</dc:creator>
  <dc:description/>
  <dc:language>en-US</dc:language>
  <cp:lastModifiedBy>Standard Farm</cp:lastModifiedBy>
  <cp:lastPrinted>2013-02-21T06:31:00Z</cp:lastPrinted>
  <dcterms:modified xsi:type="dcterms:W3CDTF">2013-07-18T01:58:00Z</dcterms:modified>
  <cp:revision>2</cp:revision>
  <dc:subject/>
  <dc:title>เอกสารวิชาการ</dc:title>
</cp:coreProperties>
</file>