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มาตรฐานโรงฆ่าสัตว์ และคุณภาพเนื้อสัตว์ในจังหวัดภูเก็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สว ยันตะพันธ์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ิวัฒน์ วรรณสุข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2         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" w:hanging="0"/>
        <w:contextualSpacing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สำรวจเพื่อประเมินมาตรฐานโรงฆ่าสัตว์และคุณภาพเนื้อสัตว์ในจังหวัดภูเก็ต ผลการประเมินโรงฆ่าสัตว์ใน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 คือ สถานที่ตั้ง สุขาภิบาล กระบวนการฆ่าสัตว์ และการขนส่งเนื้อสัตว์ พบว่า จังหวัดภูเก็ตมีโรงฆ่าสัตว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  ประกอบด้วย โรงฆ่าสุกร โคกระบือ แพะ และสัตว์ปี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7 , 2 , 4 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 ตามลำดับ มีเพียงโรงฆ่าสุก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เท่านั้นที่มีใบอนุญาต และไม่มีโรงฆ่าใดที่ผ่านเกณฑ์การประเมินครบ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 ผลการประเมินคุณภาพเนื้อสัตว์ โดยตรวจยาปฏิชีวนะตกค้าง และ การปนเปื้อนเชื้อ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Salmonella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pp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เนื้อสัตว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ัวอย่าง ระหว่าง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0-255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 มียาปฏิชีวนะตกค้างเกินเกณฑ์มาตรฐาน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1.05 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ปนเปื้อนเชื้อ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Salmonella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pp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40.42 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พบมากที่สุด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1 (53.84 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น้อยที่สุด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5 (29.85 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จากผลการประเมินครั้งนี้ สามารถนำมาใช้ในการวางแนวทางการปรับปรุงและพัฒนาระบบการผลิตเนื้อสัตว์ในจังหวัดภูเก็ตให้เข้าสู่มาตรฐานต่อไป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28" w:hanging="0"/>
        <w:contextualSpacing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ind w:right="-334" w:hanging="0"/>
        <w:contextualSpacing/>
        <w:jc w:val="righ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ind w:right="-334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   โรงฆ่าสัตว์ภายในประเทศ   คุณภาพเนื้อสัตว์ 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ะเบียนวิชาการ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>(2)-0316(8)-175</w:t>
      </w:r>
    </w:p>
    <w:p>
      <w:pPr>
        <w:pStyle w:val="Normal"/>
        <w:spacing w:before="0" w:after="0"/>
        <w:ind w:left="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ศุสัตว์จังหวัดภูเก็ต</w:t>
      </w:r>
    </w:p>
    <w:p>
      <w:pPr>
        <w:pStyle w:val="Normal"/>
        <w:spacing w:before="0" w:after="0"/>
        <w:ind w:left="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ศุสัตว์จังหวัดสระแก้ว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ssessment of domestic slaughterhouses standard and meat quality in Phuket Province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awai yantaphan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1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Thaivivat wannasook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2 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Surveys were conducted to assess standard of slaughterhouses and meat quality in Phuket Province. The standard of slaughterhouses were assessed in 2012 based on four major criteria; location, sanitation, killing process, and meat transportation. All of 27 slaughterhouses  in Phuket Province comprising 17, 2, 4 and 4 plants for swine, cattle, goat and poultry, respectively. But only one pig slaughterhouse that has a license. None of theme were qualified following the assessment criteria.  287 Meat samples were collected during 2007-2012 and examined for antibiotic residues and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almonell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pp. contamination  antibiotic residues were detected in three samples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1.05 %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d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almonell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pp. was found in 116 samples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40.42 %)</w:t>
      </w:r>
      <w:r>
        <w:rPr>
          <w:rFonts w:cs="TH SarabunPSK" w:ascii="TH SarabunPSK" w:hAnsi="TH SarabunPSK"/>
          <w:color w:val="000000"/>
          <w:sz w:val="32"/>
          <w:szCs w:val="32"/>
        </w:rPr>
        <w:t>. The highest proportion of Salmonella spp. contaminated samples was found in 2008 (53.84%) and the lowest proportion was found in 2012 (29.85%). Results from this study are useful information to guide for further improve and development of good quality meat production system in Phuket Provi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Keywords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ssessment, domestic slaughterhouse, meat quality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search paper number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>(2)-0316(8)-175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huket  Provincial Livestock Office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Srakaew Provincial Livestock Office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BodyText3"/>
        <w:tabs>
          <w:tab w:val="clear" w:pos="720"/>
          <w:tab w:val="left" w:pos="1134" w:leader="none"/>
        </w:tabs>
        <w:spacing w:before="240" w:after="0"/>
        <w:contextualSpacing/>
        <w:jc w:val="distribute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ascii="TH SarabunPSK" w:hAnsi="TH SarabunPSK" w:cs="TH SarabunPSK"/>
          <w:color w:val="000000"/>
          <w:spacing w:val="0"/>
        </w:rPr>
        <w:t xml:space="preserve">โรงฆ่าสัตว์เป็นสถานที่ฆ่าสัตว์ และผลิตเนื้อสัตว์ ซึ่งต้องมีโครงสร้าง อุปกรณ์ เครื่องมือ ที่เหมาะสม มีกระบวนการฆ่าสัตว์ที่ถูกสุขอนามัย มีการจัดการด้านสุขาภิบาลที่ดีไม่ก่อให้เกิดการปนเปื้อนสู่เนื้อสัตว์ </w:t>
      </w:r>
      <w:r>
        <w:rPr>
          <w:rFonts w:ascii="TH SarabunPSK" w:hAnsi="TH SarabunPSK" w:cs="TH SarabunPSK"/>
          <w:color w:val="000000"/>
          <w:spacing w:val="0"/>
        </w:rPr>
        <w:t>เพื่อ</w:t>
      </w:r>
      <w:r>
        <w:rPr>
          <w:rFonts w:ascii="TH SarabunPSK" w:hAnsi="TH SarabunPSK" w:cs="TH SarabunPSK"/>
          <w:color w:val="000000"/>
          <w:spacing w:val="0"/>
        </w:rPr>
        <w:t>ให้เนื้อสัตว์ที่ผลิตขึ้น สะอาด และ</w:t>
      </w:r>
      <w:r>
        <w:rPr>
          <w:rFonts w:ascii="TH SarabunPSK" w:hAnsi="TH SarabunPSK" w:cs="TH SarabunPSK"/>
          <w:color w:val="000000"/>
          <w:spacing w:val="2"/>
        </w:rPr>
        <w:t>ปลอดภัยต่อการบริโภค ดังนั้น จึงต้องมีการตรวจสอบ ควบคุม กำกับดูแล</w:t>
      </w:r>
      <w:r>
        <w:rPr>
          <w:rFonts w:ascii="TH SarabunPSK" w:hAnsi="TH SarabunPSK" w:cs="TH SarabunPSK"/>
          <w:color w:val="000000"/>
        </w:rPr>
        <w:t>การดำเนินการ</w:t>
      </w:r>
      <w:r>
        <w:rPr>
          <w:rFonts w:ascii="TH SarabunPSK" w:hAnsi="TH SarabunPSK" w:cs="TH SarabunPSK"/>
          <w:color w:val="000000"/>
          <w:spacing w:val="2"/>
        </w:rPr>
        <w:t>จากเจ้าหน้าที่ภาครัฐที่เกี่ยวข้อง เพื่อให้การดำเนินการเป็นไปตามหลัก</w:t>
      </w:r>
      <w:r>
        <w:rPr>
          <w:rFonts w:ascii="TH SarabunPSK" w:hAnsi="TH SarabunPSK" w:cs="TH SarabunPSK"/>
          <w:color w:val="000000"/>
        </w:rPr>
        <w:t xml:space="preserve">เกณฑ์ หรือกฎหมายที่เกี่ยวข้อง เช่น </w:t>
      </w:r>
      <w:r>
        <w:rPr>
          <w:rFonts w:ascii="TH SarabunPSK" w:hAnsi="TH SarabunPSK" w:cs="TH SarabunPSK"/>
          <w:color w:val="000000"/>
          <w:spacing w:val="-8"/>
        </w:rPr>
        <w:t>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ศ</w:t>
      </w:r>
      <w:r>
        <w:rPr>
          <w:rFonts w:cs="TH SarabunPSK" w:ascii="TH SarabunPSK" w:hAnsi="TH SarabunPSK"/>
          <w:color w:val="000000"/>
          <w:spacing w:val="-8"/>
        </w:rPr>
        <w:t xml:space="preserve">. 2535 </w:t>
      </w:r>
      <w:r>
        <w:rPr>
          <w:rFonts w:ascii="TH SarabunPSK" w:hAnsi="TH SarabunPSK" w:cs="TH SarabunPSK"/>
          <w:color w:val="000000"/>
          <w:spacing w:val="-8"/>
        </w:rPr>
        <w:t xml:space="preserve">และ กฎกระทรวงฉบับที่ </w:t>
      </w:r>
      <w:r>
        <w:rPr>
          <w:rFonts w:cs="TH SarabunPSK" w:ascii="TH SarabunPSK" w:hAnsi="TH SarabunPSK"/>
          <w:color w:val="000000"/>
          <w:spacing w:val="-8"/>
        </w:rPr>
        <w:t>5 (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ศ</w:t>
      </w:r>
      <w:r>
        <w:rPr>
          <w:rFonts w:cs="TH SarabunPSK" w:ascii="TH SarabunPSK" w:hAnsi="TH SarabunPSK"/>
          <w:color w:val="000000"/>
          <w:spacing w:val="-8"/>
        </w:rPr>
        <w:t xml:space="preserve">.2539) </w:t>
      </w:r>
      <w:r>
        <w:rPr>
          <w:rFonts w:ascii="TH SarabunPSK" w:hAnsi="TH SarabunPSK" w:cs="TH SarabunPSK"/>
          <w:color w:val="000000"/>
          <w:spacing w:val="-8"/>
        </w:rPr>
        <w:t>ซึ่งมี</w:t>
      </w:r>
      <w:r>
        <w:rPr>
          <w:rFonts w:ascii="TH SarabunPSK" w:hAnsi="TH SarabunPSK" w:cs="TH SarabunPSK"/>
          <w:color w:val="000000"/>
        </w:rPr>
        <w:t>เนื้อหาเกี่ยวกับการจัดตั้งโรงฆ่าสัตว์ เป็นต้น ใ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45 </w:t>
      </w:r>
      <w:r>
        <w:rPr>
          <w:rFonts w:ascii="TH SarabunPSK" w:hAnsi="TH SarabunPSK" w:cs="TH SarabunPSK"/>
          <w:color w:val="000000"/>
        </w:rPr>
        <w:t>กรมปศุสัตว์ได้รับมอบภารกิจ</w:t>
      </w:r>
      <w:r>
        <w:rPr>
          <w:rFonts w:ascii="TH SarabunPSK" w:hAnsi="TH SarabunPSK" w:cs="TH SarabunPSK"/>
          <w:color w:val="000000"/>
          <w:spacing w:val="-8"/>
        </w:rPr>
        <w:t>ดูแล</w:t>
      </w:r>
      <w:r>
        <w:rPr>
          <w:rFonts w:ascii="TH SarabunPSK" w:hAnsi="TH SarabunPSK" w:cs="TH SarabunPSK"/>
          <w:color w:val="000000"/>
        </w:rPr>
        <w:t>เรื่องโรงฆ่าสัตว์ภายในประเทศ เพื่อ</w:t>
      </w:r>
      <w:r>
        <w:rPr>
          <w:rFonts w:ascii="TH SarabunPSK" w:hAnsi="TH SarabunPSK" w:cs="TH SarabunPSK"/>
          <w:color w:val="000000"/>
          <w:spacing w:val="-6"/>
        </w:rPr>
        <w:t>พัฒนาโรงฆ่าสัตว์ให้เข้าสู่มาตรฐานสากล ปรับปรุงระบบการ</w:t>
      </w:r>
      <w:r>
        <w:rPr>
          <w:rFonts w:ascii="TH SarabunPSK" w:hAnsi="TH SarabunPSK" w:cs="TH SarabunPSK"/>
          <w:color w:val="000000"/>
          <w:spacing w:val="0"/>
        </w:rPr>
        <w:t>ขนส่งเนื้อสัตว์ และร้านจำหน่ายเนื้อสัตว์ ให้ถูกสุขอนามัย รวมทั้งเผยแพร่ความรู้ให้แก่ผู้บริโภคในเรื่องการบริโภคเนื้อสัตว์</w:t>
      </w:r>
      <w:r>
        <w:rPr>
          <w:rFonts w:ascii="TH SarabunPSK" w:hAnsi="TH SarabunPSK" w:cs="TH SarabunPSK"/>
          <w:color w:val="000000"/>
          <w:spacing w:val="-6"/>
        </w:rPr>
        <w:t xml:space="preserve">ปลอดภัย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การศึกษาของสมบัติและคณะ </w:t>
      </w:r>
      <w:r>
        <w:rPr>
          <w:rFonts w:cs="TH SarabunPSK" w:ascii="TH SarabunPSK" w:hAnsi="TH SarabunPSK"/>
          <w:color w:val="000000"/>
        </w:rPr>
        <w:t xml:space="preserve">(2548) </w:t>
      </w:r>
      <w:r>
        <w:rPr>
          <w:rFonts w:ascii="TH SarabunPSK" w:hAnsi="TH SarabunPSK" w:cs="TH SarabunPSK"/>
          <w:color w:val="000000"/>
        </w:rPr>
        <w:t>พบว่าโรงฆ่าสัตว์ส่วนใหญ่ในประเทศไทย ซึ่ง</w:t>
      </w:r>
      <w:r>
        <w:rPr>
          <w:rFonts w:ascii="TH SarabunPSK" w:hAnsi="TH SarabunPSK" w:cs="TH SarabunPSK"/>
          <w:color w:val="000000"/>
        </w:rPr>
        <w:t>มีมากถึง</w:t>
      </w:r>
      <w:r>
        <w:rPr>
          <w:rFonts w:ascii="TH SarabunPSK" w:hAnsi="TH SarabunPSK" w:cs="TH SarabunPSK"/>
          <w:color w:val="000000"/>
        </w:rPr>
        <w:t xml:space="preserve"> ร้อยละ </w:t>
      </w:r>
      <w:r>
        <w:rPr>
          <w:rFonts w:cs="TH SarabunPSK" w:ascii="TH SarabunPSK" w:hAnsi="TH SarabunPSK"/>
          <w:color w:val="000000"/>
        </w:rPr>
        <w:t xml:space="preserve">90.2 </w:t>
      </w:r>
      <w:r>
        <w:rPr>
          <w:rFonts w:ascii="TH SarabunPSK" w:hAnsi="TH SarabunPSK" w:cs="TH SarabunPSK"/>
          <w:color w:val="000000"/>
        </w:rPr>
        <w:t>เป็นโรงฆ่าสัตว์</w:t>
      </w:r>
      <w:r>
        <w:rPr>
          <w:rFonts w:ascii="TH SarabunPSK" w:hAnsi="TH SarabunPSK" w:cs="TH SarabunPSK"/>
          <w:color w:val="000000"/>
          <w:spacing w:val="-6"/>
        </w:rPr>
        <w:t xml:space="preserve">ขนาดเล็ก มีการฆ่าสัตว์ </w:t>
      </w:r>
      <w:r>
        <w:rPr>
          <w:rFonts w:cs="TH SarabunPSK" w:ascii="TH SarabunPSK" w:hAnsi="TH SarabunPSK"/>
          <w:color w:val="000000"/>
          <w:spacing w:val="-6"/>
        </w:rPr>
        <w:t xml:space="preserve">1-50 </w:t>
      </w:r>
      <w:r>
        <w:rPr>
          <w:rFonts w:ascii="TH SarabunPSK" w:hAnsi="TH SarabunPSK" w:cs="TH SarabunPSK"/>
          <w:color w:val="000000"/>
          <w:spacing w:val="-6"/>
        </w:rPr>
        <w:t xml:space="preserve">ตัวต่อวัน และร้อยละ </w:t>
      </w:r>
      <w:r>
        <w:rPr>
          <w:rFonts w:cs="TH SarabunPSK" w:ascii="TH SarabunPSK" w:hAnsi="TH SarabunPSK"/>
          <w:color w:val="000000"/>
          <w:spacing w:val="-6"/>
        </w:rPr>
        <w:t xml:space="preserve">63.6 </w:t>
      </w:r>
      <w:r>
        <w:rPr>
          <w:rFonts w:ascii="TH SarabunPSK" w:hAnsi="TH SarabunPSK" w:cs="TH SarabunPSK"/>
          <w:color w:val="000000"/>
          <w:spacing w:val="-6"/>
        </w:rPr>
        <w:t xml:space="preserve">ไม่มีพนักงานตรวจโรคสัตว์ปฏิบัติงานในโรงฆ่าสัตว์ </w:t>
      </w:r>
    </w:p>
    <w:p>
      <w:pPr>
        <w:pStyle w:val="BodyText3"/>
        <w:tabs>
          <w:tab w:val="clear" w:pos="720"/>
          <w:tab w:val="left" w:pos="1134" w:leader="none"/>
        </w:tabs>
        <w:spacing w:before="240" w:after="0"/>
        <w:contextualSpacing/>
        <w:jc w:val="distribute"/>
        <w:rPr>
          <w:rFonts w:ascii="TH SarabunPSK" w:hAnsi="TH SarabunPSK" w:cs="TH SarabunPSK"/>
          <w:color w:val="000000"/>
          <w:spacing w:val="0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ascii="TH SarabunPSK" w:hAnsi="TH SarabunPSK" w:cs="TH SarabunPSK"/>
          <w:color w:val="000000"/>
          <w:spacing w:val="4"/>
        </w:rPr>
        <w:t xml:space="preserve">สำหรับเรื่องคุณภาพของเนื้อสัตว์นั้น </w:t>
      </w:r>
      <w:r>
        <w:rPr>
          <w:rFonts w:ascii="TH SarabunPSK" w:hAnsi="TH SarabunPSK" w:cs="TH SarabunPSK"/>
          <w:color w:val="000000"/>
          <w:spacing w:val="0"/>
        </w:rPr>
        <w:t>รัฐบาลไทยได้ตระหนัก และให้ความสำคัญ เกี่ยวกับการผลิตเนื้อสัตว์ ทั้งในส่วนที่บริโภคภายในประเทศ และการผลิตเพื่อการส่งออก โดยกำหนดมาตรการควบคุมการผลิตในกระบวนการผลิตทุกขั้นตอน ตั้งแต่ในระดับฟาร์ม โรงฆ่าสัตว์ โรงงานผลิตเนื้อสัตว์ จนถึงสถานที่จำหน่ายเนื้อสัตว์ เพื่อให้ได้เนื้อสัตว์ที่ปลอดภัยสำหรับการบริโภค และ</w:t>
      </w:r>
      <w:r>
        <w:rPr>
          <w:rFonts w:ascii="TH SarabunPSK" w:hAnsi="TH SarabunPSK" w:cs="TH SarabunPSK"/>
          <w:color w:val="000000"/>
          <w:spacing w:val="4"/>
        </w:rPr>
        <w:t>ได้กำหนดให้ปี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2547 </w:t>
      </w:r>
      <w:r>
        <w:rPr>
          <w:rFonts w:ascii="TH SarabunPSK" w:hAnsi="TH SarabunPSK" w:cs="TH SarabunPSK"/>
          <w:color w:val="000000"/>
          <w:spacing w:val="4"/>
        </w:rPr>
        <w:t xml:space="preserve">เป็นปีแห่งความปลอดภัยด้านอาหาร </w:t>
      </w:r>
      <w:r>
        <w:rPr>
          <w:rFonts w:cs="TH SarabunPSK" w:ascii="TH SarabunPSK" w:hAnsi="TH SarabunPSK"/>
          <w:color w:val="000000"/>
          <w:spacing w:val="4"/>
        </w:rPr>
        <w:t xml:space="preserve">(Food Safety Year) </w:t>
      </w:r>
      <w:r>
        <w:rPr>
          <w:rFonts w:ascii="TH SarabunPSK" w:hAnsi="TH SarabunPSK" w:cs="TH SarabunPSK"/>
          <w:color w:val="000000"/>
          <w:spacing w:val="4"/>
        </w:rPr>
        <w:t xml:space="preserve">ดังนั้น </w:t>
      </w:r>
      <w:r>
        <w:rPr>
          <w:rFonts w:ascii="TH SarabunPSK" w:hAnsi="TH SarabunPSK" w:cs="TH SarabunPSK"/>
          <w:color w:val="000000"/>
          <w:spacing w:val="4"/>
        </w:rPr>
        <w:t>เ</w:t>
      </w:r>
      <w:r>
        <w:rPr>
          <w:rFonts w:ascii="TH SarabunPSK" w:hAnsi="TH SarabunPSK" w:cs="TH SarabunPSK"/>
          <w:color w:val="000000"/>
          <w:spacing w:val="0"/>
        </w:rPr>
        <w:t xml:space="preserve">พื่อให้บรรลุผลตามวัตถุประสงค์ตามนโยบายรัฐบาล </w:t>
      </w:r>
      <w:r>
        <w:rPr>
          <w:rFonts w:ascii="TH SarabunPSK" w:hAnsi="TH SarabunPSK" w:cs="TH SarabunPSK"/>
          <w:color w:val="000000"/>
          <w:spacing w:val="4"/>
        </w:rPr>
        <w:t>กรมปศุสัตว์ได้</w:t>
      </w:r>
      <w:r>
        <w:rPr>
          <w:rFonts w:ascii="TH SarabunPSK" w:hAnsi="TH SarabunPSK" w:cs="TH SarabunPSK"/>
          <w:color w:val="000000"/>
          <w:spacing w:val="0"/>
        </w:rPr>
        <w:t xml:space="preserve">กำหนดแนวทางการพัฒนาโรงฆ่าสัตว์และจำหน่ายเนื้อสัตว์ขึ้นให้สอดคล้องกับหลักนโยบายความปลอดภัยด้านอาหารของกระทรวงเกษตรและสหกรณ์ </w:t>
      </w:r>
      <w:r>
        <w:rPr>
          <w:rFonts w:cs="TH SarabunPSK" w:ascii="TH SarabunPSK" w:hAnsi="TH SarabunPSK"/>
          <w:color w:val="000000"/>
          <w:spacing w:val="0"/>
        </w:rPr>
        <w:t>(</w:t>
      </w:r>
      <w:r>
        <w:rPr>
          <w:rFonts w:ascii="TH SarabunPSK" w:hAnsi="TH SarabunPSK" w:cs="TH SarabunPSK"/>
          <w:color w:val="000000"/>
          <w:spacing w:val="0"/>
        </w:rPr>
        <w:t>กรมปศุสัตว์</w:t>
      </w:r>
      <w:r>
        <w:rPr>
          <w:rFonts w:cs="TH SarabunPSK" w:ascii="TH SarabunPSK" w:hAnsi="TH SarabunPSK"/>
          <w:color w:val="000000"/>
          <w:spacing w:val="0"/>
        </w:rPr>
        <w:t xml:space="preserve">,2551) </w:t>
      </w:r>
      <w:r>
        <w:rPr>
          <w:rFonts w:ascii="TH SarabunPSK" w:hAnsi="TH SarabunPSK" w:cs="TH SarabunPSK"/>
          <w:color w:val="000000"/>
          <w:spacing w:val="0"/>
        </w:rPr>
        <w:t>และ</w:t>
      </w:r>
      <w:r>
        <w:rPr>
          <w:rFonts w:ascii="TH SarabunPSK" w:hAnsi="TH SarabunPSK" w:cs="TH SarabunPSK"/>
          <w:color w:val="000000"/>
          <w:spacing w:val="4"/>
        </w:rPr>
        <w:t>ดำเนินการตามแนวทางดังกล่าวมาอย่างต่อเนื่อง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ind w:firstLine="720"/>
        <w:contextualSpacing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0"/>
        </w:rPr>
        <w:tab/>
      </w:r>
      <w:r>
        <w:rPr>
          <w:rFonts w:ascii="TH SarabunPSK" w:hAnsi="TH SarabunPSK" w:cs="TH SarabunPSK"/>
          <w:color w:val="000000"/>
          <w:spacing w:val="4"/>
        </w:rPr>
        <w:t>การสำรวจเพื่อประเมินมาตรฐานโรงฆ่าสัตว์ และคุณภาพเนื้อสัตว์ภายในจังหวัดภูเก็ต</w:t>
      </w:r>
      <w:r>
        <w:rPr>
          <w:rFonts w:ascii="TH SarabunPSK" w:hAnsi="TH SarabunPSK" w:cs="TH SarabunPSK"/>
          <w:color w:val="000000"/>
          <w:spacing w:val="4"/>
        </w:rPr>
        <w:t xml:space="preserve">นี้      </w:t>
      </w:r>
      <w:r>
        <w:rPr>
          <w:rFonts w:ascii="TH SarabunPSK" w:hAnsi="TH SarabunPSK" w:cs="TH SarabunPSK"/>
          <w:color w:val="000000"/>
          <w:spacing w:val="4"/>
        </w:rPr>
        <w:t xml:space="preserve"> มีวัตถุประสงค์เพื่อทราบวิธีการการดำเนินการโรง</w:t>
      </w:r>
      <w:r>
        <w:rPr>
          <w:rFonts w:ascii="TH SarabunPSK" w:hAnsi="TH SarabunPSK" w:cs="TH SarabunPSK"/>
          <w:color w:val="000000"/>
        </w:rPr>
        <w:t>ฆ่าสัตว์ ในเรื่องการขอรับใบอนุญาตฯ สถานที่ตั้งและโครงสร้างของโรงฆ่าสัตว์ การสุขาภิบาล กระบวนการ</w:t>
      </w:r>
      <w:r>
        <w:rPr>
          <w:rFonts w:ascii="TH SarabunPSK" w:hAnsi="TH SarabunPSK" w:cs="TH SarabunPSK"/>
          <w:color w:val="000000"/>
          <w:spacing w:val="4"/>
        </w:rPr>
        <w:t xml:space="preserve">ฆ่าสัตว์ </w:t>
      </w:r>
      <w:r>
        <w:rPr>
          <w:rFonts w:ascii="TH SarabunPSK" w:hAnsi="TH SarabunPSK" w:cs="TH SarabunPSK"/>
          <w:color w:val="000000"/>
          <w:spacing w:val="-6"/>
        </w:rPr>
        <w:t>การขนส่งเนื้อสัตว์ และเพื่อตรวจสอบคุณภาพของเนื้อสัตว์ เพื่อนำข้อมูลที่ได้มาจัดทำข้อเสนอแนะต่อหน่วยงานที่เกี่ยวข้องถึงแนวทางการ</w:t>
      </w:r>
      <w:r>
        <w:rPr>
          <w:rFonts w:ascii="TH SarabunPSK" w:hAnsi="TH SarabunPSK" w:cs="TH SarabunPSK"/>
          <w:color w:val="000000"/>
          <w:spacing w:val="6"/>
        </w:rPr>
        <w:t>ปรับปรุงโรงฆ่าสัตว์ให้ได้มาตรฐาน และการผลิตเนื้อสัตว์ภายในประเทศให้สะอาด ปลอดภัยต่อการบริโภค ตาม</w:t>
      </w:r>
      <w:r>
        <w:rPr>
          <w:rFonts w:ascii="TH SarabunPSK" w:hAnsi="TH SarabunPSK" w:cs="TH SarabunPSK"/>
          <w:color w:val="000000"/>
        </w:rPr>
        <w:t>นโยบายของรัฐบาล</w:t>
      </w:r>
    </w:p>
    <w:p>
      <w:pPr>
        <w:pStyle w:val="BodyText3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BodyText3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ุปกรณ์และวิธี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โรงฆ่าสัตว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ข้อมูลโรงฆ่าสัตว์ทุกชนิดในพื้นที่จังหวัดภูเก็ต ใ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รวจสอบการมีใบอนุญาตตั้งโรงฆ่าสัตว์ โรงพักสัตว์ และการ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 ทำ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วบรวมข้อมูลจากแบบบันทึกการตรวจสอบโรงฆ่าสัตว์ โรงพักสัตว์ และการฆ่าสัตว์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คู่มือการพัฒนาโรงฆ่าสัตว์ของกรมปศุสัตว์ จากโรงฆ่าสัตว์ทุกโรง ข้อมูลที่รวบรวมซึ่งใช้สำหรับประเมินมาตรฐานโรงฆ่าสัตว์ แบ่ง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 คือ สถานที่ตั้งและโครงสร้า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สุขาภิบา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บวนการฆ่าสัตว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 การขนส่งเนื้อ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เกณฑ์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ั้งและโครง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เล พื้น ผนัง ห้องเก็บอุปกรณ์ เครื่องมือ การติดตั้งเครื่อ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สงสว่าง และ การระบายอากาศ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ได้แก่ มาตรการป้องกันซากและเนื้อสัตว์ปนเปื้อน การกำจัดขยะ การทำความสะอาดซาก การกำจัดสัตว์พาหะ และ การระบายน้ำทิ้ง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ฆ่า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ได้แก่ การตรวจโรคก่อนการฆ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การตรวจโรคหลังการฆ่า และ การทำลายเนื้อที่ไม่เหมาะสม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่งเนื้อ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ได้แก่ การควบคุมอุณหภูม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สัตว์เพื่อป้องกันการเพิ่มจุล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การป้องกันการปนเปื้อนขณะขนส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คุณภาพเนื้อสัตว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ุ่มเก็บตัวอย่างเนื้อ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ลิต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รงฆ่าสัตว์ภายในจังหวัดภูเก็ต ในระหว่าง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50-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ในคู่มือปฏิบัติงานสำนักพัฒนาระบบและรับรองมาตรฐานสินค้าปศุสัตว์ และส่งตัวอย่างมายังศูนย์วิจัยและพัฒนาการสัตวแพทย์ภาคใต้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่งส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ศรีธรรมราช 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รวจหายาปฏิชีวนะตกค้าง โดยวิธีจุลินทรีย์วิเคราะห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ชุดทดสอบสำเร็จรู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ตรวจสอบสารต้านจุลชีพในเนื้อสัตว์</w:t>
      </w:r>
      <w:r>
        <w:rPr>
          <w:rFonts w:cs="TH SarabunPSK" w:ascii="TH SarabunPSK" w:hAnsi="TH SarabunPSK"/>
          <w:color w:val="000000"/>
          <w:sz w:val="32"/>
          <w:szCs w:val="32"/>
        </w:rPr>
        <w:t>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ชุดตรวจสอบยาต้านจุลชีพตกค้างฯ และศูนย์ติดตามการดื้อยาฯ คณะสัตวแพทยศาสตร์ 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รวจหาการปนเปื้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ื้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Salmonella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ีการเพาะแยกเช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ิธีมาตรฐ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ISO 6579:20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eading8"/>
        <w:spacing w:before="0" w:after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Heading8"/>
        <w:spacing w:before="0" w:after="0"/>
        <w:ind w:firstLine="117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สถิติเชิงพรรณนาในการวิเคราะห์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การเปรียบเทียบความถี่ และ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ำรวจโรงฆ่าสัตว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ข้อมูล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ภูเก็ตมีโรงฆ่าสัตว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ประกอบด้วยโรงฆ่า สุกร โคกระบือ แพะ สัตว์ปี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 2,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ตามลำดับ ซึ่งทั้งหมดนี้ มีเพียงโรงฆ่าสุ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ท่านั้น ที่มีใบอนุญา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คิดเป็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7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โรงฆ่าสัตว์ทั้งหมดในจังหวัด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TextBody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ของโรงฆ่าสัตว์แต่ละชนิด และโรงฆ่าสัตว์ที่มีใบอนุญาต</w:t>
      </w:r>
      <w:r>
        <w:rPr/>
        <w:t xml:space="preserve"> </w:t>
      </w:r>
      <w:r>
        <w:rPr/>
        <w:t>(n=27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206"/>
        <w:gridCol w:w="1299"/>
        <w:gridCol w:w="1149"/>
        <w:gridCol w:w="1148"/>
        <w:gridCol w:w="1343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กระบือ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พ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ตว์ปี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ฆ่าสัตว์ทั้งหมด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 (62.9)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(7.41)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(14.81)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(14.81)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 (100)</w:t>
            </w:r>
          </w:p>
        </w:tc>
      </w:tr>
      <w:tr>
        <w:trPr/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ฆ่าสัตว์ที่มีใบอนุญาต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(3.70)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3.70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การประเมินโรงฆ่าสัตว์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ไม่มีโรงฆ่าที่มีคุณสมบัติครบถ้วนตามหลักเกณฑ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 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านหลัก ที่ทำการประเมิน ข้อมูลจำนวนและร้อยละของโรงฆ่าสัตว์ที่ผ่านเกณฑ์ประเมินในแต่ละหัวข้อ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านหลัก แสดงไว้ใน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ึง 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 โรงฆ่าสัตว์สามารถผ่านการประเมินจำนวนมากถึงเกือบครึ่งหนึ่งในบางหัวข้อประเมิน ในด้าน สถานที่ตั้ง โครงสร้าง และด้านสุขาภิบาล ส่วนด้านกระบวนการฆ่าสัตว์ และการขนส่งเนื้อสัตว์ มีโรงฆ่าสัตว์ที่ผ่านเกณฑ์ประเมินน้อยกว่า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สถานที่ตั้ง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โครงสร้า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มูลแสดงใน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สดงว่า หัวข้อการประเมินโรงฆ่าสัตว์ด้านสถานที่ตั้ง โครงสร้าง ที่โรงฆ่าสัตว์จำนวนมากที่สุดมีคุณสมบัติผ่านเกณฑ์ ได้แก่แสงสว่าง และ การระบายอากาศ ซึ่งโรงฆ่าสัตว์เกือบครึ่งหนึ่งผ่านเกณฑ์นี้ โดยเฉพาะโรงฆ่าโคกระบือ และโรงฆ่าสัตว์ปีกทุกโรงสามารถผ่านเกณฑ์นี้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ัวข้อรองลงไปคือทำเลที่ตั้งเหมาะสม ซึ่งโรงฆ่าสัตว์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มารถผ่านเกณฑ์ อย่างไรก็ตามไม่มีโรงฆ่าแพะ และโรงฆ่าสัตว์ปีกใดที่ผ่านเกณฑ์นี้เลย </w:t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ของโรงฆ่าสัตว์ที่ผ่านเกณฑ์ประเมินตามเกณฑ์ด้านสถานที่ตั้ง โครงสร้าง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5"/>
        <w:gridCol w:w="1523"/>
        <w:gridCol w:w="1073"/>
        <w:gridCol w:w="1418"/>
        <w:gridCol w:w="107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ฆ่าสัตว์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ุก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17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กระบ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ี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7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เล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 (41.18)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00.00)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 (33.33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 (29.63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นัง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(22.22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ก็บอุปกรณ์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 (29.63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 (29.63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ั้งเครื่องมือ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1.76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75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18.52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00.00)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75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0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 (48.15)</w:t>
            </w:r>
          </w:p>
        </w:tc>
      </w:tr>
      <w:tr>
        <w:trPr/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ะบายอากาศ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00.0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75.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00.00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 (48.15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สุขาภิบาล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มูลแสดงใน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สดงว่า การทำความสะอาด เป็นหัวข้อการประเมิน ด้านสุขาภิบาล ที่โรงฆ่าสัตว์สามารถผ่านเกณฑ์การประเมินได้เป็นจำนวนมากที่สุด คิดเป็นประมาณเกือบครึ่งหนึ่งของจำนวนโรงฆ่าทั้งหมด โดยเฉพาะโรงฆ่าโคกระบือและโรงฆ่าสัตว์ปีกที่สามารถผ่าเกณฑ์นี้ทุกโรง หัวข้อที่โรงฆ่าสัตว์ผ่านเกณฑ์ประเมินน้อยที่สุด คือการกำจัดสัตว์พาหะ โดยที่ไม่มีโรงฆ่าโคกระบือผ่านเกณฑ์นี้เล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-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ของโรงฆ่าสัตว์ที่ผ่านเกณฑ์ประเมินย่อยด้านสุขาภิบา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5"/>
        <w:gridCol w:w="1523"/>
        <w:gridCol w:w="1073"/>
        <w:gridCol w:w="1418"/>
        <w:gridCol w:w="107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ฆ่าสัตว์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ุก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17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กระบ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ี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7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การป้องกันปนเปื้อน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1.76)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(22.22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จัดขยะ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1.76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(22.22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ความสะอาดซาก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00.00)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00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 (44.44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จัดสัตว์พาหะ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11.76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4.81)</w:t>
            </w:r>
          </w:p>
        </w:tc>
      </w:tr>
      <w:tr>
        <w:trPr/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ะบายน้ำทิ้ง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17.65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(22.22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กระบวนการฆ่าสัตว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ังข้อมูลแสดงใน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โรงฆ่าสัตว์ทั้งหมดผ่านการประเมินในทุกหัวข้อในด้านกระบวนการฆ่าสัตว์ ซึ่งโรงฆ่าสัตว์ที่ผ่านการประเมินอยู่ในกลุ่มโรงฆ่าสุกร และโรงฆ่าโคกระบือ ไม่มีโรงฆ่าแพะ และโรงฆ่าสัตว์ปีก ที่ผ่านเกณฑ์ใดๆ ในด้านนี้เลย</w:t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-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ของโรงฆ่าสัตว์ที่ผ่านเกณฑ์ประเมินย่อยด้านกระบวนการฆ่าสัตว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5"/>
        <w:gridCol w:w="1523"/>
        <w:gridCol w:w="1073"/>
        <w:gridCol w:w="1418"/>
        <w:gridCol w:w="107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ฆ่าสัตว์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ุก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17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กระบ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ี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7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ตรวจโรคก่อนฆ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18.52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โรคหลังฆ่า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18.52)</w:t>
            </w:r>
          </w:p>
        </w:tc>
      </w:tr>
      <w:tr>
        <w:trPr/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ลายเนื้อที่ไม่เหมาะสม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23.53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0.0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18.52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การขนส่งเนื้อสัตว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ังข้อมูลแสดงใน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โรงฆ่าสัตว์เพียง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รง ที่ผ่านเกณฑ์การประเมินด้านการขนส่งเนื้อสัตว์ ทั้งในหัวข้อการควบคุมอุณหภูมิระหว่างการขนส่ง และการป้องกันการปนเปื้อนในขณะขนส่ง ทั้งนี้โรงฆ่าสัตว์ปีกครึ่งหนึ่งสามารถผ่านเกณฑ์ด้านนี้ ซึ่งคิดเป็นสัดส่วนมากที่สุดเมื่อเทียบกับโรงฆ่าสัตว์ชนิดอื่น และไม่มีโรงฆ่าโคกระบือที่ผ่านเกณฑ์ด้านนี้เลย</w:t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-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จำนวนและร้อยละของโรงฆ่าสัตว์ที่ผ่านเกณฑ์ประเมินย่อยด้านการขนส่งเนื้อสัตว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45"/>
        <w:gridCol w:w="1523"/>
        <w:gridCol w:w="1073"/>
        <w:gridCol w:w="1418"/>
        <w:gridCol w:w="107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ฆ่าสัตว์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ุก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17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กระบ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ตว์ปี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4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n=27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วบคุมอุณหภูมิ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.88)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4.81)</w:t>
            </w:r>
          </w:p>
        </w:tc>
      </w:tr>
      <w:tr>
        <w:trPr/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การปนเปื้อน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5.88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25.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50.00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14.81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คุ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เนื้อสัตว์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ะหว่าง 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2550-255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ได้สุ่มตรวจเนื้อสัตว์ปี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4-6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ัวอย่าง รวมทั้งสิ้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ผลการประเมินด้านคุณภาพเนื้อสัตว์ แสดงไว้ในตาราง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รวจพบ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ยาปฏิชีวนะตกค้า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เฉพาะตัวอย่างที่สุ่มตรวจ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2551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ัวอย่าง คิดเป็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.85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4.16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รวจพ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นเปื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้อแบคทีเ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almonella spp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85-53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ตัวอย่างที่ส่งตรวจในแต่ละปี หรือ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.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การปนเปื้อนสูงสุ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การปนเปื้อนต่ำ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</w:t>
      </w:r>
    </w:p>
    <w:p>
      <w:pPr>
        <w:pStyle w:val="TextBody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  <w:u w:val="single"/>
        </w:rPr>
      </w:r>
    </w:p>
    <w:p>
      <w:pPr>
        <w:pStyle w:val="TextBody"/>
        <w:spacing w:before="0" w:after="0"/>
        <w:ind w:left="993" w:hanging="993"/>
        <w:contextualSpacing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สดงจำนวนตัวอย่างและร้อยละของเนื้อสัตว์ ที่มียาปฏิชีวนะตกค้าง 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นเปื้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ชื้อ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Salmonella </w:t>
      </w:r>
      <w:r>
        <w:rPr>
          <w:rFonts w:cs="TH SarabunPSK" w:ascii="TH SarabunPSK" w:hAnsi="TH SarabunPSK"/>
          <w:color w:val="000000"/>
          <w:sz w:val="28"/>
          <w:szCs w:val="28"/>
        </w:rPr>
        <w:t>spp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18"/>
        <w:gridCol w:w="2790"/>
        <w:gridCol w:w="3513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ตัวอย่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าปฏิชีวนะตกค้าง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นเปื้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Salmonella spp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(0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 (45.45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3.85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 (53.84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0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 (43.75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4.16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 (33.33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(0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 (34.41)</w:t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(0)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 (29.85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1.05)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 (40.42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ารณ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ารผลิตเพื่อลดการปนเปื้อนก่อนการฆ่าสัตว์ในระหว่างการฆ่าสัตว์และภายหลังการฆ่าสัตว์ ต้องอาศัยระบบการจัดการควบคุมการปฏิบัติงานที่ดี ได้แก่การปฏิบัติงานด้านสุขาภิบาลและระบบการวิเคราะห์อันตรายและจุดวิกฤตที่ต้อง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ม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54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มีการตรวจสอบ ควบคุม กำกับดูแลจากเจ้าหน้าที่รัฐให้เป็นไปตามหลักเกณฑ์หรือกฎหมายที่เกี่ยวข้อง รวมทั้งส่งเสริมให้เจ้าของฟาร์มเลี้ยงสัตว์ ผู้ประกอบการโรงฆ่าสัตว์และเขียงจำหน่ายเนื้อสัตว์มีความรู้ความเข้าใจที่ถูกต้องในการดำเนินการตาม กระบวนการผลิตเนื้อสัตว์ตามหลักสุขอนามัย จะเป็นการช่วยพัฒนาการผลิตให้ได้เนื้อสัตว์ที่สะอาดและปลอดภัยต่อผู้บริโภค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พระราชบัญญัติควบคุมการฆ่าสัตว์และจำหน่ายเนื้อสัตว์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 25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โรงฆ่าสัตว์ทุกโรงต้องมีใบอนุญาตตั้งโรงฆ่าสัตว์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โรงพักสัตว์และการฆ่าสัตว์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ซึ่ง 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 กรมปศุสัตว์ได้มอบอำนาจให้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ผู้ว่าราชการจังหวัดเป็นผู้ออกใบอนุญาตฯ แทนอธิบดีกรมปศุสัตว์ สำหรับในจังหวัดภูเก็ตมีโรงฆ่าสุกรของเทศบาลนครภูเก็ตเพียงแห่งเดียว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70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ี่มีใบอนุญาตฯ ซึ่งออกให้ตั้งแต่ภารกิจการออกใบอนุญาตยังอยู่กับกระทรวงมหาดไทย แต่โรงฆ่าสัตว์ที่เหลือทั้งหมดยังไม่มีใบอนุญาต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ศึกษาของวสันต์และคณ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55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46-25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ประเมินโรงฆ่าสัตว์ภายในประเทศ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1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 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 พบโรงฆ่าสัตว์ที่มีใบอนุญาตฯ เพียง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.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ขณะที่ชุมพลและชาญชั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ประเมินโรงฆ่าสัตว์ในจังหวัดชัยภูมิ พบโรงฆ่าสัตว์ที่มีใบอนุญาตฯ เพียง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มากกว่าที่พบในจังหวัดภูเก็ตแต่ก็ถือว่ามีจำนวนน้อ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้องกำหนดมาตรการให้โรงฆ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ตว์ที่ไม่ได้รับใบอนุญาตฯ เหล่านี้ขอรับใบอนุญาต เพื่อจะได้ผลักดันในเบื้องต้นให้มีการปฏิบัติตามกฎหมาย ส่ว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รงฆ่าสัตว์ที่ได้รับใบอนุญาตฯ แล้ว ควรทำการพัฒนาให้เข้าสู่มาตรฐานในการปฏิบัติตามหลักการปฏิบัติ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ในโรง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od Manufacturing Practice : GM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 เพราะโรงฆ่าสัตว์ เป็นองค์ประกอบสำคัญของความปลอดภัย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ผลิตเนื้อสัตว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สุขาภิบาลถือเป็นหลักสำคัญตามมาตรฐ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GMP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่าด้วยสุขลักษณะทั่วไปหรือโปรแกรมพื้นฐาน โดยต้องมีการจัดการความพร้อมด้านสุขาภิบาลโครงสร้างรวมถึงอุปกรณ์ในกระบวนการผลิตที่ใช้ในโรงฆ่าสัตว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ุวิม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 254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ศึกษานี้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ฆ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เกณฑ์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บางหัวข้อด้านที่ตั้ง โครงสร้าง และด้านสุขาภิบาล มากที่สุดถึงแม้จะมีจำนวนเพียงเกือบครึ่งเท่านั้น ซึ่งไม่แตกต่างจา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ศึกษาของชุมพลและชาญชั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จังหวัดชัยภูมิ 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 โรงฆ่าสัตว์ไม่มีการจัดการและควบคุมสุขลักษณะ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ส่วนโรงฆ่าสัตว์ปีก การศึกษาของวสันต์และคณ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 โรงฆ่าสัตว์ปีกผ่านเกณฑ์ประเมินเพียงด้านเดียว คือ ด้านการสุขาภิบาล ในหัวข้อ การกำจัดขยะมูลฝอยและการป้องกันเหตุรำคาญ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 การกำจัดสัตว์พาหะนำโรค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ขณะที่การศึกษาครั้งนี้มีโรงฆ่าสัตว์ปีกที่ผ่านการประเมินในหัวข้อดังกล่าว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มลำดับ นอกจากนี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ศึกษาของ ชุมพลและชาญชั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 โรงฆ่าสัตว์ปีกจังหวัดชัยภูมิ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่านเกณฑ์ประเมินในหัวข้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ทำความสะอาดซากสัตว์ปีก 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ซึ่งเท่ากับที่พบในการศึกษาครั้งนี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ฆ่าสัตว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ารศึกษาครั้ง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โรงฆ่าสัตว์ที่ผ่านเกณฑ์การประเมินเพียง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.5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ไม่มีโรงฆ่าแพะ และโรงฆ่าสัตว์ปีก ที่ผ่านเกณฑ์ด้านนี้เลย ซึ่งต่างจากผลการศึกษาในจังหวัดชัยภูมิ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ุมพลและชาญชั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 โรงฆ่าสัตว์จังหวัดชัยภูมิมีความเหมาะสมในด้านการฆ่าสัตว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ากถึ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96.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ย่างไรก็ตาม อาจดีกว่าผลที่พบจาก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ึกษาของวสันต์และคณ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2550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ไม่มีโรงฆ่าใดเลยที่ผ่านการประเมิน ในหัวข้อการตรวจโรคสัตว์ ในขณะที่ในการศึกษานี้มีโรงฆ่าจำนวนหนึ่งสามารถผ่านการประเมินในหัวข้อเดียวกั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รงฆ่าสุกร แพ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ตว์ปี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หนึ่งได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ีการควบคุมอุณหภ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ู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ิเนื้อสัตว์เพื่อป้องกันการเพิ่มจุลินทรีย์และการป้องกันการปนเปื้อนขณะขนส่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ทำให้ผ่านการประเมินด้านการขนส่งเนื้อสัตว์ ซึ่งถึงแม้ยังมีจำนวนน้อยคือเพียง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4.8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ยังไม่ดีเท่ากับโรงฆ่าสัตว์ในจังหวัดชัยภูมิ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ความเหมาะสมด้านพาหนะขนส่งซากและเนื้อสัตว์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7.6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มพลและชาญชั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55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ยังดีกว่าผลจา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ศึกษาของวสันต์และคณ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พบว่าโรงฆ่าสัตว์เพียง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1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นส่งเนื้อสุกร โคกระบือ และสัตว์ปี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ีการควบคุมอุณหภูมิเนื้อสัตว์ และมีการป้องกันการปนเปื้อนสิ่งสกปรกสู่เนื้อสัตว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ประเมินคุณภาพเนื้อสัตว์จากโรงฆ่าภายในจังหวัดภูเก็ต พบยาปฏิชีวนะตกค้างเพีย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05 %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ึ่งอาจเป็นผลเนื่องจากจังหวัดภูเก็ตมีสภาพเป็นเกาะทำให้สามารถควบคุมโรคได้ง่ายกว่าประกอบกับผู้เลี้ยงสัตว์มีความรู้ความเข้าใจในการใช้ยาปฏิชีวนะ ผลที่พบนี้ แตกต่างกับการศึกษาของเพชรรัตน์และคณ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4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พบยาปฏิชีวนะตกค้างในเนื้อสัตว์จากโรงฆ่าสัตว์ในเขตภาคตะวันตก ในเนื้อสุกร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4.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นื้อไก่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2.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เนื้อโค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ึ่งสูงกว่าเมื่อเทียบกับของจังหวัดภูเก็ตมาก ในขณะที่การศึกษาของปราโมทย์และอภิชั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ยาปฏิชีวนะตกค้างในเนื้อสัตว์จากโรงฆ่าสัตว์และตลาด ในเขตภาคเหนือตอนบน ในเนื้อไก่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6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เนื้อสุกร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6.53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พบเชื้อแบคทีเรีย </w:t>
      </w:r>
      <w:r>
        <w:rPr>
          <w:rFonts w:cs="TH SarabunPSK" w:ascii="TH SarabunPSK" w:hAnsi="TH SarabunPSK"/>
          <w:i/>
          <w:iCs/>
          <w:color w:val="000000"/>
          <w:spacing w:val="-10"/>
          <w:sz w:val="32"/>
          <w:szCs w:val="32"/>
        </w:rPr>
        <w:t>Salmonella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spp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เนื้อสัตว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ากโรงฆ่าสัตว์ในจังหวัดภูเก็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สัดส่วนค่อนข้างสูง โดยระหว่าง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2551-255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เนื้อสัตว์ที่ปนเปื้อนเชื้อ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0.4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ดยในแต่ละปีมีสัดส่วนการปนเปื้อนเชื้ออยู่ในช่วง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.85-53.8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เหตุหนึ่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าจเกิดจา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ปนเปื้อนในกระบวนการฆ่าสัตว์และชำแหละเนื้อสัตว์บนพื้นที่ไม่สะอาด ไม่ได้ใช้ราวแขวน ดังที่พบจากการศึกษาของพิทักษ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48 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่าระหว่าง เดือนมกราค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นื้อสุกรจากโรงฆ่าเทศบาลนครขอนแก่นที่ไม่มีระบบราวแขวนซากสุกร มีการปนเปื้อนเชื้อแบคทีเรีย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ต่เนื้อสุกรจากโรงฆ่าสัตว์เทศบาลเมืองเลย ซึ่งมีระบบราวแขวนซากสุกร พบการปนเปื้อนเชื้อเพียง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นเปื้อนเชื้อจากเครื่องในและลำไส้ของสัตว์สู่เนื้อ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ill and Jones, 199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เป็นสาเหตุหนึ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0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นะนำให้ลดการปนเปื้อนเชื้อโดยใช้น้ำร้อน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ในขั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วกซากสุกรก่อนทำการถอนขน และเพิ่มกระบวนการ ใช้ไฟลนเพื่อถอนขนอ่อ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Singering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ใช้อุณห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00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ี้การเพิ่มขึ้นของเชื้อแบคทีเรียขณะขนส่งโดยไม่มีการควบคุมอุณหภูมิอย่างเหมาะสมก็เป็นอีกสาเหตุหนึ่งของการปนเปื้อนเชื้อ </w:t>
      </w:r>
      <w:r>
        <w:rPr>
          <w:rFonts w:cs="TH SarabunPSK" w:ascii="TH SarabunPSK" w:hAnsi="TH SarabunPSK"/>
          <w:i/>
          <w:iCs/>
          <w:color w:val="000000"/>
          <w:spacing w:val="-10"/>
          <w:sz w:val="32"/>
          <w:szCs w:val="32"/>
        </w:rPr>
        <w:t xml:space="preserve">Salmonella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spp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ดังการศึ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ษาของเรณูและคณ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2550)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การเปลี่ยนแปลงจำนวนเชื้อแบคทีเรีย </w:t>
      </w:r>
      <w:r>
        <w:rPr>
          <w:rFonts w:cs="TH SarabunPSK" w:ascii="TH SarabunPSK" w:hAnsi="TH SarabunPSK"/>
          <w:i/>
          <w:iCs/>
          <w:color w:val="000000"/>
          <w:spacing w:val="-10"/>
          <w:sz w:val="32"/>
          <w:szCs w:val="32"/>
        </w:rPr>
        <w:t xml:space="preserve">Salmonella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spp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นซากสุกรระหว่างการขนส่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ุณหภูมิซากอยู่ระหว่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6.7-35.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ึ่งก่อนการขนส่ง ไม่พบเชื้อแบคทีเรียดังกล่าวในซากสุกร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าก แต่ภายหลังการขนส่ง พบเชื้อแบคทีเรี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าก จาก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าก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และข้อเสนอแ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ฆ่าสัตว์ที่ได้รับใบอนุญาตฯ ในจังหวัดภูเก็ตมีเพียงโรงเดียวจากโรงฆ่าทั้งหม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 ซึ่งถือเป็นสัดส่วนที่ต่ำมาก อีกทั้ง ผลการประเมินมาตรฐานโรงฆ่าสัตว์ ตามเกณฑ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 ซึ่งสอดคล้องกับ 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5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ไม่มีโรงฆ่าโรงใดเลยที่ผ่านเกณฑ์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 ในส่วนของคุณภาพเนื้อสัตว์ที่ผลิตจากโรงฆ่าในพื้นที่ พบยาปฏิชีวนะตกค้างในสัดส่วนที่ไม่มากนัก และไม่ได้พบเป็นประจำ แต่พบการปนเปื้อนของแบคทีเรีย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 xml:space="preserve">Salmonella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spp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กินมาตรฐานค่อนข้างสูงเป็นประจำทุกปี ดังนั้นเพื่อให้การดำเนินการด้านอาหารปลอดภั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รลุวัตถุประสงค์ ตามนโยบายของรัฐบาล จึงควรมีนโยบายในการดำเนินการดังต่อไปนี้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ขอใบอนุญาตฯ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กฎหมาย จำเป็นต้องมีมาตรการกระตุ้นให้ผู้ประกอ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ใบอนุญาตฯดำเนินการ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กรมปศุสัตว์ทั้งในส่วนกลาง และในส่วนภูมิภาค ในฐานะพนักงานเจ้าหน้าที่ควรประส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ความร่วมมือไปยังเจ้าหน้าที่ตำรวจในการตรวจสอบโรงฆ่าสัตว์ในพื้นที่รับผิดชอบ ในส่วนของโรงฆ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เป็นขององค์กรปกครองส่วนท้องถิ่นนั้น กรมปศุสัตว์ควรหารือกับกรมส่งเสริมการปกครอง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โรงฆ่าสัตว์ที่อยู่ในความรับผิดชอบขององค์กรปกครองส่วนท้องถิ่นต่างๆ ดำเนินการขอใ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ฯ ต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ป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รับปรุงโรงฆ่าสัตว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ด้านโครงสร้างและการสุขาภิบาล โดยการจัดโปรแกรมตรวจติดตามทุ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อบรม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ด้านหลักการปฏิบัติที่ดีในโรงฆ่าสัตว์กับ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จ้าหน้าที่กรมปศุสัตว์ในพื้นที่ปศุสัตว์เขตต่างๆเป็นระยะอย่างต่อเนื่อ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่วนด้านกระบวนการฆ่าสัตว์คว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ฝึกอบรมให้กับพนักงานตรวจโรคสัตว์ รวมทั้งให้สำนักงานปศุสัตว์จังหวัดกำกับดูแล และเข้มงวดใ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งานของพนักงานตรวจโรคสัตว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่งเนื้อสัตว์จากโรงฆ่าสัตว์ ควรทำการควบคุมอุณหภูมิเนื้อสัตว์ให้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2549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ขนส่งโดยใช้รถขนส่งระบบปิด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ควบคุมอุณหภูมิเนื้อสัตว์ได้ ให้ควบคุมเวลาระหว่างการขนส่งให้น้อยที่สุด ทำการอบรมสุข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บุคค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Personal Hygiene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ควบคุมผู้ขนส่งให้ปฏิบัติตามหลักสุขลักษณะส่วนบุคคล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คร่งครัด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อกจากนั้นควรอบรมวิธีการทำความสะอาดรถ และอุปกรณ์ที่ใช้ขนส่งเนื้อสัตว์ที่ถูกต้อง ให้กับ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กี่ยวข้องด้วย ทั้งนี้ควรมีโปรแกรมตรวจติดต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Monitoring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ใช้แผ่นตรวจสอบเชื้อแบคทีเรี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lifor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.col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ป ทดสอบที่รถและภาชนะขนส่งเนื้อสัตว์ก่อน และหลังการขนส่ง รวมทั้งท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งาน เพื่อตรวจสอบผลการปฏิบัติงานในพื้นที่จริง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ยาปฎิชีวนะตกค้างในเนื้อสัตว์ ควรทำการพัฒนาฟาร์มเลี้ยงสัตว์ในภาพรวมทั่วประเทศ ให้เข้าสู่ระบบฟาร์มมาตรฐาน ควบคุมสัตวแพทย์ผู้ควบคุมฟาร์มเลี้ยงสัตว์ให้ปฏิบัติตามมาตรฐานผลิตภัณฑ์อุตสาห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รื่อง “ข้อกำหนดการควบคุมการใช้ยาสำหรับสัตว์”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001-254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ที่ตรวจพบต้องทำการท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อบ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ช้ย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หาสาเหตุ และป้องกันไม่ให้เกิดปัญหาซ้ำในอนาคต เพื่อให้ผู้บริโภคได้บริโภคเนื้อสัตว์ที่ปลอ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ัยต่อไป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</w:p>
    <w:p>
      <w:pPr>
        <w:pStyle w:val="Heading9"/>
        <w:spacing w:before="0" w:after="0"/>
        <w:ind w:right="-154" w:hanging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ขอขอบคุณนายวีรสิฐ พุฒิไพโรจน์ ปศุสัตว์จังหวัดภูเก็ต สัตวแพทย์หญิงศุภลักษณ์ ลิ้มเลิศวาที  เจ้าหน้าที่สำนักงานปศุสัตว์จังหวัดภูเก็ตและศูนย์วิจัยและพัฒนาการสัตวแพทย์ภาคใต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ี่ช่วยตรวจสอบ ให้คำปรึกษา  ทำให้การศึกษาสำเร็จลุล่วงไปได้ด้วยดี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กฎกระทรวงฉบับที่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5 (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2539)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ออ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ความใน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253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าชกิจจานุเบกษา เล่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7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39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19-24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มปศุสัตว์ กระทรวงเกษตรและสหกรณ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ู่มือการพัฒนามาตรฐานโรงฆ่าสัตว์และการจำหน่ายเนื้อสัตว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รงพิมพ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09" w:hanging="709"/>
        <w:contextualSpacing/>
        <w:jc w:val="left"/>
        <w:rPr>
          <w:rFonts w:ascii="TH SarabunPSK" w:hAnsi="TH SarabunPSK" w:cs="TH SarabunPSK"/>
          <w:color w:val="000000"/>
          <w:spacing w:val="-6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ุมพล นาครินทร์และชาญชัย จุลโลบล</w:t>
      </w:r>
      <w:r>
        <w:rPr>
          <w:rFonts w:cs="TH SarabunPSK" w:ascii="TH SarabunPSK" w:hAnsi="TH SarabunPSK"/>
          <w:color w:val="000000"/>
          <w:sz w:val="28"/>
          <w:szCs w:val="28"/>
        </w:rPr>
        <w:t>. 2555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สำรวจและการวิเคราะห์สภาพโรงฆ่าสัตว์ในจังหวัดชัยภูมิเพื่อปรับปรุงให้เป็นโรงฆ่าสัตว์มาตรฐาน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อนบน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ำนักพัฒนาระบบและรับรองมาตรฐานสินค้าปศุสัตว์ กรมปศุสัตว์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19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 (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ออนไลน์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เข้าถึงได้จาก 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6"/>
            <w:sz w:val="28"/>
            <w:szCs w:val="28"/>
          </w:rPr>
          <w:t>www.dld.go.th/certify/certify/page/article/data2/data003.doc</w:t>
        </w:r>
      </w:hyperlink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pacing w:val="2"/>
          <w:sz w:val="28"/>
          <w:szCs w:val="28"/>
        </w:rPr>
      </w:pPr>
      <w:r>
        <w:rPr>
          <w:rFonts w:ascii="TH SarabunPSK" w:hAnsi="TH SarabunPSK" w:cs="TH SarabunPSK"/>
          <w:color w:val="000000"/>
          <w:spacing w:val="2"/>
          <w:sz w:val="28"/>
          <w:sz w:val="28"/>
          <w:szCs w:val="28"/>
        </w:rPr>
        <w:t>ปราโมทย์ ศรีสังข์ และอภิชัย นาคีสังข์</w:t>
      </w:r>
      <w:r>
        <w:rPr>
          <w:rFonts w:cs="TH SarabunPSK" w:ascii="TH SarabunPSK" w:hAnsi="TH SarabunPSK"/>
          <w:color w:val="000000"/>
          <w:spacing w:val="2"/>
          <w:sz w:val="28"/>
          <w:szCs w:val="28"/>
        </w:rPr>
        <w:t xml:space="preserve">. 2550. 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zCs w:val="28"/>
        </w:rPr>
        <w:t>การศึกษาสภาวะสารต้านจุลชีพตกค้างในเนื้อไก่และเนื้อสุกรโดยวิธี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pacing w:val="-6"/>
          <w:sz w:val="28"/>
          <w:szCs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จุลินทรีย์วิเคราะห์ในเขตภาคเหนือตอนบน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ำนักพัฒนาระบบและรับรองมาตรฐานสินค้าปศุสัตว์ กรมปศุสัตว์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12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 (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ออนไลน์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เข้าถึงได้จาก 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28"/>
            <w:szCs w:val="28"/>
          </w:rPr>
          <w:t>www.dld.go.th/certify/certify/page/article/data2/data003.doc</w:t>
        </w:r>
      </w:hyperlink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253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าชกิจจานุเบกษา เล่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09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งวัน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color w:val="000000"/>
          <w:spacing w:val="2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35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17-26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ิทักษ์ น้อยเมล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8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ตรวจหาเชื้อซัลโมเนลล่าในเนื้อสุกรจากโรงฆ่าสัตว์เทศบาลนครขอนแก่นและโรงฆ่าสัตว์เทศบาลเมืองเลย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งานการศึกษาค้นคว้าแบบอิสระเชิงวิทยานิพนธ์ปริญญาวิทยาศาสตร์มหาบัณฑิตมหาวิทยาลัยขอนแก่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คณะกรรมการวิจัยแห่งชาติ งานวิจัยหมายเลข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63625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27-28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ชรรัตน์ ศักดินันท์ สุกัญญา นาคสุนทร และเจษฎา จุลไกวัลสุจริต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8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ตรวจหาเชื้อซัลโมเนลล่าปนเปื้อนใน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เนื้อสุกร เนื้อไก่ และเนื้อโค ในภาคตะวันตกของประเทศไทย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ศูนย์วิจัยและพัฒนาการสัตวแพทย์ภาคตะวั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ก 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รมปศุสัตว์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.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color w:val="000000"/>
          <w:sz w:val="28"/>
          <w:szCs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ลน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ข้าถึงได้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</w:rPr>
          <w:t>www.dld.th/niah/Research/2548/49.pdf</w:t>
        </w:r>
      </w:hyperlink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ณู ทวิชชาติวิทยากุล พรรัตน์ สินชัยพานิช เนตรนภิส ธนนิเวศน์กุล นฤมล ปิ่นประไพ และอังคารศิริ ดีอ่วม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50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ผลการศึกษาการเปลี่ยนแปลงจำนวน </w:t>
      </w:r>
      <w:r>
        <w:rPr>
          <w:rFonts w:cs="TH SarabunPSK" w:ascii="TH SarabunPSK" w:hAnsi="TH SarabunPSK"/>
          <w:i/>
          <w:iCs/>
          <w:color w:val="000000"/>
          <w:spacing w:val="-6"/>
          <w:sz w:val="28"/>
          <w:szCs w:val="28"/>
        </w:rPr>
        <w:t>Salmonella spp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บนซากสุกรในระหว่างการขนส่งซากสุกรโดยวิธีที่ปฏิ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ัติจริงในเวลากลางวัน ใน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วิจัยรูปแบบการจัดการความปลอดภัยในเนื้อหมูในขั้นตอนการขนส่งซากสุก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ถาบันวิจัยโภชนาการ มหาวิทยาลัยมหิดล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ำนักงานคณะกรรมการวิจัยแห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าติ งานวิจัยหมายเลข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8697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25,36-37.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สันต์ เคยเหล่า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ดารัตน์ เคยเหล่าและอนุชา มุมอ่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2550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ประเมินโรงฆ่าสัตว์และคุณภาพเนื้อสัตว์ภายในประเทศ วารสารวิชาการสัตว์แพทย์ สำนักสุขศาสตร์สัตว์และสุขอนามัย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ครราชสีมา 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25-36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pacing w:val="4"/>
          <w:sz w:val="28"/>
          <w:sz w:val="28"/>
          <w:szCs w:val="28"/>
        </w:rPr>
        <w:t>สมบัติ ศุภประภากร พลาพรรณ คำพรรณ สมาร์ท บุญขันธ์ พงศ์ศักดิ์ ศรีธเนศชัย และมนตรี เกิดมีมูล</w:t>
      </w:r>
      <w:r>
        <w:rPr>
          <w:rFonts w:cs="TH SarabunPSK" w:ascii="TH SarabunPSK" w:hAnsi="TH SarabunPSK"/>
          <w:color w:val="000000"/>
          <w:spacing w:val="4"/>
          <w:sz w:val="28"/>
          <w:szCs w:val="28"/>
        </w:rPr>
        <w:t xml:space="preserve">. 2548. 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zCs w:val="28"/>
        </w:rPr>
        <w:t>สถ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พ ศักยภาพการพัฒนาโรงฆ่าสุกรตามมาตรฐานโรงฆ่าสัตว์ ใ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สำรวจและวิเคราะห์สถานภาพโรงฆ่าสุกรในประเทศไทยเพื่อปรับปรุงให้เป็นโรงฆ่าสัตว์มาตรฐา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มปศุสัตว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สำนักงานคณะกรรมการวิจัยแห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าติ งานวิจัยหมายเลข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6230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3-5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วิมล กีรติพิบู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3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ามสำคัญขอ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GMP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่อการพัฒนาอุตสาหกรรมอาหารของประเทศไทย ใน </w:t>
      </w:r>
      <w:r>
        <w:rPr>
          <w:rFonts w:cs="TH SarabunPSK" w:ascii="TH SarabunPSK" w:hAnsi="TH SarabunPSK"/>
          <w:color w:val="000000"/>
          <w:sz w:val="28"/>
          <w:szCs w:val="28"/>
        </w:rPr>
        <w:t>: GMP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บการจัดการและควบคุมการผลิตอาหารให้ปลอดภั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พิมพ์ส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1-5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สำนักงานมาตรฐานสินค้าเกษตรและอาหารแห่งชาติ  กระทรวงเกษตรและสหกรณ์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. 2549.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ารขนส่งซากสุกร เนื้อสุ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และผลผลิต ใน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มาตรฐานสินค้าเกษตรและอาหารแห่งชาติ มกอช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. 9009-2549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การปฏิบัติที่ดีสำหรับโรงฆ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สุกร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โร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ิมพ์ชุมนุมสหกรณ์การเกษตรแห่งประเทศไทย จำกัด กรุงเทพฯ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12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Gill, C.O. and Jones, T. 1997. Assessment of the hygienic characteristics of a process for dressing pasteurized pig carcasses.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Food Microbiology</w:t>
      </w:r>
      <w:r>
        <w:rPr>
          <w:rFonts w:cs="TH SarabunPSK" w:ascii="TH SarabunPSK" w:hAnsi="TH SarabunPSK"/>
          <w:color w:val="000000"/>
          <w:sz w:val="28"/>
          <w:szCs w:val="28"/>
        </w:rPr>
        <w:t>. 14 :81-91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Lo Fo Wong, D.M.A., Hald, T., Van Der Wolf, P.J. and Swanenberg, M. 2002. Epidermiology and Control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Measures for Salmonella in Pigs and Pork. 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Livestock Production Science</w:t>
      </w:r>
      <w:r>
        <w:rPr>
          <w:rFonts w:cs="TH SarabunPSK" w:ascii="TH SarabunPSK" w:hAnsi="TH SarabunPSK"/>
          <w:color w:val="000000"/>
          <w:sz w:val="28"/>
          <w:szCs w:val="28"/>
        </w:rPr>
        <w:t>. 52:109-117.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Cord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Cordia New" w:hAnsi="MS Sans Serif;Cordia New" w:cs="MS Sans Serif;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  <w:szCs w:val="3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pacing w:val="-4"/>
      <w:sz w:val="32"/>
      <w:szCs w:val="32"/>
    </w:rPr>
  </w:style>
  <w:style w:type="paragraph" w:styleId="TextBodyIndent">
    <w:name w:val="Body Text Indent"/>
    <w:basedOn w:val="Normal"/>
    <w:pPr>
      <w:ind w:left="360" w:firstLine="360"/>
      <w:jc w:val="left"/>
    </w:pPr>
    <w:rPr>
      <w:rFonts w:ascii="Angsana New" w:hAnsi="Angsana New" w:cs="Angsana New"/>
      <w:sz w:val="36"/>
      <w:szCs w:val="36"/>
    </w:rPr>
  </w:style>
  <w:style w:type="paragraph" w:styleId="BodyTextIndent2">
    <w:name w:val="Body Text Indent 2"/>
    <w:basedOn w:val="Normal"/>
    <w:qFormat/>
    <w:pPr>
      <w:ind w:left="540" w:hanging="0"/>
      <w:jc w:val="left"/>
    </w:pPr>
    <w:rPr>
      <w:rFonts w:ascii="Angsana New" w:hAnsi="Angsana New" w:cs="Angsana New"/>
      <w:sz w:val="36"/>
      <w:szCs w:val="36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ngsana New" w:hAnsi="Angsana New" w:cs="Angsana New"/>
      <w:sz w:val="36"/>
      <w:szCs w:val="36"/>
    </w:rPr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ordia New"/>
      <w:sz w:val="32"/>
      <w:szCs w:val="32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d.go.th/certify/certify/page/article/data2/data003.doc" TargetMode="External"/><Relationship Id="rId3" Type="http://schemas.openxmlformats.org/officeDocument/2006/relationships/hyperlink" Target="http://www.dld.go.th/certify/certify/page/article/data2/data003.doc" TargetMode="External"/><Relationship Id="rId4" Type="http://schemas.openxmlformats.org/officeDocument/2006/relationships/hyperlink" Target="http://www.dld.th/niah/Research/2548/4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1:00Z</dcterms:created>
  <dc:creator>Digital</dc:creator>
  <dc:description/>
  <dc:language>en-US</dc:language>
  <cp:lastModifiedBy>Kira</cp:lastModifiedBy>
  <cp:lastPrinted>2012-12-14T12:27:00Z</cp:lastPrinted>
  <dcterms:modified xsi:type="dcterms:W3CDTF">2013-01-23T22:51:00Z</dcterms:modified>
  <cp:revision>2</cp:revision>
  <dc:subject/>
  <dc:title>การประเมินโรงฆ่าสัตว์และคุณภาพเนื้อสัตว์ภายในประเทศ</dc:title>
</cp:coreProperties>
</file>