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ความพึงพอใจของผู้บริโภคต่อโครงการเขียงสะอาด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จังหวัดชุมพร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โสภณ นาคกล่อ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vertAlign w:val="superscript"/>
        </w:rPr>
        <w:t xml:space="preserve"> 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นายพิชัย โพธิ์กระสังข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vertAlign w:val="superscript"/>
        </w:rPr>
        <w:t xml:space="preserve"> ๑</w:t>
      </w:r>
    </w:p>
    <w:p>
      <w:pPr>
        <w:pStyle w:val="Heading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คัดย่อ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  มีวัตถุประสงค์ เพื่อศึกษาความพึงพอใจของผู้บริโภคเนื้อสัตว์ในจังหวัดชุมพร ภายหลังการดำเนินการ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ในด้านสถานที่จำหน่ายเนื้อสัตว์  สุขลักษณะของผู้จำหน่ายเนื้อสัตว์  การจัดการควบคุมสุขลักษณะของสถานที่จำหน่ายเนื้อสัตว์  และด้านคุณภาพของอุปกรณ์เครื่องมือเครื่องใช้  รวมทั้งเพื่อศึกษาปัญหา ข้อเสนอแนะและแนวทางแก้ไขปัญหาสถานที่จำหน่ายเนื้อสัตว์สะอาด ของจังหวัดชุมพร โดยวิธีสัมภาษณ์กลุ่มตัวอย่าง จำนวน ๒๘๐ คน แบบ </w:t>
      </w:r>
      <w:r>
        <w:rPr>
          <w:rFonts w:cs="TH SarabunPSK" w:ascii="TH SarabunPSK" w:hAnsi="TH SarabunPSK"/>
          <w:sz w:val="32"/>
          <w:szCs w:val="32"/>
        </w:rPr>
        <w:t xml:space="preserve">Face – to  - Face Interview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 ได้แก่ ค่าร้อยละ ค่าเฉลี่ยและส่วนเบี่ยงเบน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พบว่า ผู้บริโภคมีความพึงพอใจต่อการดำเนินการโครงการในภาพรวม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เกือบ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มี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ควบคุมสุขลักษณะของผู้จำหน่ายเนื้อสัตว์ ที่พึงพอใจปาน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วามพึงพอใจประเด็นย่อยของแต่ละด้าน พบว่า ประเด็นเกี่ยวกับความปลอดภัยที่มีสภาพไม่เป็นแหล่งอาศัยของแมลงที่เป็นพาหะนำโรค ผู้บริโภคมีความพึงพอใจ    ปานกลาง ส่วนประเด็นมีน้ำล้างมือที่สะอาดอยู่บริเวณใกล้เคียงและตั้งอยู่ในที่เหมาะสม และประเด็น  มีที่รองรับมูลฝอยประจำสถานที่จำหน่ายมีความพึงพอใจน้อย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ยังเสนอข้อคิดเห็นและต้องการให้มีการพัฒนาคุณภาพสถานที่จำหน่าย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เนื้อสัตว์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เหมือนกันทุกแห่ง  และควรปรับปรุงสถานที่จำหน่ายเนื้อสัตว์ให้มีอ่างล้างมือบริเวณใกล้เคียง รวมทั้ง ต้องการให้มีที่ใส่ขยะมูลฝอยให้มากกว่าที่มีอยู่ในปัจจุบั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ขียงสะอาดจังหวัดชุมพ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ผลงานวิชาการเลขที่ </w:t>
      </w:r>
      <w:r>
        <w:rPr>
          <w:rFonts w:cs="TH SarabunIT๙" w:ascii="TH SarabunIT๙" w:hAnsi="TH SarabunIT๙"/>
          <w:sz w:val="32"/>
          <w:szCs w:val="32"/>
        </w:rPr>
        <w:t>55(2)-0316(8)-008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ศุสัตว์จังหวัดชุมพ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ชุมพ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</w:t>
      </w:r>
      <w:r>
        <w:rPr>
          <w:rFonts w:ascii="TH SarabunPSK" w:hAnsi="TH SarabunPSK" w:cs="TH SarabunPSK"/>
          <w:sz w:val="32"/>
          <w:sz w:val="32"/>
          <w:szCs w:val="32"/>
        </w:rPr>
        <w:t>๘๖๐๐๐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Heading"/>
        <w:rPr/>
      </w:pPr>
      <w:r>
        <w:rPr>
          <w:rFonts w:cs="TH SarabunPSK" w:ascii="TH SarabunPSK" w:hAnsi="TH SarabunPSK"/>
          <w:szCs w:val="24"/>
        </w:rPr>
        <w:t>The Study of Consumer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’</w:t>
      </w:r>
      <w:r>
        <w:rPr>
          <w:rFonts w:cs="TH SarabunPSK" w:ascii="TH SarabunPSK" w:hAnsi="TH SarabunPSK"/>
          <w:color w:val="333333"/>
          <w:szCs w:val="24"/>
        </w:rPr>
        <w:t xml:space="preserve"> Satisfaction to Clean Butcher Rooms Project in Chumphon Province , 2011</w:t>
      </w:r>
    </w:p>
    <w:p>
      <w:pPr>
        <w:pStyle w:val="Heading"/>
        <w:spacing w:before="0" w:after="240"/>
        <w:rPr>
          <w:b w:val="false"/>
          <w:b w:val="false"/>
          <w:bCs w:val="false"/>
          <w:sz w:val="32"/>
          <w:szCs w:val="32"/>
        </w:rPr>
      </w:pPr>
      <w:r>
        <w:rPr>
          <w:szCs w:val="24"/>
          <w:bdr w:val="single" w:sz="6" w:space="0" w:color="F5F5F5"/>
          <w:shd w:fill="FFFFFF" w:val="clear"/>
        </w:rPr>
        <w:br/>
      </w:r>
      <w:r>
        <w:rPr>
          <w:b w:val="false"/>
          <w:bCs w:val="false"/>
          <w:sz w:val="32"/>
          <w:szCs w:val="32"/>
        </w:rPr>
        <w:t xml:space="preserve">   Mr. Sophon Naklom</w:t>
      </w:r>
      <w:r>
        <w:rPr>
          <w:b w:val="false"/>
          <w:bCs w:val="false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sz w:val="32"/>
          <w:szCs w:val="32"/>
          <w:vertAlign w:val="superscript"/>
        </w:rPr>
        <w:t>1</w:t>
      </w:r>
      <w:r>
        <w:rPr>
          <w:b w:val="false"/>
          <w:bCs w:val="false"/>
          <w:sz w:val="32"/>
          <w:szCs w:val="32"/>
        </w:rPr>
        <w:t xml:space="preserve">           Mr. Pichai Phokrasung </w:t>
      </w:r>
      <w:r>
        <w:rPr>
          <w:rFonts w:cs="TH SarabunPSK" w:ascii="TH SarabunPSK" w:hAnsi="TH SarabunPSK"/>
          <w:b w:val="false"/>
          <w:bCs w:val="false"/>
          <w:sz w:val="32"/>
          <w:szCs w:val="32"/>
          <w:vertAlign w:val="superscript"/>
        </w:rPr>
        <w:t>1</w:t>
      </w:r>
    </w:p>
    <w:p>
      <w:pPr>
        <w:pStyle w:val="Heading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Abstract</w:t>
      </w:r>
    </w:p>
    <w:p>
      <w:pPr>
        <w:pStyle w:val="Normal"/>
        <w:ind w:firstLine="720"/>
        <w:jc w:val="left"/>
        <w:textAlignment w:val="top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The objectives of this study were to evaluation</w:t>
      </w:r>
      <w:r>
        <w:rPr>
          <w:rFonts w:cs="TH SarabunPSK" w:ascii="TH SarabunPSK" w:hAnsi="TH SarabunPSK"/>
          <w:sz w:val="32"/>
          <w:szCs w:val="32"/>
        </w:rPr>
        <w:t xml:space="preserve"> consumers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satisfaction after the institute of clean butcher rooms 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project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in Chumphon province </w:t>
      </w:r>
      <w:r>
        <w:rPr>
          <w:rFonts w:cs="TH SarabunPSK" w:ascii="TH SarabunPSK" w:hAnsi="TH SarabunPSK"/>
          <w:color w:val="333333"/>
          <w:sz w:val="32"/>
          <w:szCs w:val="32"/>
        </w:rPr>
        <w:t>,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011 and to obtain problems , Suggestions and their solutions related in order to run the 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project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more accomplishly in future Two hundreds and eighty were chosen randomly for face-to-face question are interview focus in four aspects of hygienicity in ; butcher rooms,  butcher them solve, management control and </w:t>
      </w:r>
      <w:r>
        <w:rPr>
          <w:rFonts w:cs="TH SarabunPSK" w:ascii="TH SarabunPSK" w:hAnsi="TH SarabunPSK"/>
          <w:sz w:val="32"/>
          <w:szCs w:val="32"/>
        </w:rPr>
        <w:t>butcher’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equipments by asking them to score each issue range low-very high satisfaction 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The results showed that they sati</w:t>
      </w:r>
      <w:r>
        <w:rPr>
          <w:rFonts w:cs="TH SarabunPSK" w:ascii="TH SarabunPSK" w:hAnsi="TH SarabunPSK"/>
          <w:color w:val="333333"/>
          <w:kern w:val="2"/>
          <w:sz w:val="32"/>
          <w:szCs w:val="32"/>
        </w:rPr>
        <w:t>s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fied in high level to the project, when considered each aspect,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the satisfactions were high in all aspects  except management control. They sati</w:t>
      </w:r>
      <w:r>
        <w:rPr>
          <w:rFonts w:cs="TH SarabunPSK" w:ascii="TH SarabunPSK" w:hAnsi="TH SarabunPSK"/>
          <w:color w:val="333333"/>
          <w:kern w:val="2"/>
          <w:sz w:val="32"/>
          <w:szCs w:val="32"/>
        </w:rPr>
        <w:t>s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>fied</w:t>
      </w:r>
      <w:r>
        <w:rPr>
          <w:rFonts w:cs="TH SarabunPSK" w:ascii="TH SarabunPSK" w:hAnsi="TH SarabunPSK"/>
          <w:kern w:val="2"/>
          <w:sz w:val="32"/>
          <w:szCs w:val="32"/>
          <w:lang w:val="en"/>
        </w:rPr>
        <w:t xml:space="preserve"> in</w:t>
      </w:r>
      <w:r>
        <w:rPr>
          <w:rFonts w:cs="TH SarabunPSK" w:ascii="TH SarabunPSK" w:hAnsi="TH SarabunPSK"/>
          <w:color w:val="FF0000"/>
          <w:kern w:val="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color w:val="333333"/>
          <w:kern w:val="2"/>
          <w:sz w:val="32"/>
          <w:szCs w:val="32"/>
          <w:lang w:val="en"/>
        </w:rPr>
        <w:t xml:space="preserve">medium about pest surround  </w:t>
      </w:r>
      <w:r>
        <w:rPr>
          <w:rFonts w:cs="TH SarabunPSK" w:ascii="TH SarabunPSK" w:hAnsi="TH SarabunPSK"/>
          <w:color w:val="333333"/>
          <w:sz w:val="32"/>
          <w:szCs w:val="32"/>
        </w:rPr>
        <w:t>butcher rooms</w:t>
      </w:r>
      <w:r>
        <w:rPr>
          <w:rFonts w:cs="TH SarabunPSK" w:ascii="TH SarabunPSK" w:hAnsi="TH SarabunPSK"/>
          <w:color w:val="333333"/>
          <w:kern w:val="2"/>
          <w:sz w:val="32"/>
          <w:szCs w:val="32"/>
        </w:rPr>
        <w:t xml:space="preserve"> and also needed more available of hands washing basins and garbage bins. They proposed the project should be extend cover all kinds of meat and operate with equal quality countrywide.</w:t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kern w:val="2"/>
          <w:sz w:val="32"/>
          <w:szCs w:val="24"/>
          <w:bdr w:val="single" w:sz="6" w:space="0" w:color="F5F5F5"/>
          <w:shd w:fill="FFFFFF" w:val="clear"/>
          <w:lang w:val="en"/>
        </w:rPr>
      </w:pPr>
      <w:r>
        <w:rPr>
          <w:rFonts w:cs="TH SarabunPSK" w:ascii="TH SarabunPSK" w:hAnsi="TH SarabunPSK"/>
          <w:color w:val="333333"/>
          <w:kern w:val="2"/>
          <w:sz w:val="32"/>
          <w:szCs w:val="24"/>
          <w:bdr w:val="single" w:sz="6" w:space="0" w:color="F5F5F5"/>
          <w:shd w:fill="FFFFFF" w:val="clear"/>
          <w:lang w:val="en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  <w:lang w:val="en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  <w:lang w:val="en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ind w:firstLine="720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jc w:val="left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</w:rPr>
      </w:r>
    </w:p>
    <w:p>
      <w:pPr>
        <w:pStyle w:val="Normal"/>
        <w:textAlignment w:val="top"/>
        <w:rPr/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"/>
        </w:rPr>
        <w:t>Keywords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bdr w:val="single" w:sz="6" w:space="0" w:color="F5F5F5"/>
          <w:shd w:fill="F5F5F5" w:val="clear"/>
          <w:lang w:val="en"/>
        </w:rPr>
        <w:t xml:space="preserve"> : </w:t>
      </w:r>
      <w:r>
        <w:rPr>
          <w:rFonts w:cs="TH SarabunPSK" w:ascii="TH SarabunPSK" w:hAnsi="TH SarabunPSK"/>
          <w:b/>
          <w:bCs/>
          <w:sz w:val="32"/>
          <w:szCs w:val="32"/>
        </w:rPr>
        <w:t>consumers’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"/>
        </w:rPr>
        <w:t xml:space="preserve"> satisfaction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bdr w:val="single" w:sz="6" w:space="0" w:color="F5F5F5"/>
          <w:shd w:fill="F5F5F5" w:val="clear"/>
          <w:lang w:val="en"/>
        </w:rPr>
        <w:t>,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"/>
        </w:rPr>
        <w:t>clean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butcher rooms </w:t>
      </w:r>
      <w:r>
        <w:rPr>
          <w:rFonts w:cs="TH SarabunPSK" w:ascii="TH SarabunPSK" w:hAnsi="TH SarabunPSK"/>
          <w:b/>
          <w:bCs/>
          <w:color w:val="333333"/>
          <w:kern w:val="2"/>
          <w:sz w:val="32"/>
          <w:szCs w:val="32"/>
          <w:lang w:val="en"/>
        </w:rPr>
        <w:t>project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of  </w:t>
      </w:r>
    </w:p>
    <w:p>
      <w:pPr>
        <w:pStyle w:val="Normal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Chumphon Province</w:t>
      </w:r>
    </w:p>
    <w:p>
      <w:pPr>
        <w:pStyle w:val="Normal"/>
        <w:ind w:firstLine="720"/>
        <w:textAlignment w:val="top"/>
        <w:rPr>
          <w:rFonts w:ascii="TH SarabunPSK" w:hAnsi="TH SarabunPSK" w:cs="TH SarabunPSK"/>
          <w:color w:val="333333"/>
          <w:szCs w:val="24"/>
          <w:bdr w:val="single" w:sz="6" w:space="0" w:color="F5F5F5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333333"/>
          <w:szCs w:val="24"/>
          <w:bdr w:val="single" w:sz="6" w:space="0" w:color="F5F5F5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47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top"/>
        <w:rPr>
          <w:rFonts w:ascii="TH SarabunPSK" w:hAnsi="TH SarabunPSK" w:cs="TH SarabunPSK"/>
          <w:b/>
          <w:b/>
          <w:bCs/>
          <w:color w:val="333333"/>
          <w:sz w:val="32"/>
          <w:szCs w:val="32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bdr w:val="single" w:sz="6" w:space="0" w:color="F5F5F5"/>
          <w:shd w:fill="FFFFFF" w:val="clear"/>
        </w:rPr>
        <w:t>Scientific  PaPer  No : 55(2)-0316(8)-008</w:t>
        <w:br/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Chumphon Provincial Livestock office, Muang Chumphon 86000</w:t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  <w:bdr w:val="single" w:sz="6" w:space="0" w:color="F5F5F5"/>
          <w:shd w:fill="FFFFFF" w:val="clear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  <w:bdr w:val="single" w:sz="6" w:space="0" w:color="F5F5F5"/>
          <w:shd w:fill="FFFFFF" w:val="clear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โยบายเรื่อง ความปลอดภัยทางด้านอาห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คำนึงถึงความปลอด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ผู้บริโภคทั้งระบบ ตั้งแต่กระบวนการผลิตสัตว์ภายในฟาร์มเลี้ยงสัตว์จนถึงโต๊ะอาหาร ประกอบด้วย กระบวนการผลิตสัตว์ในฟาร์มเลี้ยงสัตว์ กระบวนการฆ่าและการแปรรูปเนื้อสัตว์ภายในโรงฆ่าสัตว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กระบวนการจำหน่ายเนื้อสัตว์ ณ สถานที่จำหน่ายเนื้อสัตว์ ซึ่งกระบวนการต่างๆทั้งระบบเหล่านี้ ขณะนี้ยังพบปัญหาการปนเปื้อนเชื้อแบคทีเรียที่เป็นอันตรายต่อสุขภาพของผู้บริโภคที่เกิดขึ้นภายในกระบวนการจำหน่ายเนื้อสัตว์ ณ สถานที่จำหน่ายเนื้อสัตว์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สันต์ และ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๔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เกิดจากการปนเปื้อนสิ่งสกปรกของอุปกรณ์ชุดชำแหละ และพื้นผิวที่สัมผัสกับเนื้อสัตว์ขณะวางจำหน่าย รวมทั้งสุขอนามัยส่วนบุคคลของผู้จำหน่ายเนื้อสัตว์เอง  </w:t>
      </w:r>
    </w:p>
    <w:p>
      <w:pPr>
        <w:pStyle w:val="Normal"/>
        <w:tabs>
          <w:tab w:val="left" w:pos="720" w:leader="none"/>
        </w:tabs>
        <w:spacing w:before="0" w:after="120"/>
        <w:ind w:right="-1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๔ สำนักงานปศุสัตว์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ตาม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ังหวัดชุมพร เป็นเงิน ๙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ศุสัตว์จังหวัดชุม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ป็นเขียงต้นแบบในด้านคุณภาพของสถานที่จำหน่ายเนื้อสัตว์สะอาด เป็นโครงการนำร่องจำนวน ๓๐ เขียง สำหรับ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ดำเนินการ อาศัยแนวทางในการพัฒนาตามรูปแบบของกรม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ังหวัดชุมพรเองก็ไม่ทราบว่า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การที่กำหนดไว้ในโครงการ จะตรงตามความต้องการของผู้บริโภคหรือไม่ รวมทั้งเมื่อดำเนินการแล้วจะส่งผลให้ผู้บริโภคมีความเชื่อมั่นเพียงใด 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การศึกษาความพึงพอใจของผู้บริโภคเนื้อสัตว์ที่มีต่อเขียงจำหน่ายเนื้อสัตว์ หลังจากได้มี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ชุมพรเรียบร้อยแล้ว ซึ่งผลการศึกษาส่วนหนึ่งจะใช้เป็นรายงานผลการประเมินโครงการให้ผู้บริหารทราบ และนำข้อมูลปัญหา คำแนะนำต่างๆมาใช้เพื่อช่วยผลักดันนโยบายเรื่องความปลอดภัยทางด้านอาหาร </w:t>
      </w:r>
      <w:r>
        <w:rPr>
          <w:rFonts w:cs="TH SarabunPSK" w:ascii="TH SarabunPSK" w:hAnsi="TH SarabunPSK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กรมปศุสัตว์บรรลุเป้าหมายที่กำหนดได้เร็วยิ่งขึ้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right="-153" w:hanging="0"/>
        <w:jc w:val="left"/>
        <w:rPr>
          <w:rFonts w:ascii="TH SarabunPSK" w:hAnsi="TH SarabunPSK" w:cs="TH SarabunPSK"/>
          <w:vanish/>
          <w:color w:val="88888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vanish/>
          <w:color w:val="888888"/>
          <w:sz w:val="32"/>
          <w:sz w:val="32"/>
          <w:szCs w:val="32"/>
        </w:rPr>
        <w:t>ฟัง</w:t>
      </w:r>
    </w:p>
    <w:p>
      <w:pPr>
        <w:pStyle w:val="Normal"/>
        <w:textAlignment w:val="top"/>
        <w:rPr>
          <w:rFonts w:ascii="TH SarabunPSK" w:hAnsi="TH SarabunPSK" w:cs="TH SarabunPSK"/>
          <w:vanish/>
          <w:color w:val="888888"/>
          <w:sz w:val="32"/>
          <w:szCs w:val="32"/>
        </w:rPr>
      </w:pPr>
      <w:r>
        <w:rPr>
          <w:rFonts w:ascii="TH SarabunPSK" w:hAnsi="TH SarabunPSK" w:cs="TH SarabunPSK"/>
          <w:vanish/>
          <w:color w:val="888888"/>
          <w:sz w:val="32"/>
          <w:sz w:val="32"/>
          <w:szCs w:val="32"/>
        </w:rPr>
        <w:t>อ่านออกเสียง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TH SarabunPSK" w:hAnsi="TH SarabunPSK" w:cs="TH SarabunPSK"/>
          <w:vanish/>
          <w:color w:val="888888"/>
          <w:sz w:val="32"/>
          <w:szCs w:val="32"/>
        </w:rPr>
      </w:pPr>
      <w:r>
        <w:rPr>
          <w:rFonts w:ascii="TH SarabunPSK" w:hAnsi="TH SarabunPSK" w:cs="TH SarabunPSK"/>
          <w:vanish/>
          <w:color w:val="888888"/>
          <w:sz w:val="32"/>
          <w:sz w:val="32"/>
          <w:szCs w:val="32"/>
        </w:rPr>
        <w:t>พจนานุกร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ศึกษาคร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ศึกษาระดับความพึงพอใจของผู้บริโภคเนื้อสัตว์ จากเข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ำหน่ายเนื้อสัตว์ที่ร่วม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จังหวัดชุมพร และเพื่อศึกษาปัญหา ข้อเสนอแนะ และแนวทางแก้ไขปัญหาสถานที่จำหน่ายเนื้อสัตว์ของผู้บริโภคจากเขียง ผู้จำหน่ายเนื้อสัตว์ที่ร่วม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แนวคิดในการศึกษา</w:t>
      </w:r>
    </w:p>
    <w:p>
      <w:pPr>
        <w:pStyle w:val="2"/>
        <w:spacing w:lineRule="auto" w:line="240" w:before="0" w:after="0"/>
        <w:ind w:lef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แนวคิดเกี่ยวกับความพึงพอใจ แนวคิดเกี่ยวก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กับทางเลือกในการบริโภคและทฤษฎีพฤติกรรมผู้บริโภค แนวทางการพัฒนาคุณภาพสถานที่จำหน่ายเนื้อสัตว์ของกรมปศุสัตว์ และโครงการพัฒนาคุณภาพสถานที่จำหน่ายเนื้อสัตว์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และงานวิจัยที่เกี่ยวข้องม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กำหนดเป็น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ศึกษา ดังนี้</w:t>
      </w:r>
    </w:p>
    <w:p>
      <w:pPr>
        <w:pStyle w:val="2"/>
        <w:spacing w:lineRule="auto" w:line="240" w:before="0" w:after="0"/>
        <w:ind w:lef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2066290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ปัจจัยส่วนบุคคลที่มีอิทธิพลต่อการ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55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ปัจจัยส่วนบุคคลที่มีอิทธิพลต่อการบริ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ย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720" w:right="-694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1996440" cy="223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ความพึงพอใจของผู้บริโภคเนื้อสัตว์ตามโครงการพัฒนาคุณภาพสถานที่จำหน่ายเนื้อสัตว์สะอ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ขียงสะอา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ของจังหวัดชุมพร  ในด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ถานที่จำหน่ายเนื้อสัตว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ุขลักษณะของผู้จำหน่ายเนื้อสัตว์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จัดการควบคุมสุขลักษณะของสถานที่จำหน่ายเนื้อสัตว์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ภาพของอุปกรณ์เครื่องมือเครื่องใช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76.3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ความพึงพอใจของผู้บริโภคเนื้อสัตว์ตามโครงการพัฒนาคุณภาพสถานที่จำหน่ายเนื้อสัตว์สะอ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ขียงสะอา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ของจังหวัดชุมพร  ในด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ถานที่จำหน่ายเนื้อสัตว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ุขลักษณะของผู้จำหน่ายเนื้อสัตว์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จัดการควบคุมสุขลักษณะของสถานที่จำหน่ายเนื้อสัตว์ 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ภาพของอุปกรณ์เครื่องมือเครื่องใช้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21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23755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1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2066290" cy="121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แนวคิดและทฤษฎ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วคิดเกี่ยวกับความพึงพอ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วคิดเกี่ยวกับความพึงพอใจของผู้บริโภคกับทางเลือกในการ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ฤษฎีพฤติกรรม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5.3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แนวคิดและทฤษฎ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วคิดเกี่ยวกับความพึงพอใ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วคิดเกี่ยวกับความพึงพอใจของผู้บริโภคกับทางเลือกในการบริ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ฤษฎีพฤติกรรม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68643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70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21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2066290" cy="1096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62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วทางการพัฒนาคุณภาพสถานที่จำหน่ายเนื้อสัตว์ ของกรมปศุสัตว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62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พัฒนาคุณภาพสถานที่จำหน่ายเนื้อสัตว์สะอ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ียงสะอา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งหวัดชุม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3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62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วทางการพัฒนาคุณภาพสถานที่จำหน่ายเนื้อสัตว์ ของกรมปศุสัตว์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62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พัฒนาคุณภาพสถานที่จำหน่ายเนื้อสัตว์สะอา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ขียงสะอา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งหวัดชุม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1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การศึกษาครั้งนี้ ได้แก่ ผู้บริโภคในจังหวัดชุมพรที่เลือกซื้อเนื้อจากเข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ำหน่ายที่ร่วม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 ภายหลังการพัฒนาปรับปรุงเขียงจำหน่ายเนื้อสัตว์เรียบร้อยแล้ว จากตลาดที่เข้าร่วมโครง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ศึกษาครั้งนี้ได้แก่ ผู้บริโภคเนื้อสัตว์ในจังหวัดชุมพร ที่เลือกซื้อเนื้อจากเขียงที่ได้พัฒนาคุณภาพสถานที่จำหน่ายเนื้อสัตว์สะอาดเรียบร้อยแล้ว ได้มาจากการสุ่มตัวอย่างแบบง่ายโดยวิธีบังเอิญ ใช้วิธีสัมภาษณ์แบบ </w:t>
      </w:r>
      <w:r>
        <w:rPr>
          <w:rFonts w:cs="TH SarabunPSK" w:ascii="TH SarabunPSK" w:hAnsi="TH SarabunPSK"/>
          <w:sz w:val="32"/>
          <w:szCs w:val="32"/>
        </w:rPr>
        <w:t xml:space="preserve">Face –to-Face Interviews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สอบถามที่สร้างขึ้น และนำไปใช้สัมภาษณ์กลุ่มตัวอย่าง ซึ่งแบ่งออกเป็น ๓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๑  ข้อมูลทั่วไปของผู้บริโภค ประกอบด้วยคำถามในเรื่อง เพศ อายุ อาชีพและราย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๒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บริโภค มีลักษณะเป็นแบบมาตรประมาณค่า ๕ ระด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๓  ปัญหา ข้อเสนอแนะและแนวทาง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เนื้อสัตว์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พร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คำถามปลายเป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สอบถาม วิเคราะห์โดยวิธีแจกแจง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ค่า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บริโภค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โดยการการ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 S.D.)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ปัญหา ความต้องการและข้อเสนอแนะ ทำการวิเคราะห์เนื้อหาและแจกแจงความถี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โภค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ศหญิง  อายุเฉลี่ยอยู่ระหว่าง ๔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 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ระหว่าง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๑ – 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จำนวน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"/>
        <w:spacing w:lineRule="auto" w:line="240"/>
        <w:ind w:left="62" w:firstLine="65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บริโภค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ปรากฏ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572770</wp:posOffset>
                </wp:positionV>
                <wp:extent cx="54635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5.1pt" to="431.95pt,4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และค่าเบี่ยงเบนมาตรฐาน ของระดับความพึงพอใจ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ถานที่จำหน่ายเนื้อสัตว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3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จำหน่ายเนื้อสัตว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 xml:space="preserve">             S.D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>แข็งแร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ของพื้นผิววัสดุที่ใช้ทำแผ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ง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ที่สูง</w:t>
      </w:r>
      <w:r>
        <w:rPr>
          <w:rFonts w:ascii="TH SarabunPSK" w:hAnsi="TH SarabunPSK" w:cs="TH SarabunPSK"/>
          <w:sz w:val="32"/>
          <w:sz w:val="32"/>
          <w:szCs w:val="32"/>
        </w:rPr>
        <w:t>จาก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ี่</w:t>
      </w:r>
      <w:r>
        <w:rPr>
          <w:rFonts w:ascii="TH SarabunPSK" w:hAnsi="TH SarabunPSK" w:cs="TH SarabunPSK"/>
          <w:sz w:val="32"/>
          <w:sz w:val="32"/>
          <w:szCs w:val="32"/>
        </w:rPr>
        <w:t>มีสภาพไม่เป็นแหล่งอาศัยของแม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ัตว์พาหนะนำโร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ปนเปื้อนจากสิ่งสกปร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้ำล้างมือที่สะอาดอยู่บริเวณใกล้เค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ตั้งอยู่ในที่เหมาะสม</w:t>
      </w:r>
    </w:p>
    <w:p>
      <w:pPr>
        <w:pStyle w:val="Normal"/>
        <w:spacing w:before="0" w:after="360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86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1.95pt,2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43815</wp:posOffset>
                </wp:positionV>
                <wp:extent cx="54349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45pt" to="427.8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เบี่ยงเบนมาตรฐานของ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</w:t>
      </w:r>
      <w:r>
        <w:rPr>
          <w:rFonts w:ascii="TH SarabunPSK" w:hAnsi="TH SarabunPSK" w:cs="TH SarabunPSK"/>
          <w:sz w:val="32"/>
          <w:sz w:val="32"/>
          <w:szCs w:val="32"/>
        </w:rPr>
        <w:t>านสุขลักษณะขอ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341630</wp:posOffset>
                </wp:positionV>
                <wp:extent cx="546354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6.9pt" to="431.95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ำหน่ายเนื้อ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N =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ลักษณะของผู้จำหน่ายเนื้อสัตว์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 xml:space="preserve">  S.D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>แต่งกา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มวกคล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้ากันเปื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ุขอนามัยส่วนบุคคล เช่นล้างม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ัมผัสสิ่งสกปรก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วมใส่เครื่องประดับที่นิ้วและมือหรือมีการสวมใส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ุงมือเพื่อป้องกันการปนเปื้อนก่อนสัมผัสกับเนื้อสัตว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ที่แสดงการเป็นโรคที่สังคมรังเกีย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54349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pt" to="427.8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360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486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31.95pt,2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และค่าเบี่ยงเบนมาตรฐาน ของ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านการจัดการควบค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ของสถานที่จำหน่ายเนื้อ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N =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546354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95pt" to="431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ควบคุมสุขลักษณะของสถานที่          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 xml:space="preserve">     S.D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เนื้อ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ทำความสะอาดบริเวณสถานที่จำหน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เวณโดยรอบอย่างสม่ำเสมอ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้ำสะอาดสำหรับล้างและทำความสะอาดเพียง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วางเนื้อสัตว์อย่างมีระเบีย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ยกส่วนเนื้อกับส่วนเครื่องในสัตว์ออกจาก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ที่รองรับมูลฝอยประจำสถานที่จำหน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นื้อสัตว์ที่ถูกหลักสุขาภิบาลและทำความสะอาด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54349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75pt" to="427.8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486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31.95pt,2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และค่าเบี่ยงเบนมาตรฐาน ของระดับความพึงพอใจด้านคุณภาพของ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เครื่อง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546354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55pt" to="431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ของอุปกรณ์เครื่องมือเครื่องใช้        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 xml:space="preserve">     S.D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มั่นใจในด้านคุณภาพของอุ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งทน</w:t>
      </w:r>
      <w:r>
        <w:rPr>
          <w:rFonts w:ascii="TH SarabunPSK" w:hAnsi="TH SarabunPSK" w:cs="TH SarabunPSK"/>
          <w:sz w:val="32"/>
          <w:sz w:val="32"/>
          <w:szCs w:val="32"/>
        </w:rPr>
        <w:t>ของวัสดุและเครื่องมือเครื่อง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วางและเก็บอย่างเป็นระเบียบสิ่งข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มือเครื่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และ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สัมผัสกับเนื้อสัตว์และเครื่องในสัตว์ มีความสะอ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้างภาชนะเครื่องม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่อน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การปนเปื้อนกับเนื้อสัตว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54349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75pt" to="427.8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360"/>
        <w:ind w:left="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486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31.95pt,2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เบี่ยงเบนมาตรฐานของระดับความพึงพอใจ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เนื้อสัตว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  <w:t xml:space="preserve">    S.D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จำหน่ายเนื้อ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ลักษณะของผู้จำหน่ายเนื้อ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ควบคุมสุขลักษณะขอ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เนื้อสัตว์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22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อุปกรณ์เครื่องมือเครื่อง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spacing w:before="0" w:after="360"/>
        <w:ind w:firstLine="35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6354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30.15pt,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spacing w:before="0" w:after="120"/>
        <w:ind w:firstLine="35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ผู้บริโภค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ปัญหา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โครงการพัฒนาสถานที่จำหน่ายเนื้อสัตว์สะอาด ของจังหวัดชุมพร โดยระบุว่า ต้องการให้ปรับปรุงเขียงจำหน่ายเนื้อสัตว์ทุกประเภทและพัฒนาปรับปรุงให้เหมือนกันทุกตลาด ต้องการให้มีอ่างล้างมือบริเวณใกล้เคียงที่จำหน่าย และต้องการให้มีที่ใส่ขยะมูลฝอยให้มากกว่าที่มีอยู่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ิจารณ์</w:t>
      </w:r>
    </w:p>
    <w:p>
      <w:pPr>
        <w:pStyle w:val="Normal"/>
        <w:autoSpaceDE w:val="false"/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วามพึงพอใจของผู้บริโภค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พัฒนาคุณภาพสถานที่จำหน่ายเนื้อสัตว์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ุมพรในครั้งนี้ ผู้บริโภค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โครงการ 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เกือบทุก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โครงการนี้สร้างความพึงพอใจและความเชื่อมั่นของผู้บริโภค และส่งผลให้บรรลุวัตถุประสงค์และ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มีความสอดคล้องกับแนว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ดุล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ระบุว่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บริโภคแต่ละคนจะมีความแตกต่างก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ด้านต่างๆซึ่งมีผลมาจากความแตกต่างกันของลักษณะทางกายภาพ และสภาพแวดล้อมของแต่ละบุคคล ทำให้การตัดสินใจซื้อและใช้บริการของแต่ละบุคคลมีความแตกต่างกัน โด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ัจจัย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จำเป็น ความต้องการ หรือความปรารถนา แรงจูงใจ บุคลิกภาพ ทัศนคติ การรับรู้ และปัจจัยภายนอก ที่เกิดจากสิ่งแวดล้อมรอบตัวของ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จะมีอิทธิพลต่อความคิดและพฤติกรรม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แนวคิด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eastAsia="PMingLiU;新細明體" w:cs="TH SarabunIT๙" w:ascii="TH SarabunIT๙" w:hAnsi="TH SarabunIT๙"/>
          <w:sz w:val="32"/>
          <w:szCs w:val="32"/>
        </w:rPr>
        <w:t>:32-46</w:t>
      </w:r>
      <w:r>
        <w:rPr>
          <w:rFonts w:eastAsia="PMingLiU;新細明體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พฤติกรรมการแสดงออกของบุคคลแต่ละบุคคลในการค้นหา การเลือกซื้อ การใช้ การประเมินผลหรือการจัดการกับสินค้าและบริการ ซึ่งผู้บริโภคคาดว่าจะสามารถตอบสนองความต้องการของตนเองได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ผลการศึกษาขอ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ุฒิ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พบว่า สิ่งกระตุ้นของผู้บริโภคเกิดจาก การกระตุ้นความต้องการ การได้รับข้อมูลเกี่ยวกับผลิตภัณฑ์ที่เป็นทางเลือก การเสนอทางเลือกที่เหมาะสมและการประเมินความรู้สึกที่ดีหลังทดลอง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ุณภาพสถานที่จำหน่ายเนื้อสัตว์ ให้มีอ่างล้างมืออยู่บริเวณใกล้เคียง รวมทั้งจัดหาที่ใส่ขยะมูลฝอยให้มากกว่าที่มีอยู่ในปัจจุบั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นับสนุนงบประมาณ เพื่อดำเนินการโครงการพัฒนาเขียงจำหน่ายเนื้อสัตว์สะอาดลักษณะเช่นนี้อย่างต่อเนื่อง และให้ครอบคลุมสถานที่จำหน่ายทุกแห่ง และเนื้อสัตว์ประเภทอื่นทุกชนิ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สำหรับผู้จำหน่ายเนื้อสัตว์</w:t>
      </w:r>
    </w:p>
    <w:p>
      <w:pPr>
        <w:pStyle w:val="3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ะรักษาสุขอนามัยส่วนตัว ให้สะอาดเหมาะสมเสมอ โดยเฉพาะการล้างมือและการล้างทำความสะอาดที่จำหน่ายและบริเวณใกล้เคียง</w:t>
      </w:r>
    </w:p>
    <w:p>
      <w:pPr>
        <w:pStyle w:val="3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หาน้ำสะอาดสำหรับล้างมือผู้จำหน่ายและผู้บริโภคที่สะอาดและเพียงพอ</w:t>
      </w:r>
    </w:p>
    <w:p>
      <w:pPr>
        <w:pStyle w:val="3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มั่นรักษาคุณภาพสถานที่จำหน่ายเนื้อสัตว์ให้อยู่ในสภาพดีตลอดไป</w:t>
      </w:r>
    </w:p>
    <w:p>
      <w:pPr>
        <w:pStyle w:val="3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ดำเนินการทันทีภายหลังการปรับปรุงและพัฒนาคุณภาพสถานที่จำหน่ายเนื้อสัตว์เสร็จเรียบร้อยแล้ว ตามกรอบระยะเวลาที่กำหนดไว้ในโครงการ ซึ่งระยะเวลาอาจเป็นตัวแปรหนึ่งที่มีความสำคัญ เห็นควรนำเรื่องนี้มาศึกษาซ้ำ โดยทิ้งช่วงเวลาให้ผ่านไปอีกสักระยะหนึ่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คุณ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นายนพพร แก้วกนิษฐารักษ์ ปศุสัตว์จังหวัดชุมพร และคุณสุเทพ เผือกนาโพธิ์ ปศุสัตว์อำเภอทุ่งตะโ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แพทย์อาวุโส ช่วยราชการสำนักบริหารยุทธศาสตร์ชุมพร </w:t>
      </w:r>
      <w:r>
        <w:rPr>
          <w:rFonts w:cs="TH SarabunPSK" w:ascii="TH SarabunPSK" w:hAnsi="TH SarabunPSK"/>
          <w:sz w:val="32"/>
          <w:szCs w:val="32"/>
        </w:rPr>
        <w:t>: OS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ให้คำ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ให้ข้อเสนอแนะอันเป็นประโยชน์อย่างยิ่งเป็นอย่างดีในทุกขั้นตอน จนกระทั่ง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จัดหาผู้เชี่ยวชาญในการตรวจสอบประเมินความสอดคล้องของเนื้อหาของแบบสอบถาม คณะเจ้าหน้าที่ของสำนักงานปศุสัตว์จังหวัดและอำเภอทั้ง ๔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รุณาให้ความร่วมมือช่วยเหล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>จนทำให้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ครั้งนี้เสร็จสมบูรณ์ด้วยด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ำหน่ายเนื้อสัตว์สะอา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พ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สำนักพัฒนาระบบและรับรองมาตรฐานสินค้าปศุสัตว์ กรมปศุสัตว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สันต์  เคยเหล่า สุดารัตน์ เคยเหล่าและอนุชา มุมอ่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รงฆ่าและคุณภาพเนื้อ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ระบบและรับรองมาตรฐานสินค้าปศุสัตว์ กรมปศุสัตว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ชาติ  สุนทรสม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กับพฤติกรรมผู้บริโภ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บูรพ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ี  วงษ์มณฑ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พฤติกรรมผู้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ีรฟิล์ม และไซเท็กซ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ศุสัตว์จังหวัดชุม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การพัฒนาคุณภาพสถานที่จำหน่ายเนื้อสัตว์สะอ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งสะอา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จังหวัดชุม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sz w:val="32"/>
          <w:szCs w:val="32"/>
        </w:rPr>
        <w:t xml:space="preserve">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ดุลย์ จาตุรงค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ผู้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๖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6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rdia New" w:hAnsi="Cordia New" w:eastAsia="Cordia New" w:cs="Cordia New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Web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9900"/>
    </w:rPr>
  </w:style>
  <w:style w:type="character" w:styleId="WW8Num12z0">
    <w:name w:val="WW8Num12z0"/>
    <w:qFormat/>
    <w:rPr>
      <w:rFonts w:ascii="Cordia New" w:hAnsi="Cordia New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08:00Z</dcterms:created>
  <dc:creator>iLLuSioN</dc:creator>
  <dc:description/>
  <cp:keywords/>
  <dc:language>en-US</dc:language>
  <cp:lastModifiedBy>EVOLUTION</cp:lastModifiedBy>
  <cp:lastPrinted>2007-01-01T01:05:00Z</cp:lastPrinted>
  <dcterms:modified xsi:type="dcterms:W3CDTF">2006-12-31T20:10:00Z</dcterms:modified>
  <cp:revision>81</cp:revision>
  <dc:subject/>
  <dc:title>ความพึงพอใจของผู้บริโภคต่อโครงการเขียงสะอาดของจังหวัดชุมพร </dc:title>
</cp:coreProperties>
</file>