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รวจหายาต้านจุลชีพตกค้างในเนื้อสุก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นื้อโค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เนื้อไก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นพื้นที่จังหวัดชัยภูม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sz w:val="32"/>
          <w:sz w:val="32"/>
          <w:szCs w:val="32"/>
        </w:rPr>
        <w:t>ชุมพ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ค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6"/>
          <w:szCs w:val="36"/>
          <w:vertAlign w:val="superscript"/>
        </w:rPr>
        <w:t>1*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อดิศ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ติสุภาพ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ตัวอย่างเนื้อสุ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โ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ไก่ในพื้นที่จังหวัดชัย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รวจหายาต้านจุลชีพตกค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การตรวจสอบด้วยชุดตรวจ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Cs w:val="24"/>
        </w:rPr>
        <w:t>CM-Test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ิ่มดำเนินการตรวจสอบตัวอย่างเนื้อ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ธันว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ผลการตรวจ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ยาต้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ุลชีพตกค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นื้อสุก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ตรวจตัวอย่าง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นื้อโคพบยาต้านจุลชีพตกค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ตรวจตัวอย่าง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และเนื้อไก่ไม่พบยาต้านจุลชีพตกค้างจากการตรวจ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ผลการศึกษา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อมูลเบื้องต้นในการกำกับดูแลการใช้ยาและการหยุดยาต้านจุลชีพในระยะเวลาที่เหมาะสมก่อนนำสัตว์เข้าโรงฆ่า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ึงพอใจของเจ้าหน้าที่ต่อการใช้ชุดการตรวจ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Cs w:val="24"/>
        </w:rPr>
        <w:t>CM-Tes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ตรวจเบื้องต้นในพื้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เป็น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6.2</w:t>
      </w:r>
      <w:r>
        <w:rPr>
          <w:sz w:val="32"/>
          <w:szCs w:val="32"/>
        </w:rPr>
        <w:t xml:space="preserve">%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ต้านจุลชีพตกค้า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้อสุก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้อโค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้อไก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ดต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Cs w:val="24"/>
        </w:rPr>
        <w:t>CM-Test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</w:t>
        <w:br/>
      </w:r>
      <w:r>
        <w:rPr>
          <w:sz w:val="32"/>
          <w:sz w:val="32"/>
          <w:szCs w:val="32"/>
        </w:rPr>
        <w:t>ทะเบียนผลงานวิชาการ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3(2)-0216(3)-005</w:t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ำนักงานปศุสัตว์จังหวัดชัยภูมิ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ย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Cs w:val="24"/>
        </w:rPr>
        <w:t>36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ำนักงานปศุสัตว์จังหวัดบุรีรัมย์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บุรีรัม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Cs w:val="24"/>
        </w:rPr>
        <w:t>3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ผู้เขียนและรับผิดชอบบทความ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-4481-1457  </w:t>
      </w:r>
      <w:r>
        <w:rPr>
          <w:sz w:val="32"/>
          <w:sz w:val="32"/>
          <w:szCs w:val="32"/>
        </w:rPr>
        <w:t>โทร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-4481-23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imicrobial Residues in Pork , Beef,and Chick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Chaiyaphum  Provi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 xml:space="preserve">Chumphon Nakarin  </w:t>
      </w:r>
      <w:r>
        <w:rPr>
          <w:sz w:val="28"/>
          <w:vertAlign w:val="superscript"/>
        </w:rPr>
        <w:t>1</w:t>
      </w:r>
      <w:r>
        <w:rPr>
          <w:sz w:val="28"/>
        </w:rPr>
        <w:t>*   Adisorn   Chartsuphap</w:t>
      </w:r>
      <w:r>
        <w:rPr>
          <w:sz w:val="28"/>
          <w:vertAlign w:val="superscript"/>
        </w:rPr>
        <w:t>2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stra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he samples of pork ,beef and chicken were screened for the detection of antibiotic residues by  test kit  for  meat “CM-Test” ,during August October andDecember 2006. Antibiotic residues were detected in 4 from  40 pork samples(10%). Beef were detected in 2 from 40 sample ( 5%) and chicken  no detected antibiotic residues. The results from this study suggested that administration and withdrawal of antimicrobials should  be concerned . Test kit for meat “CM-Test”have suffiency for the detection in field  good  grade (56.2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Keywords: Antimicrobial  residues  Pork  Beef  Chicken  Testkit CM-Test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Research Project No. 53(2)-0216(3)-00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iyaphum Livestock Office .  Chaiyaphum Province 3600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riram  Livestock Office. Buriram Province 31000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*   Corresponding author : Tel 0-4481-1457  Fax.0-4481-23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ยาต้านจุลชีพตกค้างในเนื้อ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ลิตภัณฑ์อาหารที่ได้จากสัตว์  เป็นปัญหาที่หน่วยงาน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รัฐและภาคเอกชนที่เกี่ยวข้องกับการ</w:t>
      </w:r>
      <w:r>
        <w:rPr>
          <w:rFonts w:ascii="Angsana New" w:hAnsi="Angsana New"/>
          <w:sz w:val="32"/>
          <w:sz w:val="32"/>
          <w:szCs w:val="32"/>
        </w:rPr>
        <w:t>ผลิตสัตว์ต้องให้ความสำคัญในการแก้ไขปัญหาอย่างเร่งด่วน</w:t>
      </w:r>
      <w:r>
        <w:rPr>
          <w:rFonts w:ascii="Angsana New" w:hAnsi="Angsana New"/>
          <w:sz w:val="32"/>
          <w:sz w:val="32"/>
          <w:szCs w:val="32"/>
        </w:rPr>
        <w:t xml:space="preserve">  เนื่องจากปัญหาดังกล่า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่อให้เกิดผล</w:t>
      </w:r>
      <w:r>
        <w:rPr>
          <w:rFonts w:ascii="Angsana New" w:hAnsi="Angsana New"/>
          <w:sz w:val="32"/>
          <w:sz w:val="32"/>
          <w:szCs w:val="32"/>
        </w:rPr>
        <w:t>กระทบ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สุขภาพของ</w:t>
      </w:r>
      <w:r>
        <w:rPr>
          <w:rFonts w:ascii="Angsana New" w:hAnsi="Angsana New"/>
          <w:sz w:val="32"/>
          <w:sz w:val="32"/>
          <w:szCs w:val="32"/>
        </w:rPr>
        <w:t>ผู้บริโภค  เ</w:t>
      </w:r>
      <w:r>
        <w:rPr>
          <w:rFonts w:ascii="Angsana New" w:hAnsi="Angsana New"/>
          <w:sz w:val="32"/>
          <w:sz w:val="32"/>
          <w:szCs w:val="32"/>
        </w:rPr>
        <w:t>พราะ</w:t>
      </w:r>
      <w:r>
        <w:rPr>
          <w:rFonts w:ascii="Angsana New" w:hAnsi="Angsana New"/>
          <w:sz w:val="32"/>
          <w:sz w:val="32"/>
          <w:szCs w:val="32"/>
        </w:rPr>
        <w:t xml:space="preserve">ยาต้านจุลชีพบางชนิดอาจก่อให้เกิดมะเร็ง  เช่น  คลอแรมเฟนิคอล  และซัลฟาเมทาซีน    ดังนั้น  </w:t>
      </w:r>
      <w:r>
        <w:rPr>
          <w:rFonts w:ascii="Angsana New" w:hAnsi="Angsana New"/>
          <w:sz w:val="32"/>
          <w:sz w:val="32"/>
          <w:szCs w:val="32"/>
        </w:rPr>
        <w:t>ในหลายประเทศ</w:t>
      </w:r>
      <w:r>
        <w:rPr>
          <w:rFonts w:ascii="Angsana New" w:hAnsi="Angsana New"/>
          <w:sz w:val="32"/>
          <w:sz w:val="32"/>
          <w:szCs w:val="32"/>
        </w:rPr>
        <w:t>ทั่วโลกได้มีการประกาศห้ามใช้คลอแ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เฟนิคอลในสัตว์ที่ใช้</w:t>
      </w:r>
      <w:r>
        <w:rPr>
          <w:rFonts w:ascii="Angsana New" w:hAnsi="Angsana New"/>
          <w:sz w:val="32"/>
          <w:sz w:val="32"/>
          <w:szCs w:val="32"/>
        </w:rPr>
        <w:t xml:space="preserve">เป็นอาหารตั้งแต่ 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/>
          <w:sz w:val="32"/>
          <w:sz w:val="32"/>
          <w:szCs w:val="32"/>
        </w:rPr>
        <w:t>เป็นต้นมา  เนื่องจากมีรายงานว่าผู้ป่วยที่รับการรักษาด้วย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คลอแรมเฟน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คอล  จำนวน  </w:t>
      </w:r>
      <w:r>
        <w:rPr>
          <w:rFonts w:cs="Angsana New" w:ascii="Angsana New" w:hAnsi="Angsana New"/>
          <w:sz w:val="32"/>
          <w:szCs w:val="32"/>
        </w:rPr>
        <w:t xml:space="preserve">20,000 – 50,000  </w:t>
      </w:r>
      <w:r>
        <w:rPr>
          <w:rFonts w:ascii="Angsana New" w:hAnsi="Angsana New"/>
          <w:sz w:val="32"/>
          <w:sz w:val="32"/>
          <w:szCs w:val="32"/>
        </w:rPr>
        <w:t>ราย  จะมี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เก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โรคโลหิต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อพลาสติก  </w:t>
      </w:r>
      <w:r>
        <w:rPr>
          <w:rFonts w:cs="Angsana New" w:ascii="Angsana New" w:hAnsi="Angsana New"/>
          <w:sz w:val="32"/>
          <w:szCs w:val="32"/>
        </w:rPr>
        <w:t>( Aplastic  anemia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อัตราการเสียชีวิตสูงถึง  </w:t>
      </w:r>
      <w:r>
        <w:rPr>
          <w:rFonts w:cs="Angsana New" w:ascii="Angsana New" w:hAnsi="Angsana New"/>
          <w:sz w:val="32"/>
          <w:szCs w:val="32"/>
        </w:rPr>
        <w:t xml:space="preserve">70%  </w:t>
      </w:r>
      <w:r>
        <w:rPr>
          <w:rFonts w:ascii="Angsana New" w:hAnsi="Angsana New"/>
          <w:sz w:val="32"/>
          <w:sz w:val="32"/>
          <w:szCs w:val="32"/>
        </w:rPr>
        <w:t>สำหรับผู้รอดชีวิต จะพบว่ามีโอกาสสูงในการเกิดมะเร็งของเม็ดโลหิตขาว  ทั้งนี้ผลข้างเคียงที่เกิดขึ้นจากการใช้ยา</w:t>
      </w:r>
      <w:r>
        <w:rPr>
          <w:rFonts w:ascii="Angsana New" w:hAnsi="Angsana New"/>
          <w:sz w:val="32"/>
          <w:sz w:val="32"/>
          <w:szCs w:val="32"/>
        </w:rPr>
        <w:t>คลอแรมเฟนิคอล</w:t>
      </w:r>
      <w:r>
        <w:rPr>
          <w:rFonts w:ascii="Angsana New" w:hAnsi="Angsana New"/>
          <w:sz w:val="32"/>
          <w:sz w:val="32"/>
          <w:szCs w:val="32"/>
        </w:rPr>
        <w:t xml:space="preserve">  พบว่าไม่ขึ้นกับปริมาณของยาที่ได้รั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Sande  and  Mandell , 1985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ะยะเวลาใกล้เคียงกับการประกาศห้ามใช้ยาคลอแรมเฟนิคอลในสัตว์ที่ใช้เป็นอาหาร  ก็มีการห้ามใช้ยาซัลฟาเมทาซีนในโคนมที่กำลังอยู่ในระยะให้นม เนื่องจาก ศูนย์วิจัยพิษวิทยาแห่งชาติ ประเทศสหรัฐอเมริกา </w:t>
      </w:r>
      <w:r>
        <w:rPr>
          <w:rFonts w:cs="Angsana New" w:ascii="Angsana New" w:hAnsi="Angsana New"/>
          <w:sz w:val="32"/>
          <w:szCs w:val="32"/>
        </w:rPr>
        <w:t>(The FDA’s N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enter For Toxicological Research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NCT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ซัลฟาเมาทซีนสามารถก่อให้เกิดมะเร็งของต่อมไทรอยด์ในหนูทดลอง นอกจากนี้ยังมีรายงานว่ามีคนบางกลุ่มอาจมีอาการแพ้ย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Allergic  reaction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ช่น  ผู้ป่วยบางราย ประมาณ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%   </w:t>
      </w:r>
      <w:r>
        <w:rPr>
          <w:rFonts w:ascii="Angsana New" w:hAnsi="Angsana New"/>
          <w:sz w:val="32"/>
          <w:sz w:val="32"/>
          <w:szCs w:val="32"/>
        </w:rPr>
        <w:t xml:space="preserve">มีอาการแพ้ยาเพนนิซิลินได้ในปริมาณเพีย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cs="Angsana New" w:ascii="Angsana New" w:hAnsi="Angsana New"/>
          <w:sz w:val="32"/>
          <w:szCs w:val="32"/>
        </w:rPr>
        <w:t xml:space="preserve">unites  </w:t>
      </w:r>
      <w:r>
        <w:rPr>
          <w:rFonts w:cs="Angsana New" w:ascii="Angsana New" w:hAnsi="Angsana New"/>
          <w:sz w:val="32"/>
          <w:szCs w:val="32"/>
        </w:rPr>
        <w:t xml:space="preserve">( 0.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>µg/g</w:t>
      </w:r>
      <w:r>
        <w:rPr>
          <w:rFonts w:cs="Angsana New" w:ascii="Angsana New" w:hAnsi="Angsana New"/>
          <w:sz w:val="32"/>
          <w:szCs w:val="32"/>
        </w:rPr>
        <w:t xml:space="preserve">)  ( </w:t>
      </w:r>
      <w:r>
        <w:rPr>
          <w:rFonts w:cs="Angsana New" w:ascii="Angsana New" w:hAnsi="Angsana New"/>
          <w:sz w:val="32"/>
          <w:szCs w:val="32"/>
        </w:rPr>
        <w:t xml:space="preserve">Wilson , 1994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ปัญหาการตกค้างของสารต้านจุลชีพในเนื้อสัตว์และผลิตภัณฑ์เนื้อสัตว์ ยังส่งผลต่อสุขภาพผู้บริโภค เช่น เป็นสาเหตุของการเกิดปฏิกิริยาการแพ้ยา </w:t>
      </w:r>
      <w:r>
        <w:rPr>
          <w:rFonts w:cs="Angsana New" w:ascii="Angsana New" w:hAnsi="Angsana New"/>
          <w:sz w:val="32"/>
          <w:szCs w:val="32"/>
        </w:rPr>
        <w:t>(Allergenic Rea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ใจเต้นเร็วผิดปกติ กล้ามเนื้อสั่น วิงเวียน ปวดศีรษะ ส่งผลต่อการสร้างกระดูกและฟัน เกิดภาวะโลหิตจาง ส่งผลต่อกระดูกและฟัน หรือเมื่อได้รับสารต้าน   จุลชีพตกค้างสะสมเป็นระยะเวลายาวนาน อาจจะทำให้เกิดการพัฒนาก่อให้เกิดโรคมะเร็งได้ การเกิดปัญหาเชื้อดื้อต่อยาที่ทำให้ทางเลือกในการเลือกใช้ยาได้น้อยลง แม้แต่การที่ได้รับยาต้านจุลชีพในระดับต่ำที่ตกค้างอยู่ในอาหารที่ได้จากสัตว์  อาจก่อให้เกิดปัญหาการดื้อยาของจุลินทรีย์เพิ่มขึ้นอีกทางหนึ่ง  เนื่องจากจุลินทรีย์จะไม่ถูกทำลายเมื่อได้รับยาในปริมาณที่ต่ำกว่าขนาดยาที่ใช้  และยังสร้างสารพันธุกรรมที่ดื้อต่อยาชนิดนั้น ๆ ที่เรียกว่า  อาร์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พลาสม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-plasmi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่ายทอดไปยังจุลินทรีย์ชนิดอื่นๆ ต่อไปด้วย</w:t>
      </w:r>
      <w:r>
        <w:rPr>
          <w:rFonts w:cs="Angsana New" w:ascii="Angsana New" w:hAnsi="Angsana New"/>
          <w:sz w:val="32"/>
          <w:szCs w:val="32"/>
        </w:rPr>
        <w:t xml:space="preserve">(Donoghue, </w:t>
      </w:r>
      <w:r>
        <w:rPr>
          <w:rFonts w:cs="Angsana New" w:ascii="Angsana New" w:hAnsi="Angsana New"/>
          <w:sz w:val="32"/>
          <w:szCs w:val="32"/>
        </w:rPr>
        <w:t>200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การใช้ยาปฏิชีวนะรวมทั้งยาต้านจุลชีพชนิดต่างๆ ในวงการเลี้ยงสัตว์โดยส่วนใหญ่มีวัตถุประสงค์เพื่อการป้องกัน  ควบคุม  และรักษาโรค  หรือผสมในอาหารสัตว์เพื่อเร่งการเจริญเติบโต  หากไม่มีการควบคุม  กำกับ  ดูแลการใช้ยาปฏิชีวนะรวมทั้งยาต้านจุลชีพชนิดต่างๆ ภายในฟาร์ม จะทำให้เกิดการตกค้างของยาเหล่านี้ในเนื้อสัตว์ที่ใช้บริโภคได้เพราะว่าหลังจากสัตว์ได้รับยาไม่ว่าจะให้โดยวิธีการใดก็ตาม ถ้ายาที่สัตว์ได้รับมีปริมาณสูงหรือสัตว์ได้รับยาอยู่ตลอดเป็นเวลานานๆ  จะทำให้ยานั้นสะสมอยู่ในส่วนต่าง ๆ ของร่างกายสัตว์ ซึ่งมากหรือน้อยแตกต่างกันไปแล้วแต่ชนิดยาและชนิดของเนื้อเยื่อของร่างกายสัตว์และบางส่วนอาจถูกขับออกมากับน้ำ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วัญชายและไทยเสรี </w:t>
      </w:r>
      <w:r>
        <w:rPr>
          <w:rFonts w:cs="Angsana New" w:ascii="Angsana New" w:hAnsi="Angsana New"/>
          <w:sz w:val="32"/>
          <w:szCs w:val="32"/>
        </w:rPr>
        <w:t xml:space="preserve">, 2537  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ารตรวจสอบเพื่อหายาต้านจุลชีพตกค้างในเนื้อสัตว์นั้น  มีหลายวิธีและหลายระดับ  แต่ที่ใช้อยู่ในปัจจุบันคือ  </w:t>
      </w:r>
      <w:r>
        <w:rPr>
          <w:rFonts w:cs="Angsana New" w:ascii="Angsana New" w:hAnsi="Angsana New"/>
          <w:sz w:val="32"/>
          <w:szCs w:val="32"/>
        </w:rPr>
        <w:t xml:space="preserve">European  Four  Plate  Test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FPT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การตัดชิ้นเนื้อตัวอย่างวางลงบนจานเพาะเชื้อและทำการอ่านผลหลังจากการอบเพาะเชื้อที่อุณหภูมิ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4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รือใช้วิธี  </w:t>
      </w:r>
      <w:r>
        <w:rPr>
          <w:rFonts w:cs="Angsana New" w:ascii="Angsana New" w:hAnsi="Angsana New"/>
          <w:sz w:val="32"/>
          <w:szCs w:val="32"/>
        </w:rPr>
        <w:t xml:space="preserve">Microbial  Inhibition  Disk  Assay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MIDA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ต้องมีการสกัดยาต้านจุลชีพจากตัวอย่างเนื้อด้วย  </w:t>
      </w:r>
      <w:r>
        <w:rPr>
          <w:rFonts w:cs="Angsana New" w:ascii="Angsana New" w:hAnsi="Angsana New"/>
          <w:sz w:val="32"/>
          <w:szCs w:val="32"/>
        </w:rPr>
        <w:t xml:space="preserve">Citrate  buffer  Solution  </w:t>
      </w:r>
      <w:r>
        <w:rPr>
          <w:rFonts w:ascii="Angsana New" w:hAnsi="Angsana New"/>
          <w:sz w:val="32"/>
          <w:sz w:val="32"/>
          <w:szCs w:val="32"/>
        </w:rPr>
        <w:t xml:space="preserve">และใช้แผ่นกระดาษกรอง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จุ่มสารสกัดแล้ววางลงบนจานเพาะเชื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นิด  คล้ายกับวิธี  </w:t>
      </w:r>
      <w:r>
        <w:rPr>
          <w:rFonts w:cs="Angsana New" w:ascii="Angsana New" w:hAnsi="Angsana New"/>
          <w:sz w:val="32"/>
          <w:szCs w:val="32"/>
        </w:rPr>
        <w:t xml:space="preserve">EFPT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ใช้เวลาในการอบเพาะเช่นเดียวกับวิธี </w:t>
      </w:r>
      <w:r>
        <w:rPr>
          <w:rFonts w:cs="Angsana New" w:ascii="Angsana New" w:hAnsi="Angsana New"/>
          <w:sz w:val="32"/>
          <w:szCs w:val="32"/>
        </w:rPr>
        <w:t xml:space="preserve">EFPT  </w:t>
      </w:r>
      <w:r>
        <w:rPr>
          <w:rFonts w:ascii="Angsana New" w:hAnsi="Angsana New"/>
          <w:sz w:val="32"/>
          <w:sz w:val="32"/>
          <w:szCs w:val="32"/>
        </w:rPr>
        <w:t xml:space="preserve">จึงทำการอ่านผล  จะเห็นว่าการตรวจสอ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มีข้อจำกัดในด้านอุปกรณ์และเครื่องมือ  และใช้เวลานานในการตรวจจึงไม่เหมาะสมที่จะใช้ในการตรวจในพื้นที่  ประกอบกับคณะสัตวแพทยศาสตร์  จุฬาลงกรณ์มหาวิทยาลัย  ได้พัฒนาชุดตรวจสอบยาต้านจุลชีพตกค้างในเนื้อสัตว์  ชุดตรวจ </w:t>
      </w:r>
      <w:r>
        <w:rPr>
          <w:rFonts w:cs="Angsana New" w:ascii="Angsana New" w:hAnsi="Angsana New"/>
          <w:sz w:val="32"/>
          <w:szCs w:val="32"/>
        </w:rPr>
        <w:t xml:space="preserve">CM – test </w:t>
      </w:r>
      <w:r>
        <w:rPr>
          <w:rFonts w:ascii="Angsana New" w:hAnsi="Angsana New"/>
          <w:sz w:val="32"/>
          <w:sz w:val="32"/>
          <w:szCs w:val="32"/>
        </w:rPr>
        <w:t>ซึ่งประสิทธิภาพตรวจใน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ธงชัย เฉลิมชัยกิจ และคณะ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5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งานปศุสัตว์จังหวัดชัยภูมิได้รับการสนับสนุนงบประมาณ </w:t>
      </w:r>
      <w:r>
        <w:rPr>
          <w:rFonts w:cs="Angsana New" w:ascii="Angsana New" w:hAnsi="Angsana New"/>
          <w:sz w:val="32"/>
          <w:szCs w:val="32"/>
        </w:rPr>
        <w:t xml:space="preserve">CEO  </w:t>
      </w:r>
      <w:r>
        <w:rPr>
          <w:rFonts w:ascii="Angsana New" w:hAnsi="Angsana New"/>
          <w:sz w:val="32"/>
          <w:sz w:val="32"/>
          <w:szCs w:val="32"/>
        </w:rPr>
        <w:t>ในโครงการควบคุม  กำกับ  ดูแลห่วงโซ่ความปลอดภัยทางอาหารด้านปศุสัตว์  จึงได้ดำเนินการจัดซื้อชุดตรวจดังกล่าว  ในการตรวจหายาต้านจุลชีพตกค้างในเนื้อสุกร  เนื้อโค  และเนื้อไก่  สำหรับเป็นข้อมูลเบื้องต้นแก่เจ้าหน้าที่ปศุสัตว์ในพื้นที่ให้ทราบถึงปัญหายาต้านจุลชีพตกค้างในพื้นที่ของตนเอง  เพื่อร่วมกันหาแนวทางป้องกันและแก้ไขปัญหานี้  รวมทั้งพิจารณาประสิทธิภาพและความสะดวกในการใช้ชุดตรวจดังกล่าว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ปกรณ์และวิธีการ</w:t>
      </w:r>
    </w:p>
    <w:p>
      <w:pPr>
        <w:pStyle w:val="Normal"/>
        <w:autoSpaceDE w:val="false"/>
        <w:jc w:val="both"/>
        <w:rPr>
          <w:rFonts w:ascii="AngsanaNew-Bold;Times New Roman" w:hAnsi="AngsanaNew-Bold;Times New Roman" w:cs="AngsanaNew-Bold;Times New Roman"/>
          <w:b/>
          <w:b/>
          <w:bCs/>
          <w:sz w:val="32"/>
          <w:szCs w:val="32"/>
        </w:rPr>
      </w:pPr>
      <w:r>
        <w:rPr>
          <w:rFonts w:cs="AngsanaNew-Bold;Times New Roman" w:ascii="AngsanaNew-Bold;Times New Roman" w:hAnsi="AngsanaNew-Bold;Times New Roman"/>
          <w:b/>
          <w:bCs/>
          <w:szCs w:val="24"/>
        </w:rPr>
        <w:t>(1)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 xml:space="preserve">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 xml:space="preserve">ชุดตรวจสอบยาต้านจุลชีพ </w:t>
      </w:r>
      <w:r>
        <w:rPr>
          <w:rFonts w:ascii="AngsanaNew-Bold;Times New Roman" w:hAnsi="AngsanaNew-Bold;Times New Roman" w:cs="AngsanaNew-Bold;Times New Roman"/>
          <w:b/>
          <w:b/>
          <w:bCs/>
          <w:szCs w:val="24"/>
        </w:rPr>
        <w:t>“</w:t>
      </w:r>
      <w:r>
        <w:rPr>
          <w:rFonts w:cs="AngsanaNew-Bold;Times New Roman" w:ascii="AngsanaNew-Bold;Times New Roman" w:hAnsi="AngsanaNew-Bold;Times New Roman"/>
          <w:b/>
          <w:bCs/>
          <w:szCs w:val="24"/>
        </w:rPr>
        <w:t>CM-Test”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 xml:space="preserve">  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 xml:space="preserve">ได้รับการสนับสนุนงบประมาณในการจัดซื้อจาก 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br/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 xml:space="preserve">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 xml:space="preserve">งบ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>c</w:t>
      </w:r>
      <w:r>
        <w:rPr>
          <w:rFonts w:cs="AngsanaNew-Bold;Times New Roman" w:ascii="AngsanaNew-Bold;Times New Roman" w:hAnsi="AngsanaNew-Bold;Times New Roman"/>
          <w:b/>
          <w:bCs/>
          <w:sz w:val="22"/>
          <w:szCs w:val="22"/>
        </w:rPr>
        <w:t>E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 xml:space="preserve">o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 xml:space="preserve">2549    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New-Bold;Times New Roman" w:ascii="AngsanaNew-Bold;Times New Roman" w:hAnsi="AngsanaNew-Bold;Times New Roman"/>
          <w:b/>
          <w:bCs/>
          <w:szCs w:val="24"/>
        </w:rPr>
        <w:t>100</w:t>
      </w:r>
      <w:r>
        <w:rPr>
          <w:rFonts w:cs="AngsanaNew-Bold;Times New Roman" w:ascii="AngsanaNew-Bold;Times New Roman" w:hAnsi="AngsanaNew-Bold;Times New Roman"/>
          <w:b/>
          <w:bCs/>
          <w:sz w:val="32"/>
          <w:szCs w:val="32"/>
        </w:rPr>
        <w:t xml:space="preserve">  </w:t>
      </w:r>
      <w:r>
        <w:rPr>
          <w:rFonts w:ascii="AngsanaNew-Bold;Times New Roman" w:hAnsi="AngsanaNew-Bold;Times New Roman" w:cs="AngsanaNew-Bold;Times New Roman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Cs w:val="24"/>
        </w:rPr>
        <w:t>“</w:t>
      </w:r>
      <w:r>
        <w:rPr>
          <w:rFonts w:cs="AngsanaNew;Times New Roman" w:ascii="AngsanaNew;Times New Roman" w:hAnsi="AngsanaNew;Times New Roman"/>
          <w:szCs w:val="24"/>
        </w:rPr>
        <w:t>CM-Test”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ป็นชุดตรวจสอบเบื้องต้น </w:t>
      </w:r>
      <w:r>
        <w:rPr>
          <w:rFonts w:cs="AngsanaNew;Times New Roman" w:ascii="AngsanaNew;Times New Roman" w:hAnsi="AngsanaNew;Times New Roman"/>
          <w:szCs w:val="24"/>
        </w:rPr>
        <w:t>(Screening test kit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สำหรับตรวจหายาต้านจุลชีพตกค้างในตัวอย่างเนื้อสัตว์ ซีรั่ม และปัสสาวะ โดยใช้หลักการการยับยั้งการแบ่งตัวของแบคทีเรียในหลอดอาหารเลี้ยงเชื้อที่เหมาะสม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ซึ่งประกอบด้วยสปอร์ของแบคทีเรีย</w:t>
      </w:r>
      <w:r>
        <w:rPr>
          <w:rFonts w:cs="AngsanaNew;Times New Roman" w:ascii="AngsanaNew;Times New Roman" w:hAnsi="AngsanaNew;Times New Roman"/>
          <w:szCs w:val="24"/>
          <w:u w:val="single"/>
        </w:rPr>
        <w:t>Bacillus stearothermophilus</w:t>
      </w:r>
      <w:r>
        <w:rPr>
          <w:rFonts w:cs="AngsanaNew;Times New Roman" w:ascii="AngsanaNew;Times New Roman" w:hAnsi="AngsanaNew;Times New Roman"/>
          <w:sz w:val="32"/>
          <w:szCs w:val="32"/>
          <w:u w:val="single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อาหารเลี้ยงเชื้อที่เหมาะสมและอำนวยต่อการซึมผ่านของสารต้านจุลชีพและการเจริญเติบโตของสปอร์โดยบรรจุอยู่ในหลอดพลาสติก</w:t>
      </w:r>
      <w:r>
        <w:rPr>
          <w:rFonts w:ascii="AngsanaNew;Times New Roman" w:hAnsi="AngsanaNew;Times New Roman" w:cs="AngsanaNew;Times New Roman"/>
          <w:szCs w:val="24"/>
        </w:rPr>
        <w:t xml:space="preserve">  </w:t>
      </w:r>
      <w:r>
        <w:rPr>
          <w:rFonts w:cs="AngsanaNew;Times New Roman" w:ascii="AngsanaNew;Times New Roman" w:hAnsi="AngsanaNew;Times New Roman"/>
          <w:szCs w:val="24"/>
        </w:rPr>
        <w:t>(</w:t>
      </w:r>
      <w:r>
        <w:rPr>
          <w:rFonts w:cs="AngsanaNew;Times New Roman" w:ascii="AngsanaNew;Times New Roman" w:hAnsi="AngsanaNew;Times New Roman"/>
          <w:szCs w:val="24"/>
        </w:rPr>
        <w:t>Polypropylene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 สูง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ซนติเมตร</w:t>
      </w:r>
      <w:r>
        <w:rPr>
          <w:rFonts w:cs="AngsanaNew;Times New Roman" w:ascii="AngsanaNew;Times New Roman" w:hAnsi="AngsanaNew;Times New Roman"/>
          <w:sz w:val="32"/>
          <w:szCs w:val="32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ธงชัย เฉลิมชัยกิจ และคณะ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5 )  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วิธีการตรวจสอบยาต้านจุลชีพด้วยชุดตรวจสอบยาต้านจุลชีพ</w:t>
      </w:r>
      <w:r>
        <w:rPr>
          <w:rFonts w:ascii="AngsanaNew;Times New Roman" w:hAnsi="AngsanaNew;Times New Roman" w:cs="AngsanaNew;Times New Roman"/>
          <w:szCs w:val="24"/>
        </w:rPr>
        <w:t>“</w:t>
      </w:r>
      <w:r>
        <w:rPr>
          <w:rFonts w:cs="AngsanaNew;Times New Roman" w:ascii="AngsanaNew;Times New Roman" w:hAnsi="AngsanaNew;Times New Roman"/>
          <w:szCs w:val="24"/>
        </w:rPr>
        <w:t>CM-Test”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มีขั้นตอ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น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jc w:val="both"/>
        <w:rPr/>
      </w:pPr>
      <w:r>
        <w:rPr>
          <w:rFonts w:cs="AngsanaNew;Times New Roman" w:ascii="AngsanaNew;Times New Roman" w:hAnsi="AngsanaNew;Times New Roman"/>
          <w:szCs w:val="24"/>
        </w:rPr>
        <w:t>(1.1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ตรียม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ลอดทดสอบเท่าจำนวนตัวอย่างที่จะทดสอบและเพิ่มอีก </w:t>
      </w:r>
      <w:r>
        <w:rPr>
          <w:rFonts w:cs="AngsanaNew;Times New Roman" w:ascii="AngsanaNew;Times New Roman" w:hAnsi="AngsanaNew;Times New Roman"/>
          <w:szCs w:val="24"/>
        </w:rPr>
        <w:t>1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ลอดเพื่อใช้เป็นหลอด ควบคุมหรือหลอดสำหรับสารสกัดโปรตีนปลอดยาต้านจุลชีพ </w:t>
      </w:r>
      <w:r>
        <w:rPr>
          <w:rFonts w:cs="AngsanaNew;Times New Roman" w:ascii="AngsanaNew;Times New Roman" w:hAnsi="AngsanaNew;Times New Roman"/>
          <w:szCs w:val="24"/>
        </w:rPr>
        <w:t>(Negative control)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Cs w:val="24"/>
        </w:rPr>
        <w:t>(1.2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ขียนหมายเลขของตัวอย่างบนหลอดทดสอบ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Cs w:val="24"/>
        </w:rPr>
        <w:t>(1.3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ช้ตัวอย่างเนื้อ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สัตว์ที่ต้องการทดสอบ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ประมาณ </w:t>
      </w:r>
      <w:r>
        <w:rPr>
          <w:rFonts w:cs="AngsanaNew;Times New Roman" w:ascii="AngsanaNew;Times New Roman" w:hAnsi="AngsanaNew;Times New Roman"/>
          <w:szCs w:val="24"/>
        </w:rPr>
        <w:t>15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กรัม และห่อด้วยผ้าขาวบาง แล้วทำการคั้นน้ำจากเนื้อโดยใช้อุปกรณ์สำหรับบดกระเทียมให้ได้น้ำที่คั้นจากเนื้อประมาณ </w:t>
      </w:r>
      <w:r>
        <w:rPr>
          <w:rFonts w:cs="AngsanaNew;Times New Roman" w:ascii="AngsanaNew;Times New Roman" w:hAnsi="AngsanaNew;Times New Roman"/>
          <w:szCs w:val="24"/>
        </w:rPr>
        <w:t>0.1-0.2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มิลลิลิตร</w:t>
      </w:r>
    </w:p>
    <w:p>
      <w:pPr>
        <w:pStyle w:val="Normal"/>
        <w:autoSpaceDE w:val="false"/>
        <w:jc w:val="both"/>
        <w:rPr/>
      </w:pPr>
      <w:r>
        <w:rPr>
          <w:rFonts w:cs="AngsanaNew;Times New Roman" w:ascii="AngsanaNew;Times New Roman" w:hAnsi="AngsanaNew;Times New Roman"/>
          <w:szCs w:val="24"/>
        </w:rPr>
        <w:t>(1.4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ทำการซับน้ำที่คั้นได้จากตัวอย่างเนื้อด้วยแผ่นกระดาษกรองเส้นผ่าศูนย์กลาง </w:t>
      </w:r>
      <w:r>
        <w:rPr>
          <w:rFonts w:cs="AngsanaNew;Times New Roman" w:ascii="AngsanaNew;Times New Roman" w:hAnsi="AngsanaNew;Times New Roman"/>
          <w:szCs w:val="24"/>
        </w:rPr>
        <w:t>0.6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</w:t>
      </w:r>
      <w:r>
        <w:rPr>
          <w:rFonts w:cs="AngsanaNew;Times New Roman" w:ascii="AngsanaNew;Times New Roman" w:hAnsi="AngsanaNew;Times New Roman"/>
          <w:szCs w:val="24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รือน้อยกว่า </w:t>
      </w:r>
      <w:r>
        <w:rPr>
          <w:rFonts w:cs="AngsanaNew;Times New Roman" w:ascii="AngsanaNew;Times New Roman" w:hAnsi="AngsanaNew;Times New Roman"/>
          <w:szCs w:val="24"/>
        </w:rPr>
        <w:t>1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ซนติเมตร</w:t>
      </w:r>
      <w:r>
        <w:rPr>
          <w:rFonts w:cs="AngsanaNew;Times New Roman" w:ascii="AngsanaNew;Times New Roman" w:hAnsi="AngsanaNew;Times New Roman"/>
          <w:szCs w:val="24"/>
        </w:rPr>
        <w:t>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ห้กระดาษกรองช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ุ่ม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ด้วยน้ำที่คั้นจากเนื้อ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สัตว์ที่ต้องการทดสอบ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หรือน้ำที่คั้นจากตัวอย่างเนื้อเยื่อที่ต้องการทดสอบ หรือตัวอย่างซีรั่ม หรือตัวอย่างปัสสาวะ แล้ววางกระดาษกรองดังกล่าวลงในหลอดชุดตรวจสอบโดยให้สัมผัสผิวบนของอาหารเลี้ยงเชื้อทุกครั้งที่ทำการทดสอบให้ใช้แผ่นกระดาษกรองจุ่มสารสกัดโปรตีนปลอดสารต้านจุลชีพวางลงในหลอดทดสอบที่กำหนดให้เป็นหลอดควบคุม </w:t>
      </w:r>
      <w:r>
        <w:rPr>
          <w:rFonts w:cs="AngsanaNew;Times New Roman" w:ascii="AngsanaNew;Times New Roman" w:hAnsi="AngsanaNew;Times New Roman"/>
          <w:szCs w:val="24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สารสกัดโปรตีนปลอดสารต้านจุลชีพจะเตรียมไว้ให้ในชุดตรวจสอบที่ผลิตในเชิงพาณิชย์ และถ้าใช้ไม่หมดให้เก็บไว้ในช่องทำน้ำแข็ง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หรือช่องแช่แข็ง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ของตู้เย็น</w:t>
      </w:r>
      <w:r>
        <w:rPr>
          <w:rFonts w:cs="AngsanaNew;Times New Roman" w:ascii="AngsanaNew;Times New Roman" w:hAnsi="AngsanaNew;Times New Roman"/>
          <w:szCs w:val="24"/>
        </w:rPr>
        <w:t>)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Cs w:val="24"/>
        </w:rPr>
        <w:t>(1.5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ทำการปิดฝาหลอดชุดตรวจสอบด้วยกระดาษกาวหรือเทปกาวเพื่อป้องกันสารในหลอดทดสอบระเหยในระหว่างการอบเพาะหลอดทดสอบ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Cs w:val="24"/>
        </w:rPr>
        <w:t>(1.6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นำหลอดทดสอบไปอบเพาะในอุณหภูมิ </w:t>
      </w:r>
      <w:r>
        <w:rPr>
          <w:rFonts w:cs="AngsanaNew;Times New Roman" w:ascii="AngsanaNew;Times New Roman" w:hAnsi="AngsanaNew;Times New Roman"/>
          <w:szCs w:val="24"/>
        </w:rPr>
        <w:t>65</w:t>
      </w:r>
      <w:r>
        <w:rPr>
          <w:rFonts w:cs="AngsanaNew;Times New Roman"/>
          <w:szCs w:val="24"/>
        </w:rPr>
        <w:t>±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องศาเซลเซียส โดยใช้อ่างน้ำร้อนที่สามารถควบคุมอุณหภูมิ</w:t>
      </w:r>
      <w:r>
        <w:rPr>
          <w:rFonts w:cs="AngsanaNew;Times New Roman" w:ascii="AngsanaNew;Times New Roman" w:hAnsi="AngsanaNew;Times New Roman"/>
          <w:szCs w:val="24"/>
        </w:rPr>
        <w:t>(Water bath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ู้อบเพาะเชื้อ </w:t>
      </w:r>
      <w:r>
        <w:rPr>
          <w:rFonts w:cs="AngsanaNew;Times New Roman" w:ascii="AngsanaNew;Times New Roman" w:hAnsi="AngsanaNew;Times New Roman"/>
          <w:szCs w:val="24"/>
        </w:rPr>
        <w:t>(Incubator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รือแท่นให้ความร้อน </w:t>
      </w:r>
      <w:r>
        <w:rPr>
          <w:rFonts w:cs="AngsanaNew;Times New Roman" w:ascii="AngsanaNew;Times New Roman" w:hAnsi="AngsanaNew;Times New Roman"/>
          <w:szCs w:val="24"/>
        </w:rPr>
        <w:t>(Heater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cs="AngsanaNew;Times New Roman" w:ascii="AngsanaNew;Times New Roman" w:hAnsi="AngsanaNew;Times New Roman"/>
          <w:szCs w:val="24"/>
        </w:rPr>
        <w:t>block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การทดสอบครั้งนี้ได้ใช้การอบเพาะในอ่างน้ำร้อนที่สามารถควบคุมอุณหภูมิ </w:t>
      </w:r>
      <w:r>
        <w:rPr>
          <w:rFonts w:cs="AngsanaNew;Times New Roman" w:ascii="AngsanaNew;Times New Roman" w:hAnsi="AngsanaNew;Times New Roman"/>
          <w:sz w:val="32"/>
          <w:szCs w:val="32"/>
        </w:rPr>
        <w:t>(</w:t>
      </w:r>
      <w:r>
        <w:rPr>
          <w:rFonts w:cs="AngsanaNew;Times New Roman" w:ascii="AngsanaNew;Times New Roman" w:hAnsi="AngsanaNew;Times New Roman"/>
          <w:szCs w:val="24"/>
        </w:rPr>
        <w:t>water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cs="AngsanaNew;Times New Roman" w:ascii="AngsanaNew;Times New Roman" w:hAnsi="AngsanaNew;Times New Roman"/>
          <w:szCs w:val="24"/>
        </w:rPr>
        <w:t>bath)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หลังจากทำการอบเพาะหลอดทดสอบ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ป็นเวลา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</w:t>
      </w:r>
      <w:r>
        <w:rPr>
          <w:rFonts w:cs="AngsanaNew;Times New Roman" w:ascii="AngsanaNew;Times New Roman" w:hAnsi="AngsanaNew;Times New Roman"/>
          <w:szCs w:val="24"/>
        </w:rPr>
        <w:t>2½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ชั่วโมง ให้นำหลอดควบคุมมาดูผลก่อน ถ้าสี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อาหารเลี้ยงเชื้อ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ของหลอดควบคุมเปลี่ยนเป็นสีเหลือง ให้อ่านผลการทดสอบตัวอย่างที่ทดสอบทั้งหม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ด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ได้แต่ถ้าสีของหลอดควบคุมยังไม่เปลี่ยนเป็นสีเหลืองทั้งหมดให้ทำการอบเพาะหลอดทดสอบต่อ และนำมาอ่านผลทุก </w:t>
      </w:r>
      <w:r>
        <w:rPr>
          <w:rFonts w:cs="AngsanaNew;Times New Roman" w:ascii="AngsanaNew;Times New Roman" w:hAnsi="AngsanaNew;Times New Roman"/>
          <w:szCs w:val="24"/>
        </w:rPr>
        <w:t>10-15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นาที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24"/>
        </w:rPr>
      </w:pPr>
      <w:r>
        <w:rPr>
          <w:rFonts w:cs="AngsanaNew;Times New Roman" w:ascii="AngsanaNew;Times New Roman" w:hAnsi="AngsanaNew;Times New Roman"/>
          <w:sz w:val="32"/>
          <w:szCs w:val="24"/>
        </w:rPr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b/>
          <w:b/>
          <w:bCs/>
          <w:sz w:val="32"/>
          <w:szCs w:val="32"/>
        </w:rPr>
      </w:pPr>
      <w:r>
        <w:rPr>
          <w:rFonts w:cs="AngsanaNew;Times New Roman" w:ascii="AngsanaNew;Times New Roman" w:hAnsi="AngsanaNew;Times New Roman"/>
          <w:b/>
          <w:bCs/>
          <w:sz w:val="32"/>
          <w:szCs w:val="32"/>
        </w:rPr>
        <w:t xml:space="preserve">(2) </w:t>
      </w: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ตัวอย่างเนื้อสุกร เนื้อโค และเนื้อไก่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  <w:tab/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ทำการสุ่มตัวอย่างเนื้อสุกร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ตัวอย่าง  เนื้อโค จำนวน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ตัวอย่าง   จากตลาดสด</w:t>
      </w:r>
      <w:r>
        <w:rPr>
          <w:rFonts w:cs="AngsanaNew;Times New Roman" w:ascii="AngsanaNew;Times New Roman" w:hAnsi="AngsanaNew;Times New Roman"/>
          <w:sz w:val="32"/>
          <w:szCs w:val="32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ทศบาลหรือองค์การบริหารส่วนตำบล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)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ซึ่งเป็นตลาดที่ปริมาณการซื้อ</w:t>
      </w:r>
      <w:r>
        <w:rPr>
          <w:rFonts w:cs="AngsanaNew;Times New Roman" w:ascii="AngsanaNew;Times New Roman" w:hAnsi="AngsanaNew;Times New Roman"/>
          <w:sz w:val="32"/>
          <w:szCs w:val="32"/>
        </w:rPr>
        <w:t>-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ายเนื้อสัตว์ต่อวันจำนวนมาก  ส่วนเนื้อไก่ จำนวน </w:t>
      </w:r>
      <w:r>
        <w:rPr>
          <w:rFonts w:cs="AngsanaNew;Times New Roman" w:ascii="AngsanaNew;Times New Roman" w:hAnsi="AngsanaNew;Times New Roman"/>
          <w:sz w:val="20"/>
          <w:szCs w:val="20"/>
        </w:rPr>
        <w:t>2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 จากฟาร์มเลี้ยงสัตว์มาตรฐาน โดยดำเนินการสุ่มเก็บในพื้นที่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7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อำเภอคืออำเภอบ้านเขว้า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มืองชัยภูมิ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จัตุรัส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ภูเขียว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คอนสวรรค์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นองบัวแดงและแก้งคร้อ   ในช่วงเดือน สิงหาคม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ุลาคม และ ธันวาคม 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9  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24"/>
        </w:rPr>
      </w:pPr>
      <w:r>
        <w:rPr>
          <w:rFonts w:cs="AngsanaNew;Times New Roman" w:ascii="AngsanaNew;Times New Roman" w:hAnsi="AngsanaNew;Times New Roman"/>
          <w:sz w:val="32"/>
          <w:szCs w:val="24"/>
        </w:rPr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b/>
          <w:bCs/>
          <w:sz w:val="32"/>
          <w:szCs w:val="32"/>
        </w:rPr>
        <w:t xml:space="preserve">(3) </w:t>
      </w: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จัดทำแบบสอบถามผู้ปฏิบัติงาน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พื่อประเมินความพึงพอใจในความสะดวกของการ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การตรวจสอบยาตกค้างในเนื้อสัตว์ในพื้นที่ ของเจ้าหน้าที่กลุ่มพัฒนาคุณภาพสินค้าปศุสัตว์ สำนักงานปศุสัตว์จังหวัดชัยภูมิ  จำนวน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8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ราย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4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และการเสนอข้อมูล  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โดยใช้การวิเคราะห์ทางสถิติ เชิงพรรณนา 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 นำเสนอข้อมูลในลักษณะตารางร้อยละ เพื่อแสดงให้เห็นสภาวะ</w:t>
      </w:r>
      <w:r>
        <w:rPr>
          <w:sz w:val="32"/>
          <w:sz w:val="32"/>
          <w:szCs w:val="32"/>
        </w:rPr>
        <w:t>ยาต้านจุลชีพตกค้างในเนื้อสุ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โ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ไ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พึงพอใจต่อการ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จังหวัดชัย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New;Times New Roman" w:hAnsi="AngsanaNew;Times New Roman" w:cs="AngsanaNew;Times New Roman"/>
          <w:b/>
          <w:b/>
          <w:bCs/>
          <w:sz w:val="32"/>
          <w:szCs w:val="32"/>
        </w:rPr>
      </w:pP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ผลทดสอบ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eastAsia="AngsanaNew;Times New Roman" w:cs="AngsanaNew;Times New Roman" w:ascii="AngsanaNew;Times New Roman" w:hAnsi="AngsanaNew;Times New Roman"/>
          <w:sz w:val="32"/>
          <w:szCs w:val="32"/>
        </w:rPr>
        <w:t xml:space="preserve">        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ผลการตรวจสอบเนื้อสุกรและเนื้อโคซึ่งสุ่มเก็บตัวอย่าง จากตลาดสดเทศบาลและองค์การบริหารส่วนตำบล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ละเนื้อไก่สุ่มเก็บจากฟาร์มมาตราฐานไก่เนื้อ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มื่อพิจารณาในแต่ละอำเภอที่ดำเนินการสุ่มเก็บตัวอย่างตรวจสอบจำนวน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7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อำเภอ  พบว่ามี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3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อำเภอที่พบยาต้านจุลชีพตกค้าง คืออำเภอบ้านเขว้า พบมียาต้านจุลชีพตกค้างในเนื้อสุกร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 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>0.25 ,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อำเภอเมืองชัยภูมิ มียาต้านจุลชีพตกค้างในเนื้อสุกร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0.25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และอำเภอภูเขียว มียาต้านจุลชีพตกค้างในเนื้อโค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0.25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จากข้อมูลตามตารางที่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จะเห็นว่า จังหวัดชัยภูมิ  พบยาต้านจุลชีพตกค้างในเนื้อสุกร 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จากตัวอย่างทั้งหมด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0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5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และพบยาต้านจุลชีพ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จากตัวอย่างเนื้อโค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ตัวอย่าง คิดเป็นร้อยละ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.5 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ส่วนตัวอย่างเนื้อไก่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ตัวอย่าง ไม่พบยาต้านจุลชีพตกค้างอยู่ เมื่อพิจารณาโดยภาพรวมการตรวจพบยาต้านจุลชีพในพื้นที่จังหวัดชัยภูมิ พบว่ามียาตกค้างในเนื้อสุกรมากกว่าเนื้อโค และเนื้อไก่ไม่พบยาต้านจุลชีพตกค้าง</w:t>
      </w:r>
    </w:p>
    <w:p>
      <w:pPr>
        <w:pStyle w:val="Normal"/>
        <w:autoSpaceDE w:val="false"/>
        <w:jc w:val="both"/>
        <w:rPr>
          <w:rFonts w:ascii="AngsanaNew;Times New Roman" w:hAnsi="AngsanaNew;Times New Roman" w:cs="AngsanaNew;Times New Roman"/>
          <w:sz w:val="20"/>
          <w:szCs w:val="20"/>
        </w:rPr>
      </w:pPr>
      <w:r>
        <w:rPr>
          <w:rFonts w:cs="AngsanaNew;Times New Roman" w:ascii="AngsanaNew;Times New Roman" w:hAnsi="AngsanaNew;Times New Roman"/>
          <w:sz w:val="20"/>
          <w:szCs w:val="20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New;Times New Roman" w:ascii="AngsanaNew;Times New Roman" w:hAnsi="AngsanaNew;Times New Roman"/>
          <w:sz w:val="32"/>
          <w:szCs w:val="32"/>
          <w:u w:val="single"/>
        </w:rPr>
        <w:t xml:space="preserve">1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สดงผลการตรวจสอบยาต้านจุลชีพตกค้างในเนื้อสุกร เนื้อโค และเนื้อไก่ ในพื้นที่จังหวัดชัยภูมิ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เนื้อสุกร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เนื้อโค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เนื้อไก่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พบ</w:t>
            </w: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(</w:t>
            </w:r>
            <w:r>
              <w:rPr>
                <w:rFonts w:cs="AngsanaNew;Times New Roman" w:ascii="AngsanaNew;Times New Roman" w:hAnsi="AngsanaNew;Times New Roman"/>
                <w:sz w:val="20"/>
                <w:szCs w:val="20"/>
              </w:rPr>
              <w:t>%</w:t>
            </w: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พบ</w:t>
            </w: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(</w:t>
            </w:r>
            <w:r>
              <w:rPr>
                <w:rFonts w:cs="AngsanaNew;Times New Roman" w:ascii="AngsanaNew;Times New Roman" w:hAnsi="AngsanaNew;Times New Roman"/>
                <w:sz w:val="20"/>
                <w:szCs w:val="20"/>
              </w:rPr>
              <w:t>%</w:t>
            </w: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พบ</w:t>
            </w: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(</w:t>
            </w:r>
            <w:r>
              <w:rPr>
                <w:rFonts w:cs="AngsanaNew;Times New Roman" w:ascii="AngsanaNew;Times New Roman" w:hAnsi="AngsanaNew;Times New Roman"/>
                <w:sz w:val="20"/>
                <w:szCs w:val="20"/>
              </w:rPr>
              <w:t>%</w:t>
            </w: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บ้านเขว้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1(0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เมืองชัยภูม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1(0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จัตุรั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ภูเขีย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1(0.2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คอนสวรรค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หนองบัวแด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แก้งคร้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ascii="AngsanaNew;Times New Roman" w:hAnsi="AngsanaNew;Times New Roman" w:cs="AngsanaNew;Times New Roman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2(5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1(2.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cs="AngsanaNew;Times New Roman"/>
                <w:sz w:val="32"/>
                <w:szCs w:val="32"/>
              </w:rPr>
            </w:pPr>
            <w:r>
              <w:rPr>
                <w:rFonts w:cs="AngsanaNew;Times New Roman" w:ascii="AngsanaNew;Times New Roman" w:hAnsi="AngsanaNew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ส่วนการประเมินความพึงพอใจในความสะดวกของการ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การตรวจสอบยาตกค้างในเนื้อสัตว์ในพื้นที่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องเจ้าหน้าที่กลุ่มพัฒนาคุณภาพสินค้าปศุสัตว์ สำนักงานปศุสัตว์จังหวัดชัยภูมิ  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8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ราย รายละเอียดตามแบบสอบถามในภาคผนวกที่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พบว่า เจ้าหน้าที่ส่วนใหญ่เป็นเพศหญิง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6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คน</w:t>
      </w:r>
      <w:r>
        <w:rPr>
          <w:rFonts w:cs="AngsanaNew;Times New Roman" w:ascii="AngsanaNew;Times New Roman" w:hAnsi="AngsanaNew;Times New Roman"/>
          <w:sz w:val="32"/>
          <w:szCs w:val="32"/>
        </w:rPr>
        <w:t>(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)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ป็นเพศชาย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คน</w:t>
      </w:r>
      <w:r>
        <w:rPr>
          <w:rFonts w:cs="AngsanaNew;Times New Roman" w:ascii="AngsanaNew;Times New Roman" w:hAnsi="AngsanaNew;Times New Roman"/>
          <w:sz w:val="32"/>
          <w:szCs w:val="32"/>
        </w:rPr>
        <w:t>(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)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มีอายุในช่วง </w:t>
      </w:r>
      <w:r>
        <w:rPr>
          <w:sz w:val="32"/>
          <w:szCs w:val="32"/>
        </w:rPr>
        <w:t xml:space="preserve">20-25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</w:rPr>
        <w:t>ราย</w:t>
      </w:r>
      <w:r>
        <w:rPr>
          <w:sz w:val="32"/>
          <w:szCs w:val="32"/>
        </w:rPr>
        <w:t>(81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อายุในช่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-40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าย</w:t>
      </w:r>
      <w:r>
        <w:rPr>
          <w:sz w:val="32"/>
          <w:szCs w:val="32"/>
        </w:rPr>
        <w:t>(12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sz w:val="32"/>
          <w:szCs w:val="32"/>
        </w:rPr>
        <w:t xml:space="preserve">)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จบการศึกษาระดับปริญญาตรีทุกคน</w:t>
      </w:r>
      <w:r>
        <w:rPr>
          <w:rFonts w:cs="AngsanaNew;Times New Roman" w:ascii="AngsanaNew;Times New Roman" w:hAnsi="AngsanaNew;Times New Roman"/>
          <w:sz w:val="32"/>
          <w:szCs w:val="32"/>
        </w:rPr>
        <w:t>(1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New;Times New Roman" w:ascii="AngsanaNew;Times New Roman" w:hAnsi="AngsanaNew;Times New Roman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บการณ์ทำงานด้านพัฒนามาตรฐานปศุสัตว์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ระดับ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5-9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ปี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6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คน</w:t>
      </w:r>
      <w:r>
        <w:rPr>
          <w:rFonts w:cs="AngsanaNew;Times New Roman" w:ascii="AngsanaNew;Times New Roman" w:hAnsi="AngsanaNew;Times New Roman"/>
          <w:sz w:val="32"/>
          <w:szCs w:val="32"/>
        </w:rPr>
        <w:t>(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)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ระดับ</w:t>
      </w:r>
      <w:r>
        <w:rPr>
          <w:rFonts w:cs="AngsanaNew;Times New Roman" w:ascii="AngsanaNew;Times New Roman" w:hAnsi="AngsanaNew;Times New Roman"/>
          <w:sz w:val="32"/>
          <w:szCs w:val="32"/>
        </w:rPr>
        <w:t>4-5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ปี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คน</w:t>
      </w:r>
      <w:r>
        <w:rPr>
          <w:rFonts w:cs="AngsanaNew;Times New Roman" w:ascii="AngsanaNew;Times New Roman" w:hAnsi="AngsanaNew;Times New Roman"/>
          <w:sz w:val="32"/>
          <w:szCs w:val="32"/>
        </w:rPr>
        <w:t>(2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) 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มีความพึงพอใจต่อการ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รวจสอบยาตกค้างในเนื้อสัตว์ในพื้นที่ ในด้านต่างๆ รายละเอียดตามตารางที่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โดยภาพรวมเจ้าหน้าที่กลุ่มพัฒนาคุณภาพสินค้าปศุสัตว์ สำนักงานปศุสัตว์จังหวัดชัยภูมิ มีความพึงพอใจในระดับ ดี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56.2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นอกจากนี้เจ้าหน้าที่ทั้ง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8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รายมีข้อคิดเห็นตรงกันว่าหลอดพลาสติก </w:t>
      </w:r>
      <w:r>
        <w:rPr>
          <w:rFonts w:cs="AngsanaNew;Times New Roman" w:ascii="AngsanaNew;Times New Roman" w:hAnsi="AngsanaNew;Times New Roman"/>
          <w:szCs w:val="24"/>
        </w:rPr>
        <w:t>(</w:t>
      </w:r>
      <w:r>
        <w:rPr>
          <w:rFonts w:cs="AngsanaNew;Times New Roman" w:ascii="AngsanaNew;Times New Roman" w:hAnsi="AngsanaNew;Times New Roman"/>
          <w:szCs w:val="24"/>
        </w:rPr>
        <w:t>Polypropylene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นาดเส้นผ่าศูนย์กลางขนาด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 สูงขนาด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ที่บรรจุอาหารเลี้ยงเชื้อแบคทีเรีย </w:t>
      </w:r>
      <w:r>
        <w:rPr>
          <w:rFonts w:cs="AngsanaNew;Times New Roman" w:ascii="AngsanaNew;Times New Roman" w:hAnsi="AngsanaNew;Times New Roman"/>
          <w:szCs w:val="24"/>
          <w:u w:val="single"/>
        </w:rPr>
        <w:t>Bacillus stearothermophilus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มีขนาดเส้นผ่าศูนย์กลาง ขนาด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ซนติเมตร แคบเกินไปไม่สะดวกในการวาง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ผ่นกระดาษกรอง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ที่มี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ส้นผ่าศูนย์กลาง </w:t>
      </w:r>
      <w:r>
        <w:rPr>
          <w:rFonts w:cs="AngsanaNew;Times New Roman" w:ascii="AngsanaNew;Times New Roman" w:hAnsi="AngsanaNew;Times New Roman"/>
          <w:szCs w:val="24"/>
        </w:rPr>
        <w:t>0.6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ขณะปฏิบัติงานในพื้นที่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Cs w:val="24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New;Times New Roman" w:ascii="AngsanaNew;Times New Roman" w:hAnsi="AngsanaNew;Times New Roman"/>
          <w:sz w:val="32"/>
          <w:szCs w:val="32"/>
          <w:u w:val="single"/>
        </w:rPr>
        <w:t>2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แสดงผลความพึงพอใจต่อการใช้งานชุดตรวจ </w:t>
      </w:r>
      <w:r>
        <w:rPr>
          <w:rFonts w:cs="AngsanaNew;Times New Roman" w:ascii="AngsanaNew;Times New Roman" w:hAnsi="AngsanaNew;Times New Roman"/>
          <w:szCs w:val="24"/>
        </w:rPr>
        <w:t xml:space="preserve">CM-Test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ของเจ้าหน้าที่ผู้ปฏิบัติงาน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Cs w:val="24"/>
        </w:rPr>
      </w:pPr>
      <w:r>
        <w:rPr>
          <w:rFonts w:cs="AngsanaNew;Times New Roman" w:ascii="AngsanaNew;Times New Roman" w:hAnsi="AngsanaNew;Times New Roman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069"/>
        <w:gridCol w:w="1076"/>
        <w:gridCol w:w="1076"/>
        <w:gridCol w:w="1170"/>
      </w:tblGrid>
      <w:tr>
        <w:trPr>
          <w:trHeight w:val="528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ึงพอใจต่อด้านต่างๆของชุดทดสอบ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50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56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และอุปกรณ์ที่ใช้ในการทดสอ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ตัวอย่า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หลอดทดสอ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ตอนการทดสอ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ปลผลการทดสอ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ดวกในการปฏิบัติงานในท้องที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4.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(56.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(39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28"/>
        </w:rPr>
      </w:pPr>
      <w:r>
        <w:rPr>
          <w:rFonts w:cs="AngsanaNew;Times New Roman" w:ascii="AngsanaNew;Times New Roman" w:hAnsi="AngsanaNew;Times New Roman"/>
          <w:sz w:val="28"/>
        </w:rPr>
      </w:r>
    </w:p>
    <w:p>
      <w:pPr>
        <w:pStyle w:val="Normal"/>
        <w:autoSpaceDE w:val="false"/>
        <w:jc w:val="center"/>
        <w:rPr>
          <w:rFonts w:ascii="AngsanaNew;Times New Roman" w:hAnsi="AngsanaNew;Times New Roman" w:cs="AngsanaNew;Times New Roman"/>
          <w:b/>
          <w:b/>
          <w:bCs/>
          <w:sz w:val="32"/>
          <w:szCs w:val="32"/>
        </w:rPr>
      </w:pP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บทวิจารณ์และสรุป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จากผลการศึกษาครั้งนี้ ทำให้ทราบถึงสถานการณ์การตกค้างของยาต้านจุลชีพตกค้างในเนื้อสัตว์ของจังหวัดชัยภูมิได้ในระดับหนึ่ง เนื่องจากได้รับการสนันสนุนงบประมาณจัดซื้อชุดตรวจ</w:t>
      </w:r>
      <w:r>
        <w:rPr>
          <w:rFonts w:cs="AngsanaNew;Times New Roman" w:ascii="AngsanaNew;Times New Roman" w:hAnsi="AngsanaNew;Times New Roman"/>
          <w:szCs w:val="24"/>
        </w:rPr>
        <w:t xml:space="preserve">CM-Test </w:t>
      </w:r>
      <w:r>
        <w:rPr>
          <w:rFonts w:ascii="Angsana New" w:hAnsi="Angsana New"/>
          <w:sz w:val="32"/>
          <w:sz w:val="32"/>
          <w:szCs w:val="32"/>
        </w:rPr>
        <w:t xml:space="preserve">ตามโครงการควบคุม  กำกับ  ดูแลห่วงโซ่ความปลอดภัยทางอาหารด้านปศุสัตว์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พียง </w:t>
      </w:r>
      <w:r>
        <w:rPr>
          <w:rFonts w:cs="AngsanaNew;Times New Roman" w:ascii="AngsanaNew;Times New Roman" w:hAnsi="AngsanaNew;Times New Roman"/>
          <w:sz w:val="32"/>
          <w:szCs w:val="32"/>
        </w:rPr>
        <w:t>100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ชุด ทำให้ไม่สามารถตรวจสอบได้ครอบคลุมทุกพื้นที่และทุกฤดูกาลได้ ถึงแม้จะไม่สามารถแยกชนิดยาที่ตกค้างก็ได้ แต่ก็เป็นการป้องกันไม่ให้ได้รับยาโดยไม่ตั้งใจได้ หากต้องการศึกษาชนิดยาที่ตกค้างก็สามารถตรวจด้วยวิธีจำเพาะซึ่งมีขั้นตอนที่สลับซับซ้อนใช้เวลานานและแพง เช่น </w:t>
      </w:r>
      <w:r>
        <w:rPr>
          <w:rFonts w:cs="Cordia New" w:ascii="Cordia New" w:hAnsi="Cordia New"/>
          <w:sz w:val="32"/>
          <w:szCs w:val="32"/>
        </w:rPr>
        <w:t>High Performance Liquid Chromatography (HPLC), Thin Layer Chromatography (TLC), GasChromatography  (GC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ป็นต้น  การตรวจพบยาต้านจุลชีพตกค้างในเนื้อสัตว์ถือว่าเป็นปัญหาสำคัญ เนื่องจาก เมื่อพิจารณาค่า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ของชุดตรวจสอบ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>CM-Test "   (Detection  limits , PPM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วนใหญ่จะมีค่าสูงกว่า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MRL (Maximun  Residue  Limit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ปริมาณยาสูงสุดที่ยอมรับให้มีการตกค้าง  </w:t>
      </w:r>
      <w:r>
        <w:rPr>
          <w:rFonts w:cs="Angsana New" w:ascii="Angsana New" w:hAnsi="Angsana New"/>
          <w:sz w:val="32"/>
          <w:szCs w:val="32"/>
        </w:rPr>
        <w:t xml:space="preserve">(CODEX 2000)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ละพบว่าจังหวัดชัยภูมิ มียาตกค้างในเนื้อสุกรมากกว่าเนื้อโค ซึ่งสอดคล้องกับรายงานของเพชรรัตน์และเจษฎา ปี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9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ซึ่งได้ศึกษาการตรวจหายาต้านจุลชีพตกค้างในเนื้อสุกร เนื้อไก่ และเนื้อโค ในภาคตะวันตกของประเทศไทย พบว่าจังหวัดนครปฐมมากที่สุด และพบยาตกค้างในเนื้อสุกร 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>24.17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ละเนื้อไก่ ร้อยละ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0.47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รองลงมาคือ จังหวัดสมุทรสงคราม พบยาตกค้างในเนื้อสุกร ร้อยละ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2.22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และเนื้อไก่ 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6.45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ละสอดคล้องกับรายงานของปราโมทย์ และอภิชัย ปี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9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ซึ่งได้ศึกษาสภาวะสารต้านจุลชีพ ตกค้างในเนื้อไก่และเนื้อสุกรโดยวิธีจุลินทรีย์วิเคราะห์ในเขตภาคเหนือตอนบนของประเทศไทย พบว่าเนื้อสุกรมีสารต้านจุลชีพมากกว่าเนื้อไก่อย่างมีนัยสำคัญทางสถิติและ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รายงานของสมนึกและพรศิริ ปี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อุบัติการณ์สารต้านจุลชีพตกค้างในเนื้อสัตว์ที่จำหน่ายในตลาดจาก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จังหวัดภาคเหนือของไทย ซึ่งพบสารต้านจุลชีพตกค้างในเนื้อไก่ </w:t>
      </w:r>
      <w:r>
        <w:rPr>
          <w:rFonts w:cs="Angsana New" w:ascii="Angsana New" w:hAnsi="Angsana New"/>
          <w:sz w:val="32"/>
          <w:szCs w:val="32"/>
        </w:rPr>
        <w:t xml:space="preserve">0.38% </w:t>
      </w:r>
      <w:r>
        <w:rPr>
          <w:rFonts w:ascii="Angsana New" w:hAnsi="Angsana New"/>
          <w:sz w:val="32"/>
          <w:sz w:val="32"/>
          <w:szCs w:val="32"/>
        </w:rPr>
        <w:t xml:space="preserve">และในเนื้อสุกร </w:t>
      </w:r>
      <w:r>
        <w:rPr>
          <w:rFonts w:cs="Angsana New" w:ascii="Angsana New" w:hAnsi="Angsana New"/>
          <w:sz w:val="32"/>
          <w:szCs w:val="32"/>
        </w:rPr>
        <w:t>4.7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ให้เห็นว่าแนวโน้มสภาวะสารต้านจุลชีพตกค้างในเนื้อไก่เพิ่มขึ้นเพียงเล็กน้อย แต่ในขณะเดียวกันกลับพบสารต้านจุลชีพตกค้างในเนื้อสุกรเพิ่มขึ้นสูงอย่างมาก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  สาเหตุ</w:t>
      </w:r>
      <w:r>
        <w:rPr>
          <w:rFonts w:ascii="Angsana New" w:hAnsi="Angsana New"/>
          <w:sz w:val="32"/>
          <w:sz w:val="32"/>
          <w:szCs w:val="32"/>
        </w:rPr>
        <w:t xml:space="preserve">การพบการตกค้างของยาต้านจุลชีพ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ำเภอ คืออำเภอเมืองชัยภูม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ำเภอภูเขียว และอำเภอบ้านเขว้า อาจมีสาเหตุจากการใช้ยาปฏิชีวนะอย่างไม่เหมาะสมและไม่ถูกต้องในการรักษาสัตว์หรือป้องกันโรคสัตว์ เช่น การให้ยาขนาดสูงเกินขนาดที่ใช้ในการรักษา หรือการให้ยาในขนาดต่ำเกินไปเป็นระยะเวลายาวนาน หรือแม้แต่การให้ยาเพื่อเป็นสารเสริมในอาหารสัตว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Fe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ddi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มีระยะเวลาหยุดยาที่ไม่เพียงพอก่อนนำสัตว์เข้าสู่โรงฆ่าสัตว์และแปรรูปเนื้อสัตว์ ซึ่งปัญหาเหล่านี้เกิดจากไม่มีผู้รับผิดชอบโดยตรงในการควบคุมการใช้ยาอย่างจริงจัง ดังจะเห็นได้จากกรณีเนื้อไก่ซึ่งได้เก็บตัวอย่างจากฟาร์มมาตรฐาน พบว่าไม่พบยาต้านจุลชีพตกค้างในทุกตัวอย่าง ซึ่งอาจเป็นผลมาจากฟาร์มมาตรฐานโดยมีสัตวแพทย์ปริญญาเป็นสัตวแพทย์ผู้ควบคุมฟาร์ม ทำหน้าที่กำกับดูแลการใช้ยารวมทั้งการหยุดยาภายในฟาร์ม ซึ่งแตกต่างจากฟาร์มสุกรและฟาร์มโคเนื้อที่มีการพัฒนาเข้าระบบมาตรฐานจำนวนน้อย และเป็นการเลี้ยงเป็นฟาร์มเกษตรกรรายย่อยส่วนใหญ่ การจะให้เจ้าหน้าที่ปศุสัตว์ระดับอำเภอควบคุมกำกับดูแลการใช้ยานั้น คงไม่ทั่วถึงเนื่องจากมีเจ้าหน้าที่ไม่เพียงพอ และการรักษาสัตว์ในส่วนฟาร์มเกษตรกรรายย่อยส่วนใหญ่จะให้อาสาปศุสัตว์เป็นผู้รักษาซึ่งไม่มีความรู้ในเรื่องการใช้ยาสัตว์อย่างแท้จริง เพราะสะดวกในการให้บริการ นอกจากนี้โรงฆ่าสัตว์ขององค์กรปกครองส่วนท้องถิ่น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ำเภอ ยังไม่สามารถรองรับการฆ่าสัตว์ได้เพียงพอ จนมีการลักลอบฆ่าสัตว์หลังบ้าน ดังนั้นจึงมิได้มีการตรวจสอบสัตว์ก่อนหรือหลังฆ่าจากพนักงานตรวจโรคสัตว์ซึ่งกลไกดังกล่าวเป็นขั้นตอนหนึ่งที่ช่วยให้เกิดอาหารปลอดภัย 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การศึกษาการตรวจหายาต้านจุลชีพตกค้างในเนื้อสุกร เนื้อโค และเนื้อไก่ด้วยชุดตรวจสอบ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พื้นที่จังหวัดชัยภูมิ มีวัตถุประสงค์ในการศึกษา เพื่อศึกษาสภาวะยาต้านจุลชีพตกค้างในเนื้อสัตว์</w:t>
      </w:r>
      <w:r>
        <w:rPr>
          <w:rFonts w:cs="AngsanaNew;Times New Roman" w:ascii="AngsanaNew;Times New Roman" w:hAnsi="AngsanaNew;Times New Roman"/>
          <w:sz w:val="32"/>
          <w:szCs w:val="32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นื้อสุกร</w:t>
      </w:r>
      <w:r>
        <w:rPr>
          <w:rFonts w:cs="AngsanaNew;Times New Roman" w:ascii="AngsanaNew;Times New Roman" w:hAnsi="AngsanaNew;Times New Roman"/>
          <w:sz w:val="32"/>
          <w:szCs w:val="32"/>
        </w:rPr>
        <w:t>,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นื้อโคและเนื้อไก่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)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ละศึกษาความหมาะสมในการใช้ชุดตรวจสอบ</w:t>
      </w:r>
      <w:r>
        <w:rPr>
          <w:rFonts w:ascii="AngsanaNew;Times New Roman" w:hAnsi="AngsanaNew;Times New Roman" w:cs="AngsanaNew;Times New Roman"/>
          <w:szCs w:val="24"/>
        </w:rPr>
        <w:t xml:space="preserve">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พื้นที่จังหวัดชัยภูมิโดยพิจารณาจากความพึงพอใจในการใช้งานของผู้ปฏิบัติงาน จากการตรวจหายาต้านจุลชีพตกค้างในเนื้อสุกร เนื้อโค และเนื้อไก่ด้วยชุดตรวจสอบ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พื้นที่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7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อำเภอ คืออำเภอบ้านเขว้า เมืองชัยภูมิ จัตุรัส ภูเขียว คอนสวรรค์ หนองบัวแดง และแก้งคร้อ พบว่า เนื้อสุกร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พบยาต้านจุลชีพตกค้าง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5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ตัวอย่างเนื้อโค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4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ตัวอย่าง พบยาต้านจุลชีพ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ตัวอย่าง คิดเป็นร้อยละ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.5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และในตัวอย่างเนื้อไก่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ตัวอย่าง ไม่พบยาต้านจุลชีพตกค้างอยู่ และพบว่ามียาตกค้างในเนื้อสุกรมากกว่าเนื้อโคน่าจะเป็นประโยชน์ในการกระตุ้นเตือนให้ผู้ที่เกี่ยวข้องทั้งภาครัฐและภาคเอกชน รวมทั้งผู้บริโภคให้ความสำคัญกับปัญหาการยาต้านจุลชีพตกค้างในเนื้อสัตว์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eastAsia="AngsanaNew;Times New Roman"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ส่วนการประเมินความพึงพอใจในความสะดวกของการ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การตรวจสอบยาตกค้างในเนื้อสัตว์ในพื้นที่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องเจ้าหน้าที่กลุ่มพัฒนาคุณภาพสินค้าปศุสัตว์ จำนวน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8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ราย   พบว่าเจ้าหน้าที่ผู้ปฏิบัติงาน มีความพึงพอใจในความสะดวกต่อตรวจสอบยาตกค้างในเนื้อสัตว์โดย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ระดับดี  คิดเป็นร้อยละ </w:t>
      </w:r>
      <w:r>
        <w:rPr>
          <w:rFonts w:cs="AngsanaNew;Times New Roman" w:ascii="AngsanaNew;Times New Roman" w:hAnsi="AngsanaNew;Times New Roman"/>
          <w:sz w:val="32"/>
          <w:szCs w:val="32"/>
        </w:rPr>
        <w:t>5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ปรียบกับวิธีการตรวจหา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ยาตกค้างในเนื้อสัตว์</w:t>
      </w:r>
      <w:r>
        <w:rPr>
          <w:rFonts w:ascii="Angsana New" w:hAnsi="Angsana New"/>
          <w:sz w:val="32"/>
          <w:sz w:val="32"/>
          <w:szCs w:val="32"/>
        </w:rPr>
        <w:t>ในปัจจุบัน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เหมาะสมที่จะใช้ตรวจในพื้นที่ได้ดี  เนื่องจากวิธีการไม่ซับซ้อน อุปกรณ์ที่ใช้ไม่มากและเจ้าหน้าที่ทุกคนลงความเห็นว่า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ข้อจำกัดใน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ลอดพลาสติก </w:t>
      </w:r>
      <w:r>
        <w:rPr>
          <w:rFonts w:cs="AngsanaNew;Times New Roman" w:ascii="AngsanaNew;Times New Roman" w:hAnsi="AngsanaNew;Times New Roman"/>
          <w:szCs w:val="24"/>
        </w:rPr>
        <w:t>(</w:t>
      </w:r>
      <w:r>
        <w:rPr>
          <w:rFonts w:cs="AngsanaNew;Times New Roman" w:ascii="AngsanaNew;Times New Roman" w:hAnsi="AngsanaNew;Times New Roman"/>
          <w:szCs w:val="24"/>
        </w:rPr>
        <w:t>Polypropylene)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นาดเส้นผ่าศูนย์กลางขนาด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1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ที่บรรจุอาหารเลี้ยงเชื้อแบคทีเรีย </w:t>
      </w:r>
      <w:r>
        <w:rPr>
          <w:rFonts w:cs="AngsanaNew;Times New Roman" w:ascii="AngsanaNew;Times New Roman" w:hAnsi="AngsanaNew;Times New Roman"/>
          <w:szCs w:val="24"/>
          <w:u w:val="single"/>
        </w:rPr>
        <w:t>Bacillus stearothermophilus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มีขนาดแคบเกินไปไม่สะดวกในการวาง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แผ่นกระดาษกรอง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ที่มี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ส้นผ่าศูนย์กลาง </w:t>
      </w:r>
      <w:r>
        <w:rPr>
          <w:rFonts w:cs="AngsanaNew;Times New Roman" w:ascii="AngsanaNew;Times New Roman" w:hAnsi="AngsanaNew;Times New Roman"/>
          <w:szCs w:val="24"/>
        </w:rPr>
        <w:t>0.6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ซนติเมตร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ขณะปฏิบัติงานในพื้นที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การจะดำเนินการอาหารปลอดภัยให้สำเร็จนั้นจะต้องอาศัยความร่วมมือจาก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3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ภาคส่วนคือ ภาครัฐบาล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,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ภาคเอกชนหรือผู้ประกอบการและภาคประชาชนหรือผู้บริโภค ซึ่งแต่ละภาคส่วนจะต้องมีจิตสำนึกต่อกันและกันในผลกระทบที่จะเกิดขึ้นในการกระทำหรืองดเว้นการกระทำที่ควรทำ เช่นในส่วนภาค นโยบายรัฐบาลที่ชัดเจนในการแก้ปัญหาดังกล่าว ข้อกฎหมายจะต้องทันสมัยทันเหตุการณ์และสอดคล้องกับการปฏิบัติงานจริง เช่น การใช้ยาในสัตว์จะต้องให้สัตวแพทย์เป็นผู้ดูแลหรือควบคุม  เจ้าหน้าที่รัฐจะต้องปฏิบัติงานเพิ่มความเข้มงวดในการตรวจติดตาม เฝ้าระวังอย่างต่อเนื่องต่อเนื่องตั้งแต่ปัจจัยการผลิตสัตว์</w:t>
      </w:r>
      <w:r>
        <w:rPr>
          <w:rFonts w:cs="AngsanaNew;Times New Roman" w:ascii="AngsanaNew;Times New Roman" w:hAnsi="AngsanaNew;Times New Roman"/>
          <w:sz w:val="32"/>
          <w:szCs w:val="32"/>
        </w:rPr>
        <w:t>(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ยาสัตว์หรืออาหารสัตว์</w:t>
      </w:r>
      <w:r>
        <w:rPr>
          <w:rFonts w:cs="AngsanaNew;Times New Roman" w:ascii="AngsanaNew;Times New Roman" w:hAnsi="AngsanaNew;Times New Roman"/>
          <w:sz w:val="32"/>
          <w:szCs w:val="32"/>
        </w:rPr>
        <w:t>),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ฟาร์มเลี้ยงสัตว์</w:t>
      </w:r>
      <w:r>
        <w:rPr>
          <w:rFonts w:cs="AngsanaNew;Times New Roman" w:ascii="AngsanaNew;Times New Roman" w:hAnsi="AngsanaNew;Times New Roman"/>
          <w:sz w:val="32"/>
          <w:szCs w:val="32"/>
        </w:rPr>
        <w:t>,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โรงฆ่าสัตว์และโรงงานแปรรูปผลิตภัณฑ์เนื้อสัตว์จนถึงสถานที่จำหน่ายและมีระบบการตรวจสอบย้อนกลับ</w:t>
      </w:r>
      <w:r>
        <w:rPr>
          <w:rFonts w:cs="AngsanaNew;Times New Roman" w:ascii="AngsanaNew;Times New Roman" w:hAnsi="AngsanaNew;Times New Roman"/>
          <w:szCs w:val="24"/>
        </w:rPr>
        <w:t>(Traceability System)</w:t>
      </w:r>
      <w:r>
        <w:rPr>
          <w:rFonts w:cs="AngsanaNew;Times New Roman" w:ascii="AngsanaNew;Times New Roman" w:hAnsi="AngsanaNew;Times New Roman"/>
          <w:szCs w:val="24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เพื่อให้ทราบถึงแหล่งที่มา และมีการบังคับใช้กฎหมายกับผู้ประกอบการผู้ที่กระทำความผิดอย่างถึงที่สุด รวมทั้งแจ้งการกระทำความผิดของผู้ประกอบการให้ผู้บริโภคได้ทราบถึงความไม่ปลอดภัยทางอาหารเพื่อไม่ให้ผู้บริโภคไม่เลือกซื้อบริโภคจะเป็นการสร้างสภาพบังคับทางสังคมต่อไป  ในส่วนภาคเอกชนหรือผู้ประกอบการ ได้แก่ ผู้ประกอบการผลิตและจำหน่ายยาสัตว์จะต้องไม่ผลิตหรือจำหน่ายยาหรือสารต้องห้ามเพื่อนำไปใช้ในการเลี้ยงสัตว์ ผู้ประกอบการฟาร์มเลี้ยงสัตว์หรือเกษตรกรผู้เลี้ยงสัตว์ต้องมีจิตสำนึกที่ดีในการผลิตเนื้อสัตว์ที่มีคุณภาพและปลอดภัยต่อผู้บริโภค เพื่อความยั่งยืนของอาชีพการเลี้ยงสัตว์  ผู้ประกอบการโรงฆ่าสัตว์และจำหน่ายเนื้อสัตว์ไม่นำสัตว์ที่ป่วยหรือไม่ทราบแหล่งที่มาเข้าฆ่าในโรงฆ่าสัตว์หรือไม่ลักลอบฆ่าสัตว์หลังบ้าน พร้อมทั้งพัฒนาสถานที่จำหน่ายให้ถูกสุขลักษณะ ไม่ใช้สารย้อมแต่งสีเนื้อ เช่นการย้อมสีเหลืองในซากไก่ และภาคประชาชนหรือผู้บริโภคจะต้องเลือกซื้อเนื้อสัตว์ที่ปลอดภัยไม่ใช่เลือกจากปัจจัยราคาเป็นหลัก หรือเลือกซื้อเนื้อสัตว์ที่มีการรับรองจากหน่วยงานรัฐและมีระบบตรวจสอบย้อนกลับ</w:t>
      </w:r>
      <w:r>
        <w:rPr>
          <w:rFonts w:cs="AngsanaNew;Times New Roman" w:ascii="AngsanaNew;Times New Roman" w:hAnsi="AngsanaNew;Times New Roman"/>
          <w:szCs w:val="24"/>
        </w:rPr>
        <w:t>(Traceability System)</w:t>
      </w:r>
      <w:r>
        <w:rPr>
          <w:rFonts w:cs="AngsanaNew;Times New Roman" w:ascii="AngsanaNew;Times New Roman" w:hAnsi="AngsanaNew;Times New Roman"/>
          <w:szCs w:val="24"/>
        </w:rPr>
        <w:t xml:space="preserve">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มื่อทุกภาคส่วนต่างมีจิตสำนึกในหน้าที่และร่วมกันป้องกันปัญหาที่อาจจะเกิดขึ้นเชื่อว่าปัญหายาตกค้างในเนื้อสัตว์ดังกล่าวก็จะไม่ใช่ปัญหาต่อไป  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New;Times New Roman" w:hAnsi="AngsanaNew;Times New Roman" w:cs="AngsanaNew;Times New Roman"/>
          <w:b/>
          <w:b/>
          <w:bCs/>
          <w:sz w:val="32"/>
          <w:szCs w:val="32"/>
        </w:rPr>
      </w:pP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อขอบคุณ นายประภากร    สมิติ   ผู้ว่าราชการจังหวัดชัยภูมิ ที่สนับสนุนงบประมาณในการจัดทำโครงการกำกับ ตรวจสอบเฝ้าระวังห่วงโซ่ความปลอดภัยทางอาหารด้านปศุสัตว์ ทำให้สามารถจัดซื้อชุดตรวจหายาต้านจุลชีพ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CM-Test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ได้</w:t>
      </w:r>
    </w:p>
    <w:p>
      <w:pPr>
        <w:pStyle w:val="Normal"/>
        <w:autoSpaceDE w:val="false"/>
        <w:ind w:firstLine="720"/>
        <w:jc w:val="both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ขอขอบคุณ สัตวแพทย์หญิง ศรีสมัย  โชติวนิช ปศุสัตว์จังหวัดชัยภูมิ ที่ให้การสนับสนุนในการเสนอผลงาน เจ้าหน้าที่กลุ่มพัฒนาคุณภาพสินค้าปศุสัตว์ สำนักงานปศุสัตว์จังหวัดชัยภูมิที่เก็บตัวอย่างและตรวจวิเคราะห์หายาต้านจุลชีพจนได้รับผลสำเร็จด้วยดี  และขอขอบคุณ น</w:t>
      </w:r>
      <w:r>
        <w:rPr>
          <w:rFonts w:cs="AngsanaNew;Times New Roman" w:ascii="AngsanaNew;Times New Roman" w:hAnsi="AngsanaNew;Times New Roman"/>
          <w:sz w:val="32"/>
          <w:szCs w:val="32"/>
        </w:rPr>
        <w:t>.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สพ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.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บุญญกฤช   ปิ่นประสงค์  ที่ช่วยตรวจสอบ ให้คำแนะนำปรับปรุงแก้ไขต้นฉบับ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New;Times New Roman"/>
          <w:b/>
          <w:b/>
          <w:bCs/>
          <w:sz w:val="32"/>
          <w:szCs w:val="32"/>
        </w:rPr>
      </w:pPr>
      <w:r>
        <w:rPr>
          <w:rFonts w:eastAsia="AngsanaNew;Times New Roman" w:cs="AngsanaNew;Times New Roman" w:ascii="AngsanaNew;Times New Roman" w:hAnsi="AngsanaNew;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ธงชัย เฉลิมชัยกิจ และคณะ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5 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ประสิทธิภาพของชุดตรวจสอบยาต้านจุลชีพตกค้างในเนื้อสัตว์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CM-Test”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วารสารวิทยาศาสตร์เกษตร </w:t>
      </w:r>
      <w:r>
        <w:rPr>
          <w:rFonts w:cs="Cordia New" w:ascii="Cordia New" w:hAnsi="Cordia New"/>
          <w:sz w:val="32"/>
          <w:szCs w:val="32"/>
        </w:rPr>
        <w:t>2545,33(6):376-379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ธงชัย เฉลิมชัยกิจ และคณะ 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45   </w:t>
      </w:r>
      <w:r>
        <w:rPr>
          <w:rFonts w:cs="AngsanaNew;Times New Roman" w:ascii="AngsanaNew;Times New Roman" w:hAnsi="AngsanaNew;Times New Roman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CM-Test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ชุดตรวจสอบยาต้านจุลชีพตกค้างในเนื้อสัตว์ ซีรั่ม และปัสสาวะ  วารสารวิทยาศาสตร์เกษตร </w:t>
      </w:r>
      <w:r>
        <w:rPr>
          <w:rFonts w:cs="Cordia New" w:ascii="Cordia New" w:hAnsi="Cordia New"/>
          <w:sz w:val="32"/>
          <w:szCs w:val="32"/>
        </w:rPr>
        <w:t>2545,33(6):376-379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เพชรรัตน์  ศักดิ์นันท์ และเจษฎา  จุลไกวัลสุจริต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50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การตรวจหายาต้านจุลชีพตกค้างในเนื้อสุกร เนื้อไก่ และเนื้อโค ในภาคตะวันตก ของประเทศไทย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ศูนย์วิจัยและพัฒนาการสัตวแพทย์ภาคตะวันตก กรมปศุสัตว์  </w:t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ขวัญชาย  เครือสุคนธ์ และไทยเสรี  จรูญภาค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. 2537.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อุบัติการณ์ของสารต้านจุลชีพในน้ำนมพาสเจอร์ไรซ์ น้ำนมยูเอสที และนมผงในเขตกรุงเทพมหานคร โครงการการเรียนการสอนเพื่อประสบการณ์ 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2537.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จุฬาลงกรณ์มหาวิทยาลัย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.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หน้า </w:t>
      </w:r>
      <w:r>
        <w:rPr>
          <w:rFonts w:cs="AngsanaNew;Times New Roman" w:ascii="AngsanaNew;Times New Roman" w:hAnsi="AngsanaNew;Times New Roman"/>
          <w:sz w:val="32"/>
          <w:szCs w:val="32"/>
        </w:rPr>
        <w:t>1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ปราโมทย์ ศรีสังข์และนายอภิชัย นาคีสังข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การศึกษาสภาวะสารต้านจุลชีพตกค้างในเนื้อไก่และเนื้อสุกรโดยวิธีจุลินทรีย์วิเคราะห์ ในเขตภาคเหนือตอนบน  สำนักพัฒนาระบบและรับรองมาตรฐาสินค้าปศุสัตว์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นึก เต็มวุฒิโรจน์ และ พรศิริ พรหมกิ่งแก้ว </w:t>
      </w:r>
      <w:r>
        <w:rPr>
          <w:rFonts w:cs="Angsana New" w:ascii="Angsana New" w:hAnsi="Angsana New"/>
          <w:sz w:val="32"/>
          <w:szCs w:val="32"/>
        </w:rPr>
        <w:t xml:space="preserve">2545.  </w:t>
      </w:r>
      <w:r>
        <w:rPr>
          <w:rFonts w:ascii="Angsana New" w:hAnsi="Angsana New"/>
          <w:sz w:val="32"/>
          <w:sz w:val="32"/>
          <w:szCs w:val="32"/>
        </w:rPr>
        <w:t>อุบัติการณ์สารต้านจุลชีพตกค้างในเนื้อสัตว์ที่จำหน่ายในพื้นที่ภาคเหนือ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คู่มือการวิเคราะห์ยาสัตว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6-98.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ande,M.A.andG.L.Mandell.1985.”Antimicrobialagents,Tetracyclines,Chloramphenicol,Erythromycin,and Miscellaneous Antibacterial Agents” in Goodman and Gilman’s The Pharmacological Basis of Therapeutics (7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ed.),A.G. Gilman,L.S.Goodman, T.W.Rall, and F.Murad(Eds.).NY:Macmillan Publishing Co.,p.1170-1198.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ilson,1994.”Antibiotic Residues and Public Health”, in ANIMAL DRUGS and HUMAN HEALTH ,L.M. Crawford and D.A.Franco (Eds.).Technomic Publishing Co.,Inc.,USA.p.63-80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DEX.2000. Maximum Residue Limits for Veterinary Drugs in Food ; CONSOLIDATED VERSION of the Annexes I  to  IV  of  Council Regulation  n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o </w:t>
      </w:r>
      <w:r>
        <w:rPr>
          <w:rFonts w:cs="Cordia New" w:ascii="Cordia New" w:hAnsi="Cordia New"/>
          <w:sz w:val="32"/>
          <w:szCs w:val="32"/>
        </w:rPr>
        <w:t xml:space="preserve"> 2377/90 )  (December 2000)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Donoghue, D. J. 2003. Antibiotic residues in poultry tissue and eggs: Human health concerns?. Poultry Science. 82:618-621.</w:t>
      </w:r>
    </w:p>
    <w:p>
      <w:pPr>
        <w:pStyle w:val="Normal"/>
        <w:ind w:left="720" w:hanging="72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New;Times New Roman" w:hAnsi="AngsanaNew;Times New Roman" w:cs="AngsanaNew;Times New Roman"/>
          <w:b/>
          <w:b/>
          <w:bCs/>
          <w:sz w:val="32"/>
          <w:szCs w:val="32"/>
        </w:rPr>
      </w:pPr>
      <w:r>
        <w:rPr>
          <w:rFonts w:ascii="AngsanaNew;Times New Roman" w:hAnsi="AngsanaNew;Times New Roman" w:cs="AngsanaNew;Times New Roman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/>
      </w:pPr>
      <w:r>
        <w:rPr>
          <w:rFonts w:ascii="AngsanaNew;Times New Roman" w:hAnsi="AngsanaNew;Times New Roman" w:cs="AngsanaNew;Times New Roman"/>
          <w:sz w:val="32"/>
          <w:sz w:val="32"/>
          <w:szCs w:val="32"/>
          <w:u w:val="single"/>
        </w:rPr>
        <w:t xml:space="preserve">ภาคผนวกที่ </w:t>
      </w:r>
      <w:r>
        <w:rPr>
          <w:rFonts w:cs="AngsanaNew;Times New Roman" w:ascii="AngsanaNew;Times New Roman" w:hAnsi="AngsanaNew;Times New Roman"/>
          <w:sz w:val="32"/>
          <w:szCs w:val="32"/>
          <w:u w:val="single"/>
        </w:rPr>
        <w:t>1</w:t>
      </w:r>
      <w:r>
        <w:rPr>
          <w:rFonts w:cs="AngsanaNew;Times New Roman" w:ascii="AngsanaNew;Times New Roman" w:hAnsi="AngsanaNew;Times New Roman"/>
          <w:sz w:val="32"/>
          <w:szCs w:val="32"/>
        </w:rPr>
        <w:t xml:space="preserve"> 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แบบสอบถามความพึงพอใจในความสะดวกและความเหมาะสมของการ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พื้นที่</w:t>
      </w:r>
    </w:p>
    <w:p>
      <w:pPr>
        <w:pStyle w:val="Normal"/>
        <w:rPr>
          <w:sz w:val="32"/>
          <w:szCs w:val="32"/>
        </w:rPr>
      </w:pPr>
      <w:r>
        <w:rPr>
          <w:rFonts w:ascii="AngsanaNew;Times New Roman" w:hAnsi="AngsanaNew;Times New Roman" w:cs="AngsanaNew;Times New Roman"/>
          <w:sz w:val="32"/>
          <w:sz w:val="32"/>
          <w:szCs w:val="32"/>
          <w:u w:val="single"/>
        </w:rPr>
        <w:t xml:space="preserve">คำชี้แจง 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    แบบสอบถามนี้มีวัตถุประสงค์สอบถามความพึงพอใจในความสะดวกและความเหมาะสมของการใช้ชุดตรวจ </w:t>
      </w:r>
      <w:r>
        <w:rPr>
          <w:rFonts w:cs="AngsanaNew;Times New Roman" w:ascii="AngsanaNew;Times New Roman" w:hAnsi="AngsanaNew;Times New Roman"/>
          <w:szCs w:val="24"/>
        </w:rPr>
        <w:t>CM-Test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พื้นที่ซึ่งเป็นส่วนหนึ่งของงานวิจัยการ</w:t>
      </w:r>
      <w:r>
        <w:rPr>
          <w:sz w:val="32"/>
          <w:sz w:val="32"/>
          <w:szCs w:val="32"/>
        </w:rPr>
        <w:t>ตรวจหายาต้านจุลชีพตกค้างในเนื้อสุ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โ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ไก่ในพื้นที่จังหวัดชัยภูม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อนที่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 w:val="32"/>
          <w:szCs w:val="32"/>
        </w:rPr>
        <w:t>ข้อมูลทั่วไปของผู้ตอบแบบสอ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ญ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0-25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6-30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1-35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</w:t>
      </w:r>
      <w:r>
        <w:rPr>
          <w:sz w:val="32"/>
          <w:szCs w:val="32"/>
        </w:rPr>
        <w:t xml:space="preserve">36-40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1-45</w:t>
      </w:r>
      <w:r>
        <w:rPr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ที่สำเร็จ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ประถมศึกษา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มัธยมศึกษา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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อนุปริญญา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ปริญญาตร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ดับสูงกว่าปริญญา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ประสบการณ์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พัฒนามาตรฐานปศุสัตว์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</w:t>
      </w:r>
      <w:r>
        <w:rPr>
          <w:sz w:val="32"/>
          <w:szCs w:val="32"/>
        </w:rPr>
        <w:t xml:space="preserve">1-3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-9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อนที่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ึงพอใจ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 xml:space="preserve">ในความสะดวกและความเหมาะสมของการใช้ชุดตรวจ </w:t>
      </w:r>
      <w:r>
        <w:rPr>
          <w:rFonts w:cs="AngsanaNew;Times New Roman" w:ascii="AngsanaNew;Times New Roman" w:hAnsi="AngsanaNew;Times New Roman"/>
          <w:sz w:val="32"/>
          <w:szCs w:val="32"/>
        </w:rPr>
        <w:t>CM-Test</w:t>
      </w:r>
      <w:r>
        <w:rPr>
          <w:rFonts w:ascii="AngsanaNew;Times New Roman" w:hAnsi="AngsanaNew;Times New Roman" w:cs="AngsanaNew;Times New Roman"/>
          <w:sz w:val="32"/>
          <w:sz w:val="32"/>
          <w:szCs w:val="32"/>
        </w:rPr>
        <w:t>ในพื้นที่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067"/>
        <w:gridCol w:w="1062"/>
        <w:gridCol w:w="1070"/>
        <w:gridCol w:w="1174"/>
      </w:tblGrid>
      <w:tr>
        <w:trPr>
          <w:trHeight w:val="528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พึงพอใจต่อด้านต่างๆของชุดทดสอ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21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5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และอุปกรณ์ที่ใช้ในการทดสอ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ตัวอย่า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หลอดทดสอ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ตอนการทดสอ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ปลผลการทดสอ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ดวกในการปฏิบัติงานในท้องที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อนที่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09"/>
        <w:gridCol w:w="1244"/>
        <w:gridCol w:w="1694"/>
        <w:gridCol w:w="825"/>
      </w:tblGrid>
      <w:tr>
        <w:trPr>
          <w:trHeight w:val="42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ภาคผนวก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สามารถของชุดตรวจสอบ </w:t>
            </w:r>
            <w:r>
              <w:rPr>
                <w:rFonts w:cs="Angsana New" w:ascii="Angsana New" w:hAnsi="Angsana New"/>
                <w:sz w:val="28"/>
              </w:rPr>
              <w:t xml:space="preserve">" CM-Test " </w:t>
            </w:r>
            <w:r>
              <w:rPr>
                <w:rFonts w:ascii="Angsana New" w:hAnsi="Angsana New"/>
                <w:sz w:val="28"/>
                <w:sz w:val="28"/>
              </w:rPr>
              <w:t>ในการตรวจสอบหายาด้านจุลชีพตกค้างในตัวอย่างเนื้อไก่และเนื้อสุกร</w:t>
            </w:r>
          </w:p>
        </w:tc>
      </w:tr>
      <w:tr>
        <w:trPr>
          <w:trHeight w:val="420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</w:rPr>
              <w:t>(Detection  limits , PPM)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ต้านจุลชีพ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ข้มข้นของยา</w:t>
            </w:r>
            <w:r>
              <w:rPr>
                <w:rFonts w:cs="Angsana New" w:ascii="Angsana New" w:hAnsi="Angsana New"/>
                <w:sz w:val="28"/>
              </w:rPr>
              <w:br/>
              <w:t xml:space="preserve"> ( PPM ) 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LR ( PPM 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ไก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สุกร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เนื้อสัตว์ 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(1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enicill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mpicill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moxicill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loxacill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loramphenico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</w:t>
            </w:r>
            <w:r>
              <w:rPr>
                <w:rFonts w:ascii="Angsana New" w:hAnsi="Angsana New"/>
                <w:sz w:val="28"/>
                <w:sz w:val="28"/>
              </w:rPr>
              <w:t>ไม่มีกำหน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rofloxac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orfloxac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</w:t>
            </w:r>
            <w:r>
              <w:rPr>
                <w:rFonts w:ascii="Angsana New" w:hAnsi="Angsana New"/>
                <w:sz w:val="28"/>
                <w:sz w:val="28"/>
              </w:rPr>
              <w:t>ไม่มีกำหน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entamic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anamyc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rythromyc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lortetracycli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tracycli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xytetracycli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amethazi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athiazol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adiazi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rimethopri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razolido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</w:t>
            </w:r>
            <w:r>
              <w:rPr>
                <w:rFonts w:ascii="Angsana New" w:hAnsi="Angsana New"/>
                <w:sz w:val="28"/>
                <w:sz w:val="28"/>
              </w:rPr>
              <w:t>ไม่มีกำหน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uraltado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</w:t>
            </w:r>
            <w:r>
              <w:rPr>
                <w:rFonts w:ascii="Angsana New" w:hAnsi="Angsana New"/>
                <w:sz w:val="28"/>
                <w:sz w:val="28"/>
              </w:rPr>
              <w:t>ไม่มีกำหน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itrofurazon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</w:t>
            </w:r>
            <w:r>
              <w:rPr>
                <w:rFonts w:ascii="Angsana New" w:hAnsi="Angsana New"/>
                <w:sz w:val="28"/>
                <w:sz w:val="28"/>
              </w:rPr>
              <w:t>ไม่มีกำหน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itrofurantoi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 (</w:t>
            </w:r>
            <w:r>
              <w:rPr>
                <w:rFonts w:ascii="Angsana New" w:hAnsi="Angsana New"/>
                <w:sz w:val="28"/>
                <w:sz w:val="28"/>
              </w:rPr>
              <w:t>ไม่มีกำหน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(1)</w:t>
            </w:r>
            <w:r>
              <w:rPr>
                <w:rFonts w:cs="Angsana New" w:ascii="Angsana New" w:hAnsi="Angsana New"/>
                <w:sz w:val="28"/>
              </w:rPr>
              <w:t xml:space="preserve">   MRL (Maximun  Residue  Limits)  </w:t>
            </w:r>
            <w:r>
              <w:rPr>
                <w:rFonts w:ascii="Angsana New" w:hAnsi="Angsana New"/>
                <w:sz w:val="28"/>
                <w:sz w:val="28"/>
              </w:rPr>
              <w:t xml:space="preserve">คือ  ปริมาณยาสูงสุดที่ยอมรับให้มีการตกค้าง  </w:t>
            </w:r>
            <w:r>
              <w:rPr>
                <w:rFonts w:cs="Angsana New" w:ascii="Angsana New" w:hAnsi="Angsana New"/>
                <w:sz w:val="28"/>
              </w:rPr>
              <w:t xml:space="preserve">(CODEX  Maximun  Residue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Limits Veterinary  Drugs  in  Food ; CONSOLIDATED  VERSION  of  the  Annexcs  I  to  IV  of  Council 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Regulation  n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o </w:t>
            </w:r>
            <w:r>
              <w:rPr>
                <w:rFonts w:cs="Angsana New" w:ascii="Angsana New" w:hAnsi="Angsana New"/>
                <w:sz w:val="28"/>
              </w:rPr>
              <w:t xml:space="preserve"> 2377/90 )  (December 2000)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321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สัตว์  หมายถึง  เนื้อสุกร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 เนื้อไก่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เนื้อโค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แพะ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ก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ngsanaNew;Times New Roman" w:hAnsi="AngsanaNew;Times New Roman" w:cs="AngsanaNew;Times New Roman"/>
          <w:sz w:val="32"/>
          <w:szCs w:val="32"/>
        </w:rPr>
      </w:pPr>
      <w:r>
        <w:rPr>
          <w:rFonts w:cs="AngsanaNew;Times New Roman" w:ascii="AngsanaNew;Times New Roman" w:hAnsi="AngsanaNew;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Times New Roman"/>
    <w:charset w:val="00"/>
    <w:family w:val="roman"/>
    <w:pitch w:val="default"/>
  </w:font>
  <w:font w:name="AngsanaNew-Bold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1:00Z</dcterms:created>
  <dc:creator>avcom</dc:creator>
  <dc:description/>
  <dc:language>en-US</dc:language>
  <cp:lastModifiedBy>avcom</cp:lastModifiedBy>
  <cp:lastPrinted>2009-12-03T15:42:00Z</cp:lastPrinted>
  <dcterms:modified xsi:type="dcterms:W3CDTF">2009-12-03T08:42:00Z</dcterms:modified>
  <cp:revision>4</cp:revision>
  <dc:subject/>
  <dc:title>การตรวจหายาต่นจุลชีพตกค่งในเนื้อสุกร เนื้อโค และเนื้อไก่</dc:title>
</cp:coreProperties>
</file>