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hanging="708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-15240</wp:posOffset>
                </wp:positionV>
                <wp:extent cx="1274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/>
                              <w:t>แบบ</w:t>
                            </w:r>
                            <w:r>
                              <w:rPr/>
                              <w:t xml:space="preserve"> ศรน</w:t>
                            </w:r>
                            <w:r>
                              <w:rPr/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1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/>
                        <w:t>แบบ</w:t>
                      </w:r>
                      <w:r>
                        <w:rPr/>
                        <w:t xml:space="preserve"> ศรน</w:t>
                      </w:r>
                      <w:r>
                        <w:rPr/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lang w:val="en-GB" w:eastAsia="en-US"/>
        </w:rPr>
        <w:drawing>
          <wp:inline distT="0" distB="0" distL="0" distR="0">
            <wp:extent cx="962025" cy="1057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rPr/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cs="Cordia New" w:ascii="Cordia New" w:hAnsi="Cordia New"/>
          <w:b/>
          <w:bCs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pacing w:val="-4"/>
          <w:sz w:val="28"/>
          <w:szCs w:val="28"/>
        </w:rPr>
        <w:tab/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แบบฟอร์มคำขอรับรอง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การตรวจการปฏิบัติทางสุขลักษณะที่ดีสำหรับศูนย์รวบรวมน้ำนมดิบ</w:t>
      </w:r>
    </w:p>
    <w:p>
      <w:pPr>
        <w:pStyle w:val="Normal"/>
        <w:rPr>
          <w:rFonts w:ascii="Cordia New" w:hAnsi="Cordia New" w:cs="Cordia New"/>
          <w:b/>
          <w:b/>
          <w:bCs/>
          <w:spacing w:val="-4"/>
          <w:sz w:val="34"/>
          <w:szCs w:val="34"/>
          <w:lang w:val="en-US" w:eastAsia="en-US"/>
        </w:rPr>
      </w:pPr>
      <w:r>
        <w:rPr>
          <w:rFonts w:cs="Cordia New"/>
          <w:b/>
          <w:bCs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14605</wp:posOffset>
                </wp:positionV>
                <wp:extent cx="914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ขอ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ขอต่อ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1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ขอ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>ขอต่อ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ผู้ยื่นคำ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สาว</w:t>
      </w:r>
      <w:r>
        <w:rPr>
          <w:sz w:val="32"/>
          <w:szCs w:val="32"/>
        </w:rPr>
        <w:t>)……………………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ัตรประจำตัวประชาชนเลขที่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 w:val="32"/>
          <w:szCs w:val="32"/>
        </w:rPr>
        <w:t>ที่อยู่เลขที่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.....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…….…..</w:t>
      </w:r>
      <w:r>
        <w:rPr>
          <w:sz w:val="32"/>
          <w:sz w:val="32"/>
          <w:szCs w:val="32"/>
        </w:rPr>
        <w:t>จังหวัด…………………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โทรสาร………………………</w:t>
      </w:r>
      <w:r>
        <w:rPr>
          <w:sz w:val="32"/>
          <w:szCs w:val="32"/>
        </w:rPr>
        <w:t>.....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ประกอบการผ่านการฝึกอบรมวัน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สถานที่ฝึกอบรม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นิดของศูนย์รวบรวมน้ำนมดิ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ของรัฐ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 ระบุ</w:t>
      </w:r>
      <w:r>
        <w:rPr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    </w:t>
      </w:r>
      <w:r>
        <w:rPr>
          <w:spacing w:val="-6"/>
          <w:sz w:val="32"/>
          <w:sz w:val="32"/>
          <w:szCs w:val="32"/>
        </w:rPr>
        <w:t>ขอการรับรองการปฏิบัติทางสุขลักษณะที่ดีสำหรับศูนย์รวบรวมน้ำนมดิบชื่อ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ถานที่ตั้งศูนย์รวบรวมน้ำนมดิบอยู่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>……………....…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....…………....</w:t>
      </w:r>
      <w:r>
        <w:rPr>
          <w:sz w:val="32"/>
          <w:szCs w:val="32"/>
        </w:rPr>
        <w:t xml:space="preserve">     </w:t>
      </w:r>
      <w:r>
        <w:rPr>
          <w:color w:val="FFFFFF"/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.....………….</w:t>
      </w:r>
      <w:r>
        <w:rPr>
          <w:sz w:val="32"/>
          <w:sz w:val="32"/>
          <w:szCs w:val="32"/>
        </w:rPr>
        <w:t>โทรศัพท์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มี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    </w:t>
      </w:r>
      <w:r>
        <w:rPr>
          <w:sz w:val="32"/>
          <w:sz w:val="32"/>
          <w:szCs w:val="32"/>
        </w:rPr>
        <w:t>เป็นผู้ดำเนินการ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ที่ก่อสร้างเสร็จ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ี ที่ได้รับการรับรองครั้งแรกจากกรมปศุ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พื้นที่ศูนย์ฯ 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พื้นที่อาคารรับน้ำนมดิ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ำนมดิบส่งไปแปรรูปที่บริษัท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สมาชิกที่ส่งน้ำนมดิบทั้งหมด</w:t>
      </w: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 w:val="32"/>
          <w:szCs w:val="32"/>
        </w:rPr>
        <w:t>ราย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สมาชิกที่ได้รับการรับรองมาตรฐานฟาร์มโคนมและการผลิตน้ำนมดิบ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าย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มูล</w:t>
      </w:r>
      <w:r>
        <w:rPr>
          <w:sz w:val="32"/>
          <w:szCs w:val="32"/>
        </w:rPr>
        <w:t>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มูลเกี่ยวกับการผล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แผนผังศูนย์รวบรวมน้ำนมดิบ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นบแผนผัง</w:t>
      </w:r>
      <w:r>
        <w:rPr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เวลารับน้ำนมดิ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บเช้าระหว่างเวลา</w:t>
      </w:r>
      <w:r>
        <w:rPr>
          <w:sz w:val="32"/>
          <w:szCs w:val="32"/>
        </w:rPr>
        <w:t xml:space="preserve">......................................................................... </w:t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อบบ่ายระหว่างเวลา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พนักงานในศูนย์รวบรวมน้ำนมดิบ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ควบคุมคุณภาพ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ห้องเปลี่ยนเสื้อผ้าพนักงาน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ิมาณความจุถังเก็บน้ำนมดิ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Storage tank</w:t>
      </w:r>
      <w:r>
        <w:rPr>
          <w:sz w:val="32"/>
          <w:szCs w:val="32"/>
        </w:rPr>
        <w:t>)................................................</w:t>
      </w:r>
      <w:r>
        <w:rPr>
          <w:sz w:val="32"/>
          <w:sz w:val="32"/>
          <w:szCs w:val="32"/>
        </w:rPr>
        <w:t>ตัน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ิมาณความจุถังเก็บน้ำนมดิ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Cooling tank</w:t>
      </w:r>
      <w:r>
        <w:rPr>
          <w:sz w:val="32"/>
          <w:szCs w:val="32"/>
        </w:rPr>
        <w:t>)................................................</w:t>
      </w:r>
      <w:r>
        <w:rPr>
          <w:sz w:val="32"/>
          <w:sz w:val="32"/>
          <w:szCs w:val="32"/>
        </w:rPr>
        <w:t>ตัน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ิมาณการรับน้ำนมดิบเฉลี่ย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ต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ิมาณการส่งน้ำนมดิบออกจากศูนย์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ต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ระบบน้ำใช้ในศูนย์รวบรวมน้ำนมดิ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มาของแหล่งน้ำ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วดิ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ดาล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ปา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ผลิตน้ำสะอา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Potable water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ศูนย์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แนบเอกสาร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รวจวิเคราะห์ทางจุลชีววิทย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ยภาพและเคมี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 ถ้ามีกี่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ระบบการทำความสะอาดเครื่องมือ  เครื่องจักรและอุปกรณ์น้ำนมดิบ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ู่มือการทำความสะอาดด้วยมื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>Manual cleaning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แนบเอกสาร</w:t>
      </w:r>
      <w:r>
        <w:rPr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ู่มือการทำความสะอาดด้วยวิธี </w:t>
      </w:r>
      <w:r>
        <w:rPr>
          <w:sz w:val="32"/>
          <w:szCs w:val="32"/>
        </w:rPr>
        <w:t xml:space="preserve">COP </w:t>
      </w:r>
      <w:r>
        <w:rPr>
          <w:sz w:val="32"/>
          <w:szCs w:val="32"/>
        </w:rPr>
        <w:t>(</w:t>
      </w:r>
      <w:r>
        <w:rPr>
          <w:sz w:val="32"/>
          <w:szCs w:val="32"/>
        </w:rPr>
        <w:t>cleaning out place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แนบเอกสาร</w:t>
      </w:r>
      <w:r>
        <w:rPr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ู่มือการทำความสะอาดด้วยวิธี </w:t>
      </w:r>
      <w:r>
        <w:rPr>
          <w:sz w:val="32"/>
          <w:szCs w:val="32"/>
        </w:rPr>
        <w:t xml:space="preserve">CIP </w:t>
      </w:r>
      <w:r>
        <w:rPr>
          <w:sz w:val="32"/>
          <w:szCs w:val="32"/>
        </w:rPr>
        <w:t>(</w:t>
      </w:r>
      <w:r>
        <w:rPr>
          <w:sz w:val="32"/>
          <w:szCs w:val="32"/>
        </w:rPr>
        <w:t>cleaning in place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แนบเอกสาร</w:t>
      </w:r>
      <w:r>
        <w:rPr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นิดของสารเคมีที่ใช้ในการทำความสะอาด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นบรายการสารเคมีที่ใช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ระบบบำบัดน้ำเสี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ระบบป้องกันการควบคุมสัตว์พาหะนำโร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ตรวจสุขภาพ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รวจสุขภาพและมีใบรับรองแพทย์ก่อนเข้าทำงา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ก็บบันทึกผลการตรวจสุขภาพพนักงานประจำปี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รวจสุขภาพพนักงานประจำปีโดยการเอ็กซ์เรย์ปอด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รวจสุขภาพพนักงานประจำปีโดยการหาเชื้อในระบบทางเดินอาหาร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ประวัติการฝึกอบรมบุคลาก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</w:t>
      </w:r>
    </w:p>
    <w:p>
      <w:pPr>
        <w:pStyle w:val="Heading4"/>
        <w:rPr/>
      </w:pPr>
      <w:r>
        <w:rPr/>
        <w:t>หลักฐานประกอบการยื่นคำข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บัตรประชาชนของผู้ยื่นขอ จำนวน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ที่ที่ตั้งของศูนย์รวบรวมน้ำนมด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รูปถ่ายสภาพภายในศูนย์รวบรวมน้ำนมดิ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ในกรณีต่ออายุใบรับรองต้องแนบใบรับรองฉบับที่หมดอาย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กสารแนบ 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ผนผังศูนย์รวบรวมน้ำนมดิบ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ระบบผลิตน้ำสะอาด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ทำความสะอาดด้วยมื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ู่มือการทำความสะอาดด้วยวิธี </w:t>
      </w:r>
      <w:r>
        <w:rPr>
          <w:sz w:val="32"/>
          <w:szCs w:val="32"/>
        </w:rPr>
        <w:t>COP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ู่มือการทำความสะอาดด้วยวิธี </w:t>
      </w:r>
      <w:r>
        <w:rPr>
          <w:sz w:val="32"/>
          <w:szCs w:val="32"/>
        </w:rPr>
        <w:t>CIP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การสารเคมีที่ใช้ในการทำความสะอาด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ยื่นข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(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            </w:t>
      </w:r>
      <w:r>
        <w:rPr>
          <w:sz w:val="32"/>
          <w:sz w:val="32"/>
          <w:szCs w:val="32"/>
        </w:rPr>
        <w:t>ผู้ยื่นคำข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……</w:t>
      </w:r>
      <w:r>
        <w:rPr>
          <w:sz w:val="32"/>
          <w:szCs w:val="32"/>
        </w:rPr>
        <w:t>...../……………./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ยื่นข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(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            </w:t>
      </w:r>
      <w:r>
        <w:rPr>
          <w:sz w:val="32"/>
          <w:sz w:val="32"/>
          <w:szCs w:val="32"/>
        </w:rPr>
        <w:t>ผู้รับคำข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……</w:t>
      </w:r>
      <w:r>
        <w:rPr>
          <w:sz w:val="32"/>
          <w:szCs w:val="32"/>
        </w:rPr>
        <w:t>...../……………./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720" w:top="776" w:footer="720" w:bottom="851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25" w:leader="none"/>
      </w:tabs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Times New Roman" w:hAnsi="Times New Roman" w:eastAsia="Times New Roman" w:cs="Cordia New"/>
      <w:sz w:val="36"/>
      <w:szCs w:val="36"/>
      <w:lang w:val="en-US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Cordia New"/>
      <w:b/>
      <w:bCs/>
      <w:sz w:val="28"/>
      <w:lang w:val="en-US"/>
    </w:rPr>
  </w:style>
  <w:style w:type="character" w:styleId="4">
    <w:name w:val="หัวเรื่อง 4 อักขระ"/>
    <w:basedOn w:val="Style11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Cordia New"/>
      <w:sz w:val="28"/>
      <w:lang w:val="en-US"/>
    </w:rPr>
  </w:style>
  <w:style w:type="character" w:styleId="PageNumber">
    <w:name w:val="Page Number"/>
    <w:basedOn w:val="Style11"/>
    <w:rPr/>
  </w:style>
  <w:style w:type="character" w:styleId="Style13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  <w:lang w:val="en-US"/>
    </w:rPr>
  </w:style>
  <w:style w:type="character" w:styleId="Style14">
    <w:name w:val="ท้ายกระดาษ อักขระ"/>
    <w:basedOn w:val="Style11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6:00Z</dcterms:created>
  <dc:creator>Jcberry526</dc:creator>
  <dc:description/>
  <dc:language>en-US</dc:language>
  <cp:lastModifiedBy>Niwat</cp:lastModifiedBy>
  <dcterms:modified xsi:type="dcterms:W3CDTF">2015-09-01T16:16:00Z</dcterms:modified>
  <cp:revision>3</cp:revision>
  <dc:subject/>
  <dc:title/>
</cp:coreProperties>
</file>