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Q1-form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cs="TH SarabunPSK;TH SarabunPSK" w:ascii="TH SarabunPSK;TH SarabunPSK" w:hAnsi="TH SarabunPSK;TH SarabunPSK"/>
          <w:b/>
          <w:bCs/>
          <w:sz w:val="28"/>
          <w:lang w:val="en-GB"/>
        </w:rPr>
        <w:t>Update OCT 2022-2023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08915</wp:posOffset>
                </wp:positionV>
                <wp:extent cx="5415280" cy="509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09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โปรดทรา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  <w:bookmarkStart w:id="0" w:name="_Hlk72327010"/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ในการตรวจประเมิ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GHPs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โรงงานใหม่ มีดังต่อไปนี้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1 (STEP 1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ตรวจประเมินจากการพิจารณาเอกสา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ให้ผู้ประกอบการกรอกข้อมูลตามแบบสอบถาม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Q1-Form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จัดเตรียมเอกสารให้ครบถ้ว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โดยจัดส่งเอกสารมาทาง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e-mail: blsc.export@gmail.com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่อนวันตรวจประเมินฯ อย่างน้อย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ให้คณะผู้ตรวจประเมินได้พิจารณาข้อมูล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ละต้องยินยอมให้เข้าถึงเอกสาร ไฟล์ที่เกี่ยวข้องกับการตรวจประเมินฯ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ทั้งนี้จะไม่มีการเผยแพร่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าธารณ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ากไม่ได้รับ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ยินยอมจากโรงงา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ละโปรดเตรียม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  <w:lang w:val="en-GB"/>
                              </w:rPr>
                              <w:t>application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ช่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  <w:lang w:val="en-GB"/>
                              </w:rPr>
                              <w:t>ZOOM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พื่อสอบถามข้อมูล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ผ่านระบบ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VDO Conference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ณ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ี่ตรวจประเมินฯ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ทีมตรวจฯ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จะแจ้งผลการตรวจประเมินฯ ให้แก่ผู้ประกอบการทราบ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ตรวจประเมิน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ากผลการตรวจประเมินยังไม่สอดคล้องตามข้อกำหนด ให้ผู้ประกอบการดำเนินการแก้ไขข้อบกพร่องให้เรียบร้อย และยื่นเอกส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ารแก้ไขข้อบกพร่อง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STEP 1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พื่อให้ผู้ตรวจพิจารณา หากการแก้ไขมีประสิทธิภาพ ผู้ตรวจประเมินจะพิจารณาเสนอชื่อเพื่อรอคิวตรว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STEP 2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ณ สถานประกอบการ ต่อไป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2 (STEP 2)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โรงงานท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ี่ได้รับการตรวจประเมินใ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่านแล้ว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หรือแก้ไขข้อบกพร่องจากการตรวจประเมิ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lang w:val="en-GB"/>
                              </w:rPr>
                              <w:t xml:space="preserve">STEP 1)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อย่างมีประสิทธิภาพแล้ว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จะได้รับการนัดหมายเพื่อตรวจประเมิ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ณ สถานประกอบการ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  <w:lang w:val="en-GB"/>
                              </w:rPr>
                              <w:t xml:space="preserve">STEP 2)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โดยกลุ่มรับรองด้านการปศุสัตว์จะแจ้ง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กำหนด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ตรวจประเมิ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ณ สถานประกอบการ ให้ผู้ประกอบการทราบล่วงหน้า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pt;height:401.2pt;mso-wrap-distance-left:9.05pt;mso-wrap-distance-right:9.05pt;mso-wrap-distance-top:0pt;mso-wrap-distance-bottom:0pt;margin-top:16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โปรดทรา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แนวทาง</w:t>
                      </w:r>
                      <w:bookmarkStart w:id="1" w:name="_Hlk72327010"/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ในการตรวจประเมิ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GHPs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โรงงานใหม่ มีดังต่อไปนี้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>1 (STEP 1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ตรวจประเมินจากการพิจารณาเอกสาร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ให้ผู้ประกอบการกรอกข้อมูลตามแบบสอบถาม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Q1-Form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จัดเตรียมเอกสารให้ครบถ้ว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โดยจัดส่งเอกสารมาทาง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e-mail: blsc.export@gmail.com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ก่อนวันตรวจประเมินฯ อย่างน้อย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>วันทำ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 เพื่อให้คณะผู้ตรวจประเมินได้พิจารณาข้อมูล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และต้องยินยอมให้เข้าถึงเอกสาร ไฟล์ที่เกี่ยวข้องกับการตรวจประเมินฯ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ทั้งนี้จะไม่มีการเผยแพร่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สาธารณ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หากไม่ได้รับ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ยินยอมจากโรงงา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และโปรดเตรียม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  <w:lang w:val="en-GB"/>
                        </w:rPr>
                        <w:t>application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  <w:lang w:val="en-GB"/>
                        </w:rPr>
                        <w:t xml:space="preserve">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lang w:val="en-GB"/>
                        </w:rPr>
                        <w:t xml:space="preserve">เช่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  <w:lang w:val="en-GB"/>
                        </w:rPr>
                        <w:t>ZOOM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lang w:val="en-GB"/>
                        </w:rPr>
                        <w:t>เพื่อสอบถามข้อมูล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ผ่านระบบ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VDO Conference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>ณ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  <w:u w:val="single"/>
                        </w:rPr>
                        <w:t>วันที่ตรวจประเมินฯ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ทีมตรวจฯ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จะแจ้งผลการตรวจประเมินฯ ให้แก่ผู้ประกอบการทราบ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ตรวจประเมิน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u w:val="single"/>
                        </w:rPr>
                        <w:t>หากผลการตรวจประเมินยังไม่สอดคล้องตามข้อกำหนด ให้ผู้ประกอบการดำเนินการแก้ไขข้อบกพร่องให้เรียบร้อย และยื่นเอกส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การแก้ไขข้อบกพร่อง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u w:val="single"/>
                          <w:lang w:val="en-GB"/>
                        </w:rPr>
                        <w:t>STEP 1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เพื่อให้ผู้ตรวจพิจารณา หากการแก้ไขมีประสิทธิภาพ ผู้ตรวจประเมินจะพิจารณาเสนอชื่อเพื่อรอคิวตรว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u w:val="single"/>
                          <w:lang w:val="en-GB"/>
                        </w:rPr>
                        <w:t xml:space="preserve">STEP 2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u w:val="single"/>
                        </w:rPr>
                        <w:t>ณ สถานประกอบการ ต่อไป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2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2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2"/>
                          <w:sz w:val="32"/>
                          <w:szCs w:val="32"/>
                        </w:rPr>
                        <w:t>2 (STEP 2)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>โรงงานท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>ี่ได้รับการตรวจประเมินใ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u w:val="single"/>
                        </w:rPr>
                        <w:t>STEP 1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u w:val="single"/>
                        </w:rPr>
                        <w:t>ผ่านแล้ว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หรือแก้ไขข้อบกพร่องจากการตรวจประเมิ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lang w:val="en-GB"/>
                        </w:rPr>
                        <w:t xml:space="preserve">STEP 1)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  <w:lang w:val="en-GB"/>
                        </w:rPr>
                        <w:t xml:space="preserve">อย่างมีประสิทธิภาพแล้ว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จะได้รับการนัดหมายเพื่อตรวจประเมิ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ณ สถานประกอบการ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  <w:lang w:val="en-GB"/>
                        </w:rPr>
                        <w:t xml:space="preserve">STEP 2)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>โดยกลุ่มรับรองด้านการปศุสัตว์จะแจ้ง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>กำหนด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ตรวจประเมิ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2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2"/>
                          <w:sz w:val="32"/>
                          <w:sz w:val="32"/>
                          <w:szCs w:val="32"/>
                        </w:rPr>
                        <w:t>ณ สถานประกอบการ ให้ผู้ประกอบการทราบล่วงหน้า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bookmarkStart w:id="2" w:name="_Hlk88489333"/>
      <w:bookmarkEnd w:id="2"/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Q1-form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สอบถามสำหรับ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การตรวจประเมิ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GHPs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โรงงานใหม่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การพิจารณาเอกสา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STEP 1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บบสอบถา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Q1-form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การผลิต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โครงสร้างอาคารผลิตและสิ่งอำนวยความสะดวก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ที่ต้องจัดส่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กรอกข้อมูลให้ครบถ้วนทั้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ส่งเอกสารมาท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-mail: blsc.export@gmail.com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่อนวันตรวจประเมิน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อย่างน้อย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วันทำ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ให้คณะผู้ตรวจประเมินพิจารณาข้อมูล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และโปรดเตรียม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application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 xml:space="preserve"> 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 xml:space="preserve">เช่น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ZOOM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)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เพื่อสอบถามข้อมูล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ผ่านระบบ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VDO Conference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u w:val="single"/>
        </w:rPr>
        <w:t>ณ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u w:val="single"/>
        </w:rPr>
        <w:t>วันที่ตรวจประเมินฯ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รง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………..……………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โรง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โรงงานที่ขอรับ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อาคารที่ขอรับการรับ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นค้าที่ขอรับการรับรอ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ทศที่ประสงค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ออก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การรับการตรวจประเมิ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..</w:t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 ......................................................ID Line………………………………………………………………</w:t>
        <w:br/>
        <w:t>Application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ี่สะดวกในการ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VDO Conference…………………………………………………………..</w:t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การผลิต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จำนวนพนักงา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ในพื้นที่ผลิต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…………………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  <w:tab/>
        <w:tab/>
        <w:t>Clean area/Post-heating area/Production area ……..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Unclean area/Pre-heating area/Warehouse/Cold storage ……………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ลังการ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>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วันที่ผลิตต่อสัปดาห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จำนวนกะต่อวั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ะ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าวัตถุดิบปศุสัตว์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กรณีโรงฆ่าสัตว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ให้กรอกข้อมูลต่อไปนี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พนักงานตรวจสอบสวัสดิภาพสัตว์ </w:t>
      </w:r>
      <w:r>
        <w:rPr>
          <w:rFonts w:cs="TH SarabunPSK;TH SarabunPSK" w:ascii="TH SarabunPSK;TH SarabunPSK" w:hAnsi="TH SarabunPSK;TH SarabunPSK"/>
          <w:sz w:val="32"/>
          <w:szCs w:val="32"/>
        </w:rPr>
        <w:t>(No. of PWO)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ไลน์เชือดสัตว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ลน์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เร็วไลน์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ร็วไลน์สูงสุ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สะเด็ดเลือ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หนักสัตว์เข้าเชือ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ิโลกรัม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ร้อยละฟาร์มบริษัท 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...........................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ร้อยละฟาร์มประกัน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............................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3" w:name="_Hlk88489333"/>
      <w:bookmarkStart w:id="4" w:name="_Hlk87629402"/>
      <w:bookmarkEnd w:id="3"/>
      <w:bookmarkEnd w:id="4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โครงสร้างอาคารผลิตและสิ่งอำนวยความสะดวก</w:t>
      </w:r>
    </w:p>
    <w:p>
      <w:pPr>
        <w:pStyle w:val="Normal"/>
        <w:ind w:right="-187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bookmarkStart w:id="5" w:name="_Hlk87629402"/>
      <w:bookmarkEnd w:id="5"/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3.1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วัสดุโครงสร้าง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อาคารผลิต</w:t>
      </w:r>
    </w:p>
    <w:p>
      <w:pPr>
        <w:pStyle w:val="Normal"/>
        <w:ind w:right="-187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 xml:space="preserve">   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พื้นทำจาก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.....................................................</w:t>
      </w:r>
    </w:p>
    <w:p>
      <w:pPr>
        <w:pStyle w:val="Normal"/>
        <w:ind w:right="-187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 xml:space="preserve">   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ผนังทำจาก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....................................................</w:t>
      </w:r>
    </w:p>
    <w:p>
      <w:pPr>
        <w:pStyle w:val="Normal"/>
        <w:ind w:right="-187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 xml:space="preserve">   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พดานทำจาก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...............................................</w:t>
      </w:r>
    </w:p>
    <w:p>
      <w:pPr>
        <w:pStyle w:val="Normal"/>
        <w:ind w:right="-187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 xml:space="preserve">   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ลักษณะ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รอยต่อระหว่างพื้นและผนัง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ผนังและเพดาน ในห้องที่มีกระบวนการผลิต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ห้องล้าง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เก็บอุปกรณ์ เป็นมุมฉากหรือไม่ 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ป็นมุม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ฉาก        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   </w:t>
        <w:tab/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ไม่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ป็นมุม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ฉาก โดยเป็นลักษณะ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..................................</w:t>
      </w:r>
    </w:p>
    <w:p>
      <w:pPr>
        <w:pStyle w:val="Normal"/>
        <w:ind w:right="-187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 xml:space="preserve">   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ก๊อกน้ำล้างมือ ก๊อกน้ำล้างอุปกรณ์ ในพื้นที่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ผลิต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เป็นแบบ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ไม่ใช้มือสัมผัส       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ใช้มือสัมผัส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3.2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ที่พักอาศัยของพนักงาน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มีที่พักอาศัยของพนักงานหรือเจ้าหน้าที่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อยู่ภาย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ในรั้วโรงงานหรือไม่</w:t>
      </w:r>
    </w:p>
    <w:p>
      <w:pPr>
        <w:pStyle w:val="Normal"/>
        <w:ind w:left="720" w:right="-188" w:firstLine="72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มี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ab/>
        <w:tab/>
      </w:r>
    </w:p>
    <w:p>
      <w:pPr>
        <w:pStyle w:val="Normal"/>
        <w:ind w:left="720" w:right="-188" w:firstLine="72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ไม่มี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3.3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การแต่งตัว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ปลี่ยนรองเท้าของพนักงานก่อนเข้าพื้นที่ผลิต</w:t>
      </w:r>
    </w:p>
    <w:p>
      <w:pPr>
        <w:pStyle w:val="Normal"/>
        <w:ind w:left="720" w:right="-755" w:firstLine="72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มี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ให้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แนบรูป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ภาพ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ขั้นตอนการเปลี่ยนเสื้อ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ปลี่ยนรองเท้า ก่อนเข้าพื้นที่ผลิต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อกสารแนบที่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...........)</w:t>
        <w:br/>
        <w:t xml:space="preserve">       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ไม่มี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3.4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การซักชุดพนักงานที่ใช้ในพื้นที่ผลิต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โรงงานซักเอง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จ้าง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Supplier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ซัก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ให้พนักงานซักและมีการตรวจสอบ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3.5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การบำบัดน้ำเสีย</w:t>
      </w:r>
    </w:p>
    <w:p>
      <w:pPr>
        <w:pStyle w:val="Normal"/>
        <w:ind w:right="-472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มี โดยแนบผลบำบัดน้ำเสียก่อนปล่อยออกโรงงาน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อกสารแนบที่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..............)        </w:t>
      </w:r>
    </w:p>
    <w:p>
      <w:pPr>
        <w:pStyle w:val="Normal"/>
        <w:ind w:right="-472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ไม่มี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16"/>
          <w:szCs w:val="16"/>
        </w:rPr>
      </w:pPr>
      <w:r>
        <w:rPr>
          <w:rFonts w:cs="TH SarabunPSK;TH SarabunPSK" w:ascii="TH SarabunPSK;TH SarabunPSK" w:hAnsi="TH SarabunPSK;TH SarabunPSK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6" w:name="_Hlk87629427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ที่ต้องจัดส่ง</w:t>
      </w:r>
      <w:bookmarkEnd w:id="6"/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7" w:name="_Hlk88489994"/>
      <w:bookmarkEnd w:id="7"/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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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น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เอกสารที่โรงงาน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และกรอกรหัสเอกสารที่แนบมาให้ครบถ้ว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bookmarkStart w:id="8" w:name="_Hlk88489994"/>
      <w:bookmarkEnd w:id="8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1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Layout </w:t>
      </w:r>
      <w:bookmarkStart w:id="9" w:name="_Hlk88490015"/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ที่เป็นปัจจุบัน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</w:t>
      </w:r>
      <w:bookmarkEnd w:id="9"/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 xml:space="preserve">- Floor plan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 xml:space="preserve">- Zoning layout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แบ่งพื้นที่ตามความเสี่ยง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..............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 xml:space="preserve">- Machine layout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Worker flow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Process flow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Drainage flow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ระบุสัญลักษณ์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Gutter/Floor drain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Waste flow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Air flow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xhauste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>Fresh air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b/>
          <w:b/>
          <w:bCs/>
          <w:szCs w:val="2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- Packaging flow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  <w:r>
        <w:rPr>
          <w:rFonts w:cs="TH SarabunPSK;TH SarabunPSK" w:ascii="TH SarabunPSK;TH SarabunPSK" w:hAnsi="TH SarabunPSK;TH SarabunPSK"/>
          <w:b/>
          <w:bCs/>
          <w:szCs w:val="22"/>
        </w:rPr>
        <w:tab/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  <w:lang w:val="en-GB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Pest control layout 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ี่ยวกับนโยบา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และรักษาวัฒนธรรมความปลอดภัยอาหาร</w:t>
      </w:r>
      <w:r>
        <w:rPr>
          <w:rFonts w:cs="TH SarabunPSK;TH SarabunPSK" w:ascii="TH SarabunPSK;TH SarabunPSK" w:hAnsi="TH SarabunPSK;TH SarabunPSK"/>
          <w:b/>
          <w:bCs/>
          <w:szCs w:val="22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หล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ตถุดิ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ศุสัตว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คู่มือและบันทึกการตรวจรับวัตถุดิบ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ปศุสัตว์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คู่มือและบันทึกการตรวจรับสัตว์มีชีวิต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กรณีโรง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ฆ่าสัตว์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  <w:r>
        <w:rPr>
          <w:rFonts w:cs="TH SarabunPSK;TH SarabunPSK" w:ascii="TH SarabunPSK;TH SarabunPSK" w:hAnsi="TH SarabunPSK;TH SarabunPSK"/>
          <w:sz w:val="16"/>
          <w:szCs w:val="16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AVL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ดิบปศุสัตว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CO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วัตถุดิบปศุสัตว์ ย้อน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หรื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้ง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ผลิต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)</w:t>
      </w:r>
    </w:p>
    <w:p>
      <w:pPr>
        <w:pStyle w:val="Normal"/>
        <w:ind w:right="-1039" w:hanging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สดงวิธีการตรวจ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ประเมินแหล่งที่มาของวัตถุดิบ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ช่น การตรวจประเมิน ณ สถานที่ผลิต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/</w:t>
      </w:r>
    </w:p>
    <w:p>
      <w:pPr>
        <w:pStyle w:val="Normal"/>
        <w:ind w:right="-1039" w:hanging="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ส่งแบบประเมิ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ตรวจสอบใบรับรอง เป็นต้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bookmarkStart w:id="10" w:name="_Hlk88490054"/>
      <w:r>
        <w:rPr>
          <w:rFonts w:cs="TH SarabunPSK;TH SarabunPSK" w:ascii="TH SarabunPSK;TH SarabunPSK" w:hAnsi="TH SarabunPSK;TH SarabunPSK"/>
          <w:sz w:val="32"/>
          <w:szCs w:val="32"/>
        </w:rPr>
        <w:t>4.4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ควบคุ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ระบว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ผลิต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การควบคุมสารก่อภูมิแพ้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คู่มือควบคุมการผลิต ที่กำหนดรายละเอียดวิธีปฏิบัติงานและมาตรการการควบคุมผลิตที่ชัดเจน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Process flow diagram 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บอกรายละเอียดของกระบวนการผลิตสินค้า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)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End w:id="10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ู่มือการจัดการสารก่อภูมิแพ้ตลอดทั้งกระบวนการผลิต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การสารก่อภูมิแพ้ที่มีในโรงงา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หรือวิธีการทวนสอบการทำความสะอาดเพื่อป้องกันสารก่อภูมิแพ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ควบคุมอุณหภูมิห้อ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ณหภูม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นื้อสัตว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ตถุดิบปศุสัตว์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ู่มือการควบคุ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ณหภูม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ู่มือการควบคุมเนื้อสัตว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ดิบปศุสัตว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ันทึกอุณหภูมิห้อง ย้อน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ที่มีการผลิตล่าสุ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)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อุณหภูมิเนื้อสัตว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ดิบปศุสัตว์ ย้อน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ที่มีการผลิตล่าสุ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นบท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)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4.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รวจวิ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ิตภัณฑ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right="-188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รวจวิ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ิตภัณฑ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านจุลชีววิทย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ปฏิบัติการที่ได้รับการรับร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SO 17025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ีการผลิตล่าสุ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4.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เคราะห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้ำ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ยภาพ เคมี ชีวภาพ</w:t>
      </w:r>
      <w:r>
        <w:rPr>
          <w:rFonts w:cs="TH SarabunPSK;TH SarabunPSK" w:ascii="TH SarabunPSK;TH SarabunPSK" w:hAnsi="TH SarabunPSK;TH SarabunPSK"/>
          <w:sz w:val="32"/>
          <w:szCs w:val="32"/>
        </w:rPr>
        <w:t>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น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อบรมพนัก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แกรมการฝึกอบ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นักงานที่ครอบคลุมเนื้อหาดังต่อไปนี้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แน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การพื้นฐานของสุขลักษณะที่ดีในการผลิตอา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GHPs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การที่เกี่ยวข้องกับการป้องกันการปนเปื้อนสู่ผลิตภัณฑ์อา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ช่น การจัดการสารก่อภูมิแพ้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>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ขนส่งและลำเลียงขยะ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สำคัญของสุขลักษณะส่วนบุคคลที่ดี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ดำเนินการที่เหมาะสมสำหรับการจัดการเมื่อพบปัญหาด้านสุขลักษณะอาห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ประเมินผลและการดำเนินการกรณีไม่ผ่านเกณฑ์การประเมิ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รวจสุขภาพพนักงา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ู่ม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รวจสุขภาพพนัก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ัวอย่า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ใบรับร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ตรวจสุขภาพพนักงานแรกเข้า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)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อย่า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ล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ตรวจสุขภาพ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พนักงา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ประจำปี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ที่มีผลเอกซเรย์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ทรวงอก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การตรวจอุจจาระ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(Fecal culture)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)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ดำเนินการกรณีตรวจพบ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พนักงานที่เป็นโรคหรือมีอาการเจ็บป่วยที่สามารถติดต่อทางอาหาร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ูปภาพอาคารและพื้นที่ผลิต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ถ่ายรูป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ุมกล้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่าย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ปดาห์ ระบุชื่อห้อง และลงวันที่ถ่าย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่ายด้ว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แต่งตัวพนักง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รอบอาคารด้านนอก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้วโรงง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bookmarkStart w:id="11" w:name="_Hlk61874909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รับวัตถุดิบ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เก็บวัตถุดิ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ผสม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ชั่งส่วนผส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้างอุปกรณ์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เก็บอุปกรณ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ฆ่าเชื้อสินค้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บรรจุถุ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บรรจุกล่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จัดเก็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ิตภัณฑ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หล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ิตภัณฑ์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ประตูโหลดสินค้า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ด้านในอาคาร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และประตู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Dock load 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ด้านนอกอาคาร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จัดเก็บบรรจุภัณฑ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ขยะ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กรณ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โรงเชือ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ให้เพิ่มเติมรูปภาพห้อง ดังต่อไปนี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นพักสัตว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อกพักสัตว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ตรวจสัตว์ก่อนฆ่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Ante-mortem inspection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แขวนไก่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ทำสล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เชือด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ลวก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อนขน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ล้วงเครื่องใ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ผลิตเครื่องใ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ตรวจสัตว์หลังฆ่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Post-mortem inspection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ตัดแต่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hill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Blast freeze /IQF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Cold storage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bookmarkEnd w:id="11"/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*************************************</w:t>
      </w:r>
    </w:p>
    <w:p>
      <w:pPr>
        <w:pStyle w:val="Normal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4:00Z</dcterms:created>
  <dc:creator>CityYai</dc:creator>
  <dc:description/>
  <cp:keywords/>
  <dc:language>en-US</dc:language>
  <cp:lastModifiedBy>CityYai</cp:lastModifiedBy>
  <dcterms:modified xsi:type="dcterms:W3CDTF">2024-06-14T06:24:00Z</dcterms:modified>
  <cp:revision>2</cp:revision>
  <dc:subject/>
  <dc:title/>
</cp:coreProperties>
</file>