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ื่อบริษัท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อยู่</w:t>
      </w:r>
      <w:r>
        <w:rPr>
          <w:rFonts w:eastAsia="TH SarabunPSK"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ั๊มตราบริษัท ถ้าม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นที่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รียน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อำนวยการสำนักพัฒนาระบบและรับรองมาตรฐานสินค้าปศุสัตว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รื่อง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เลื่อนการตรวจประเมินฯ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ปรดระบุ</w:t>
      </w:r>
      <w:r>
        <w:rPr>
          <w:rFonts w:eastAsia="TH SarabunPSK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รวจรับรองใหม่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รวจติดตาม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รวจต่ออายุ</w:t>
      </w:r>
      <w:r>
        <w:rPr>
          <w:rFonts w:eastAsia="TH SarabunPSK" w:cs="TH SarabunPSK" w:ascii="TH SarabunPSK" w:hAnsi="TH SarabunPSK"/>
          <w:sz w:val="32"/>
          <w:szCs w:val="32"/>
        </w:rPr>
        <w:t>)....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กลุ่มรับรองด้านการปศุสัตว์ สพส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มปศุสัตว์ ได้มีการประสานงานเพื่อเข้าตรวจจ่ออายุใบรับรองระบบ </w:t>
      </w:r>
      <w:r>
        <w:rPr>
          <w:rFonts w:eastAsia="TH SarabunPSK" w:cs="TH SarabunPSK" w:ascii="TH SarabunPSK" w:hAnsi="TH SarabunPSK"/>
          <w:sz w:val="32"/>
          <w:szCs w:val="32"/>
        </w:rPr>
        <w:t xml:space="preserve">GMP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 </w:t>
      </w:r>
      <w:r>
        <w:rPr>
          <w:rFonts w:eastAsia="TH SarabunPSK" w:cs="TH SarabunPSK" w:ascii="TH SarabunPSK" w:hAnsi="TH SarabunPSK"/>
          <w:sz w:val="32"/>
          <w:szCs w:val="32"/>
        </w:rPr>
        <w:t xml:space="preserve">HACCP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นช่วงเดือนธันวาคม </w:t>
      </w:r>
      <w:r>
        <w:rPr>
          <w:rFonts w:eastAsia="TH SarabunPSK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้น โรงงานขอแจ้งเลื่อนการตรวจประเมินฯ ดังกล่าว เนื่องจาก</w:t>
      </w:r>
      <w:r>
        <w:rPr>
          <w:rFonts w:eastAsia="TH SarabunPSK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ั้งนี้โรงงานสะดวกรับการตรวจประเมินฯ ในช่วงวัน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ทั้งนี้โรงงานฯ ได้รับทราบและยอมรับเงื่อนไขแล้วว่า การเลื่อนตรวจประเมินฯ ดังกล่าว อาจจะทำให้การต่ออายุใบรับรองฯ ไม่ต่อเนื่องจากใบรับรองฉบับเดิม ซึ่งจะไม่สามารถส่งออกสินค้าในช่วงที่ใบรับรองไม่ต่อเนื่องฯ ดังกล่าว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งชื่อ……ผู้มีอำนาจ…………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ำแหน่ง………………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ผู้ประสานงาน</w:t>
      </w:r>
      <w:r>
        <w:rPr>
          <w:rFonts w:eastAsia="TH SarabunPSK"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บอร์ติดต่อ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2:00Z</dcterms:created>
  <dc:creator>Certify04</dc:creator>
  <dc:description/>
  <dc:language>en-US</dc:language>
  <cp:lastModifiedBy>CityYai</cp:lastModifiedBy>
  <dcterms:modified xsi:type="dcterms:W3CDTF">2024-06-14T06:32:00Z</dcterms:modified>
  <cp:revision>2</cp:revision>
  <dc:subject/>
  <dc:title/>
</cp:coreProperties>
</file>