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่อนการตรวจประเม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H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 ระ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CCP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Questionnaire GHPs and HACC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  <w:t>(</w:t>
      </w:r>
      <w:r>
        <w:rPr>
          <w:rFonts w:cs="Angsana New" w:ascii="Angsana New" w:hAnsi="Angsana New"/>
          <w:b/>
          <w:bCs/>
          <w:color w:val="000000"/>
          <w:sz w:val="22"/>
          <w:szCs w:val="22"/>
          <w:lang w:val="en-GB"/>
        </w:rPr>
        <w:t>Update OCT 2022-2023</w:t>
      </w:r>
      <w:r>
        <w:rPr>
          <w:rFonts w:cs="Angsana New" w:ascii="Angsana New" w:hAnsi="Angsana New"/>
          <w:b/>
          <w:bCs/>
          <w:color w:val="000000"/>
          <w:sz w:val="22"/>
          <w:szCs w:val="22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รงงานทั่วไป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15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งา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ST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/ VPH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โรงงาน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โรงงานที่ขอรั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ได้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อกตามใบ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GHP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ที่ขอรับการรั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ขยายการรับ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ได้รับ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อกตาม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HACC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ที่ขึ้นบัญชีเพื่อการส่งออก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หลีใต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นาด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orm10/form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ภาพยุโร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ราชอาณาจัก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รัฐอาหรับอิมิเร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คโป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ลเซี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สเซีย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อฟริกาใต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่องกง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ที่ส่งอ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งค์จะส่งอ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โร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อาคารที่ขอรับรอง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การโรงงา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การตรวจประเมิ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พนักงานทั้งหมด </w:t>
      </w:r>
      <w:r>
        <w:rPr>
          <w:rFonts w:cs="Angsana New" w:ascii="Angsana New" w:hAnsi="Angsana New"/>
          <w:spacing w:val="-4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  <w:u w:val="dotted"/>
          <w:lang w:val="en-GB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Clean area/Post-heating area/Production area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Unclean area/Pre-heating area/Warehouse/Cold storage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งาน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ปดาห์ 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color w:val="000000"/>
          <w:sz w:val="32"/>
          <w:szCs w:val="32"/>
        </w:rPr>
        <w:t>(Shift)</w:t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552"/>
        <w:gridCol w:w="3285"/>
      </w:tblGrid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โรงเชือด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พนักงานตรวจสอบสวัสดิภาพสัตว์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สูงสุด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ไลน์เชือด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น์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หนักเฉลี่ย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ร็วไลน์เฉลี่ย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ต่อนาที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ร็วไลน์สูงสุด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ต่อนาที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สะเด็ดเลือดออก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ฟาร์มบริษั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าร์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ract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ในถังชิลเลอร์ ถั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ในถังชิลเลอร์ ถั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3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ในถังชิลเลอร์ ถั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425"/>
        <w:gridCol w:w="3267"/>
      </w:tblGrid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โรงงานอื่นๆ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สูงสุด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เก็บวัตถุดิบ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แช่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ณหภูมิห้อง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แช่แข็ง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E7E6E6" w:val="clear"/>
              </w:rPr>
              <w:t>จัดเก็บสินค้า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แช่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ณหภูมิห้อง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แช่แข็ง</w:t>
            </w:r>
          </w:p>
        </w:tc>
        <w:tc>
          <w:tcPr>
            <w:tcW w:w="2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QF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  <w:lang w:val="en-GB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56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รว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  <w:lang w:val="en-GB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eeze blast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  <w:lang w:val="en-GB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56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การผลิตรว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  <w:lang w:val="en-GB"/>
              </w:rPr>
              <w:tab/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มาวัตถุดิบปศุสัตว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ในโรงงา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ไก่ 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EST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เป็ด 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EST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สุกร 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EST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้อวัว 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EST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่ส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่พาสเจอร์ไรซ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VPH (E)./EST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ผึ้ง จาก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VPH (H).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มาวัตถุดิบปศุสัตว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เข้าที่ใช้ในโรงง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เข้าจากประเทศใดโปรด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pacing w:val="-8"/>
          <w:sz w:val="18"/>
          <w:szCs w:val="18"/>
        </w:rPr>
      </w:pPr>
      <w:r>
        <w:rPr>
          <w:rFonts w:cs="Angsana New" w:ascii="Angsana New" w:hAnsi="Angsana New"/>
          <w:spacing w:val="-8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แนบเอกสา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HACCP 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GB"/>
        </w:rPr>
        <w:t>plan (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summary)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ส่งอีเมล์กลับ </w:t>
      </w:r>
      <w:hyperlink r:id="rId2">
        <w:r>
          <w:rPr>
            <w:rStyle w:val="InternetLink"/>
            <w:rFonts w:cs="Angsana New" w:ascii="Angsana New" w:hAnsi="Angsana New"/>
            <w:b/>
            <w:bCs/>
            <w:spacing w:val="-8"/>
            <w:sz w:val="32"/>
            <w:szCs w:val="32"/>
          </w:rPr>
          <w:t>blsc.export@gmail.com</w:t>
        </w:r>
      </w:hyperlink>
    </w:p>
    <w:p>
      <w:pPr>
        <w:pStyle w:val="Normal"/>
        <w:rPr/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กรณีเป็นการตรวจติดตามการแก้ไขข้อบกพร่อง หรือการปรับปรุงตามข้อเสนอะแนะ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โรงงานใหม่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ให้แนบรายงานการแก้ไขข้อบกพร่อง</w:t>
      </w:r>
    </w:p>
    <w:sectPr>
      <w:type w:val="nextPage"/>
      <w:pgSz w:w="11906" w:h="16838"/>
      <w:pgMar w:left="992" w:right="107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eastAsia="Cordia New" w:cs="TH SarabunPSK;TH SarabunPSK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c.ex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7:00Z</dcterms:created>
  <dc:creator>computer</dc:creator>
  <dc:description/>
  <cp:keywords/>
  <dc:language>en-US</dc:language>
  <cp:lastModifiedBy>CityYai</cp:lastModifiedBy>
  <cp:lastPrinted>2022-10-11T13:52:00Z</cp:lastPrinted>
  <dcterms:modified xsi:type="dcterms:W3CDTF">2024-06-14T06:27:00Z</dcterms:modified>
  <cp:revision>2</cp:revision>
  <dc:subject/>
  <dc:title>สพ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