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 xml:space="preserve">Q2-form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Update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GB"/>
        </w:rPr>
        <w:t xml:space="preserve">OCT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022-2023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48285</wp:posOffset>
                </wp:positionV>
                <wp:extent cx="6295390" cy="481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81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โปรดทราบ แนวทาง</w:t>
                            </w:r>
                            <w:bookmarkStart w:id="0" w:name="_Hlk72327010"/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ในการตรวจประเมินโรงงานใหม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en-GB"/>
                              </w:rPr>
                              <w:t xml:space="preserve">GHPs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ีดังนี้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bookmarkEnd w:id="0"/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โรงงานที่จะได้รับการตรวจประเมินใ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>STEP 2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รวจประเมิน ณ สถานประกอบการ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้อง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ข้าเกณฑ์ตาม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งื่อนไข ดัง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่อไป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ป็นโรงงานที่ผ่านการตรวจประเมิ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STEP 1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หรือดำเนินการแก้ไขข้อบกพร่องที่ได้รับจากการตรวจประเมินฯ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  <w:lang w:val="en-GB"/>
                              </w:rPr>
                              <w:t xml:space="preserve">STEP 1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ย่างมีประสิทธิภาพผ่านผู้ตรวจ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โรงงานต้องมีการผลิตสินค้า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แสดงกระบวนการผลิตสินค้าที่ขอรับรอง ในวันที่รับการตรวจประเมิ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>Remote audi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โรงงานต้องยินยอมให้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ข้าถึงข้อมูลที่เกี่ยวข้องกับการผลิต รวมถึงการทำสำเนาหรือไฟล์ข้อมูลที่เกี่ยวข้อง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ซึ่งจะใช้ในการตรวจประเมินและนำเสนอต่อคณะกรรมการรับรอง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GHPs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ระบบ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HACCP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ท่านั้น ทั้งนี้จะไม่มีการเผยแพร่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าธารณ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หากไม่ได้รับ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ยินยอมจากโร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หากคณ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ผู้ตรวจประเมิ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ขอดูข้อมูลหรือ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อกสารที่เกี่ยวข้องกับ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ระบว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ารผลิต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พิ่มเติม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โรงงา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้องสามารถแสดงข้อมูลที่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ผู้ตรวจ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ร้องขอได้ทันท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การดำเนินการแก้ไขข้อบกพร่องและการปฏิบัติในเรื่องอื่นๆ ให้เป็นไปตามระเบียบฯ กรมปศุสัตว์ ว่าด้วยการขอรับและออกใบรับรองระบบ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GHPs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และระบบ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HACCP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ถานประกอบการเพื่อการส่งออก 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>. 25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ิ้นสุดกระบวนการตรวจประเมินและได้รับการรับรอง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พื่อการส่งออกแล้ว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ผลิตสินค้าเพื่อการส่งออกต้องอยู่ภายใต้การกำกับดูแลของสัตวแพทย์ประจำโ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79.45pt;mso-wrap-distance-left:9.05pt;mso-wrap-distance-right:9.05pt;mso-wrap-distance-top:0pt;mso-wrap-distance-bottom:0pt;margin-top:19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โปรดทราบ แนวทาง</w:t>
                      </w:r>
                      <w:bookmarkStart w:id="1" w:name="_Hlk72327010"/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ในการตรวจประเมินโรงงานใหม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  <w:lang w:val="en-GB"/>
                        </w:rPr>
                        <w:t xml:space="preserve">GHPs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มีดังนี้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b/>
                          <w:bCs/>
                          <w:spacing w:val="-8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Cs w:val="32"/>
                        </w:rPr>
                      </w:pPr>
                      <w:bookmarkEnd w:id="1"/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โรงงานที่จะได้รับการตรวจประเมินใ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>STEP 2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ตรวจประเมิน ณ สถานประกอบการ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ต้อง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เข้าเกณฑ์ตาม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เงื่อนไข ดัง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ต่อไป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เป็นโรงงานที่ผ่านการตรวจประเมิ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STEP 1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หรือดำเนินการแก้ไขข้อบกพร่องที่ได้รับจากการตรวจประเมินฯ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  <w:lang w:val="en-GB"/>
                        </w:rPr>
                        <w:t xml:space="preserve">STEP 1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อย่างมีประสิทธิภาพผ่านผู้ตรวจ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โรงงานต้องมีการผลิตสินค้า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แสดงกระบวนการผลิตสินค้าที่ขอรับรอง ในวันที่รับการตรวจประเมิ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>Remote audi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โรงงานต้องยินยอมให้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เข้าถึงข้อมูลที่เกี่ยวข้องกับการผลิต รวมถึงการทำสำเนาหรือไฟล์ข้อมูลที่เกี่ยวข้อง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ซึ่งจะใช้ในการตรวจประเมินและนำเสนอต่อคณะกรรมการรับรอง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GHPs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ระบบ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HACCP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เท่านั้น ทั้งนี้จะไม่มีการเผยแพร่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สาธารณ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หากไม่ได้รับ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ยินยอมจากโรงง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หากคณ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ผู้ตรวจประเมิ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ขอดูข้อมูลหรือ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เอกสารที่เกี่ยวข้องกับ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กระบว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การผลิต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เพิ่มเติม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 โรงงา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ต้องสามารถแสดงข้อมูลที่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ผู้ตรวจ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ร้องขอได้ทันท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การดำเนินการแก้ไขข้อบกพร่องและการปฏิบัติในเรื่องอื่นๆ ให้เป็นไปตามระเบียบฯ กรมปศุสัตว์ ว่าด้วยการขอรับและออกใบรับรองระบบ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GHPs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และระบบ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HACCP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สถานประกอบการเพื่อการส่งออก 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>. 256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เมื่อ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สิ้นสุดกระบวนการตรวจประเมินและได้รับการรับรอง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เพื่อการส่งออกแล้ว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pacing w:val="-8"/>
                          <w:sz w:val="32"/>
                          <w:sz w:val="32"/>
                          <w:szCs w:val="32"/>
                          <w:u w:val="single"/>
                        </w:rPr>
                        <w:t>การผลิตสินค้าเพื่อการส่งออกต้องอยู่ภายใต้การกำกับดูแลของสัตวแพทย์ประจำโ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>Q2-form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อกสารที่ต้องจัดเตรียมสำหรับ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การตรวจประเมิ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GHPs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โรงงานใหม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STEP 2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ห้จัดเตรียมเอกสารตามรายการที่ได้ระบุเบื้องต้นและเอกสารที่ผู้ตรวจประเมินร้องขอ แสดงให้ผู้ตรวจประเมินฯ ณ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รวจประเมินฯ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คณะผู้ตรวจประเมินพิจารณาข้อมูล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8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ที่ต้องจั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ตรียม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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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หน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เอกสารที่โรงงานมีเพื่อตรวจเช็คเอกสารที่ต้องจัดเตรียม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3.1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อกสารแสดง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การดำเนินการแก้ไขตามข้อแนะนำจากการตรวจประเมิน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STEP 1 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ได้ดำเนินการแก้ไขเพิ่มเติมตามคำแนะนำแล้ว 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ังไม่ได้ดำเนินการแก้ไข </w:t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ใบ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รับรองระบบมาตรฐานจากหน่วยงานอื่น </w:t>
      </w:r>
    </w:p>
    <w:p>
      <w:pPr>
        <w:pStyle w:val="Normal"/>
        <w:ind w:right="-755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ได้รับการรับรองระบบหน่วยงานรัฐ เช่น กรมประมง อย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เป็นต้น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  <w:u w:val="single"/>
        </w:rPr>
        <w:t>แนบใบรับรอง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right="-755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</w:rPr>
        <w:t xml:space="preserve">ได้รับการรับรองระบบจากหน่วยงานภายนอก </w:t>
      </w:r>
      <w:r>
        <w:rPr>
          <w:rFonts w:cs="TH SarabunPSK;TH SarabunPSK" w:ascii="TH SarabunPSK;TH SarabunPSK" w:hAnsi="TH SarabunPSK;TH SarabunPSK"/>
          <w:spacing w:val="-14"/>
          <w:sz w:val="32"/>
          <w:szCs w:val="32"/>
        </w:rPr>
        <w:t xml:space="preserve">GMP/HACCP/BRC/FSSC 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  <w:u w:val="single"/>
        </w:rPr>
        <w:t>แนบใบรับรอง</w:t>
      </w:r>
      <w:r>
        <w:rPr>
          <w:rFonts w:ascii="TH SarabunPSK;TH SarabunPSK" w:hAnsi="TH SarabunPSK;TH SarabunPSK" w:cs="TH SarabunPSK;TH SarabunPSK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Layout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ที่เป็นปัจจุบั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 xml:space="preserve">- Floor plan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 xml:space="preserve">- Zoning layout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แบ่งพื้นที่ตามความเสี่ยง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 xml:space="preserve">- Machine layout 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Worker flow 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Process flow 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Drainage flow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ระบุสัญลักษณ์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Gutter/Floor drain 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Waste flow 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- Air flow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ุ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Exhausted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Fresh air 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b/>
          <w:b/>
          <w:bCs/>
          <w:szCs w:val="2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- Packaging flow</w:t>
      </w:r>
      <w:r>
        <w:rPr>
          <w:rFonts w:cs="TH SarabunPSK;TH SarabunPSK" w:ascii="TH SarabunPSK;TH SarabunPSK" w:hAnsi="TH SarabunPSK;TH SarabunPSK"/>
          <w:b/>
          <w:bCs/>
          <w:szCs w:val="22"/>
        </w:rPr>
        <w:tab/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4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ควบคุ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ระบว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ผลิต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Process flow diagram 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บอกรายละเอียดของกระบวนการผลิตสินค้า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)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3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.5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การจัดทำ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Traceback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Mock recall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คู่มือการทำ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Traceback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Mock recall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อกสาร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จัดทำ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Track back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Mock recall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ล่าสุดหรือตามที่ผู้ตรวจประเมินสุ่มตรว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บำรุงรักษาเครื่องมือเครื่องจัก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การบำรุงรักษาเครื่องมือเครื่องจักร </w:t>
      </w:r>
    </w:p>
    <w:p>
      <w:pPr>
        <w:pStyle w:val="Normal"/>
        <w:ind w:right="-755" w:firstLine="72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บันทึกการซ่อมบำรุง เครื่องจักรสำคัญ เช่น เครื่องให้ความร้อน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ฆ่าเชื้อ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เครื่องให้ความเย็น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(IQF/Blast freeze)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Start w:id="2" w:name="_Hlk88489662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ำความสะอ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ฆ่าเช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bookmarkEnd w:id="2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ู่มือที่กำหน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ั้นตอนการทำความสะอาดและฆ่าเชื้อ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bookmarkStart w:id="3" w:name="_Hlk86935890"/>
      <w:r>
        <w:rPr>
          <w:rFonts w:eastAsia="Wingdings" w:cs="Wingdings" w:ascii="Wingdings" w:hAnsi="Wingdings"/>
          <w:sz w:val="32"/>
          <w:szCs w:val="32"/>
        </w:rPr>
        <w:t></w:t>
      </w:r>
      <w:bookmarkEnd w:id="3"/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ะอา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ฆ่าเช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ย้อนหลั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ที่มีการผลิตล่าสุด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ตามที่ผู้ตรวจประเมินร้องข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bookmarkStart w:id="4" w:name="_Hlk86936034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รายชื่อสารเคมีที่ใช้ในการทำความสะอาดและฆ่าเชื้อ พร้อมระบุเลขที่ใบอนุญาต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ใบรับรองจากกรมปศุสัตว์</w:t>
      </w:r>
      <w:bookmarkEnd w:id="4"/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สามารถตรวจสอบรายการสารเคมีได้ที่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http://afvc.dld.go.th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ู่มือที่กำหนดวิธี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ส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ิทธิภาพของการ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ะอาดและฆ่าเชื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ครื่องมือ เครื่องจักร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อุปกรณ์ และใน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พื้นที่ผลิต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เช่น การทดสอบเชื้อจุลินทรีย์ การทดสอบโปรตีน การทดสอบสารก่อภูมิแพ้ เป็นต้น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ตรวจส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ิทธิภาพของการทำ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สะอาดและฆ่าเชื้อ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อบเทียบอุปกรณ์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การเครื่องมือและอุปกรณ์วัดที่ต้องใช้ในการผล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รับรองการสอบเทีย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9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ควบคุมสัตว์พาหะ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ู่มือการควบคุมสัตว์พาหะ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นผังเหยื่อพิษ กาวดักหนู จิ้งจก แมลงสาบ ไฟดักแมลง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ันทึกการเข้ารับบริการจาก </w:t>
      </w:r>
      <w:r>
        <w:rPr>
          <w:rFonts w:cs="TH SarabunPSK;TH SarabunPSK" w:ascii="TH SarabunPSK;TH SarabunPSK" w:hAnsi="TH SarabunPSK;TH SarabunPSK"/>
          <w:sz w:val="32"/>
          <w:szCs w:val="32"/>
        </w:rPr>
        <w:t>supplier</w:t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ชื่อสารเคมีที่ใช้ในการควบคุม กำจัดสัตว์พาหะ พร้อมระบุเลขที่ใบอนุญาตจากกรมปศุสัตว์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ตรวจสอบอื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ๆ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ฉพาะโรงงานกลุ่มประเภท </w:t>
      </w:r>
      <w:r>
        <w:rPr>
          <w:rFonts w:cs="TH SarabunPSK;TH SarabunPSK" w:ascii="TH SarabunPSK;TH SarabunPSK" w:hAnsi="TH SarabunPSK;TH SarabunPSK"/>
          <w:sz w:val="32"/>
          <w:szCs w:val="32"/>
        </w:rPr>
        <w:t>Retort)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ู่มือและบันทึกการตรวจสอบการปิดผนึกของบรรจุภัณฑ์ 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ู่มือและบันทึกการตรวจสอบการฆ่าเชื้อของสินค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่อน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Retort) </w:t>
      </w:r>
    </w:p>
    <w:p>
      <w:pPr>
        <w:pStyle w:val="Normal"/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 </w:t>
      </w:r>
      <w:r>
        <w:rPr>
          <w:rFonts w:cs="TH SarabunPSK;TH SarabunPSK" w:ascii="TH SarabunPSK;TH SarabunPSK" w:hAnsi="TH SarabunPSK;TH SarabunPSK"/>
          <w:sz w:val="32"/>
          <w:szCs w:val="32"/>
        </w:rPr>
        <w:t>Thermal distribution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่าสุ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ind w:left="720" w:right="-472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 </w:t>
      </w:r>
      <w:r>
        <w:rPr>
          <w:rFonts w:cs="TH SarabunPSK;TH SarabunPSK" w:ascii="TH SarabunPSK;TH SarabunPSK" w:hAnsi="TH SarabunPSK;TH SarabunPSK"/>
          <w:sz w:val="32"/>
          <w:szCs w:val="32"/>
        </w:rPr>
        <w:t>Heat penetration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นค้าทุกชนิดที่ขอรับรองกับกรมปศุสัตว์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1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อื่นๆ ตามที่ผู้ตรวจประเมินร้องข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16"/>
          <w:szCs w:val="16"/>
        </w:rPr>
      </w:pPr>
      <w:r>
        <w:rPr>
          <w:rFonts w:cs="TH SarabunPSK;TH SarabunPSK" w:ascii="TH SarabunPSK;TH SarabunPSK" w:hAnsi="TH SarabunPSK;TH SarabunPSK"/>
          <w:spacing w:val="-8"/>
          <w:sz w:val="16"/>
          <w:szCs w:val="16"/>
        </w:rPr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16"/>
          <w:szCs w:val="16"/>
        </w:rPr>
      </w:pPr>
      <w:r>
        <w:rPr>
          <w:rFonts w:cs="TH SarabunPSK;TH SarabunPSK" w:ascii="TH SarabunPSK;TH SarabunPSK" w:hAnsi="TH SarabunPSK;TH SarabunPSK"/>
          <w:spacing w:val="-8"/>
          <w:sz w:val="16"/>
          <w:szCs w:val="16"/>
        </w:rPr>
      </w:r>
    </w:p>
    <w:p>
      <w:pPr>
        <w:pStyle w:val="Normal"/>
        <w:ind w:right="-188" w:hanging="0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</w:p>
    <w:p>
      <w:pPr>
        <w:pStyle w:val="Normal"/>
        <w:ind w:left="720" w:right="-897" w:firstLine="720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</w:r>
    </w:p>
    <w:p>
      <w:pPr>
        <w:pStyle w:val="Normal"/>
        <w:ind w:left="720" w:right="-897" w:firstLine="720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  <w:sz w:val="28"/>
      </w:rPr>
    </w:pPr>
    <w:r>
      <w:rPr>
        <w:rFonts w:cs="TH SarabunPSK;TH SarabunPSK" w:ascii="TH SarabunPSK;TH SarabunPSK" w:hAnsi="TH SarabunPSK;TH SarabunPSK"/>
        <w:sz w:val="28"/>
      </w:rPr>
      <w:fldChar w:fldCharType="begin"/>
    </w:r>
    <w:r>
      <w:rPr>
        <w:sz w:val="28"/>
        <w:rFonts w:cs="TH SarabunPSK;TH SarabunPSK" w:ascii="TH SarabunPSK;TH SarabunPSK" w:hAnsi="TH SarabunPSK;TH SarabunPSK"/>
      </w:rPr>
      <w:instrText xml:space="preserve"> PAGE </w:instrText>
    </w:r>
    <w:r>
      <w:rPr>
        <w:sz w:val="28"/>
        <w:rFonts w:cs="TH SarabunPSK;TH SarabunPSK" w:ascii="TH SarabunPSK;TH SarabunPSK" w:hAnsi="TH SarabunPSK;TH SarabunPSK"/>
      </w:rPr>
      <w:fldChar w:fldCharType="separate"/>
    </w:r>
    <w:r>
      <w:rPr>
        <w:sz w:val="28"/>
        <w:rFonts w:cs="TH SarabunPSK;TH SarabunPSK" w:ascii="TH SarabunPSK;TH SarabunPSK" w:hAnsi="TH SarabunPSK;TH SarabunPSK"/>
      </w:rPr>
      <w:t>4</w:t>
    </w:r>
    <w:r>
      <w:rPr>
        <w:sz w:val="28"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28"/>
      </w:rPr>
    </w:pPr>
    <w:r>
      <w:rPr>
        <w:rFonts w:cs="TH SarabunPSK;TH SarabunPSK" w:ascii="TH SarabunPSK;TH SarabunPSK" w:hAnsi="TH SarabunPSK;TH SarabunPSK"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6:00Z</dcterms:created>
  <dc:creator>Windows User</dc:creator>
  <dc:description/>
  <cp:keywords/>
  <dc:language>en-US</dc:language>
  <cp:lastModifiedBy>CityYai</cp:lastModifiedBy>
  <cp:lastPrinted>2022-10-11T13:52:00Z</cp:lastPrinted>
  <dcterms:modified xsi:type="dcterms:W3CDTF">2024-06-14T06:26:00Z</dcterms:modified>
  <cp:revision>2</cp:revision>
  <dc:subject/>
  <dc:title/>
</cp:coreProperties>
</file>