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lineRule="auto" w:line="276"/>
        <w:jc w:val="left"/>
        <w:rPr>
          <w:spacing w:val="-2"/>
        </w:rPr>
      </w:pPr>
      <w:r>
        <w:rPr/>
        <w:tab/>
      </w:r>
      <w:r>
        <w:rPr>
          <w:spacing w:val="-2"/>
        </w:rPr>
        <w:tab/>
      </w:r>
      <w:r>
        <w:rPr/>
        <w:t>เพื่อเป็นแนวทางปฏิบัติงาน</w:t>
      </w:r>
      <w:r>
        <w:rPr/>
        <w:t>ในการเข้า</w:t>
      </w:r>
      <w:r>
        <w:rPr/>
        <w:t>-</w:t>
      </w:r>
      <w:r>
        <w:rPr/>
        <w:t>ออก</w:t>
      </w:r>
      <w:r>
        <w:rPr/>
        <w:t>สถานประกอบการ</w:t>
      </w:r>
      <w:r>
        <w:rPr/>
        <w:t>ของบุคคล ยานพาหนะ และวัสดุอุปกรณ์</w:t>
      </w:r>
      <w:r>
        <w:rPr/>
        <w:t xml:space="preserve"> ให้เป็นไปในแนวทางเดียวกันและมีประสิทธิภาพ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ขอบข่าย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>เอกสารฉบับนี้ กำหนดมาตรการปฏิบัติด้านความปลอดภัยทางชีวภาพสำหรับบุคคล ยานพาหนะ และวัสดุอุปกรณ์ ของผู้ที่เช้า</w:t>
      </w:r>
      <w:r>
        <w:rPr/>
        <w:t>-</w:t>
      </w:r>
      <w:r>
        <w:rPr/>
        <w:t>ออกสถานประกอบการ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นิยาม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/>
        <w:t xml:space="preserve">ให้เป็นไปตามเอกสารรหัส </w:t>
      </w:r>
      <w:r>
        <w:rPr/>
        <w:t>PM-GAP-GLO-01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หลักของความปลอดภัยทางชีวภาพ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1 </w:t>
      </w:r>
      <w:r>
        <w:rPr>
          <w:spacing w:val="-4"/>
        </w:rPr>
        <w:t>คณะผู้ตรวจประเมินต้องไม่เข้าไปในสถานที่รวมสัตว์ เช่น ฟาร์มเลี้ยงสัตว์ ตลาดค้าสัตว์</w:t>
      </w:r>
      <w:r>
        <w:rPr>
          <w:spacing w:val="-4"/>
        </w:rPr>
        <w:br/>
      </w:r>
      <w:r>
        <w:rPr>
          <w:spacing w:val="-4"/>
        </w:rPr>
        <w:t>สนามชนไก่ ด่านกักกันสัตว์ โรงฆ่าสัตว์</w:t>
      </w:r>
      <w:r>
        <w:rPr/>
        <w:t xml:space="preserve"> โรงงานแปรรูปเนื้อสัตว์ เป็นต้น ก่อนเข้าตรวจประเมินสถานประกอบการ 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2 </w:t>
      </w:r>
      <w:r>
        <w:rPr>
          <w:spacing w:val="-2"/>
        </w:rPr>
        <w:t>ภายหลังจากตรวจประเมินสถานประกอบการเรียบร้อยแล้ว คณะผู้ตรวจประเมินต้องพักโรค จึงจะสามารถตรวจประเมิน</w:t>
      </w:r>
      <w:r>
        <w:rPr/>
        <w:t>สถานประกอบการแห่งอื่นได้ ทั้งนี้ ในระหว่างพักโรค ต้องไม่เข้าไปในสถานที่รวมสัตว์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3 </w:t>
      </w:r>
      <w:r>
        <w:rPr/>
        <w:t>หากมีอาการเจ็บป่วย เช่น มีอาการป่วยด้วยโรคระบบทางเดินหายใจ หรือระบบทางเดินอาหาร ห้ามเข้าสถานประกอบการโดยเด็ดขาด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4 </w:t>
      </w:r>
      <w:r>
        <w:rPr/>
        <w:t>ไม่นำยานพาหนะเข้าไปในเขตพื้นที่การเลี้ยงสัตว์ ยกเว้นเป็นยานพาหนะที่ต้องปฏิบัติงานเกี่ยวข้องกับในพื้นที่การเลี้ยงสัตว์ และได้รับอนุญาตจากผู้ประกอบการ โดยต้องผ่านการตรวจสอบความสะอาด และการฆ่าเชื้อโรคแล้ว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5 </w:t>
      </w:r>
      <w:r>
        <w:rPr/>
        <w:t>ก่อนเข้าเขตพื้นที่การเลี้ยงสัตว์หรือพื้นที่ปฏิบัติงาน ต้องปฏิบัติตามมาตรการสุขลักษณะ</w:t>
      </w:r>
      <w:r>
        <w:rPr/>
        <w:br/>
      </w:r>
      <w:r>
        <w:rPr/>
        <w:t>ส่วนบุคคลที่ทางสถานประกอบการได้กำหนดไว้ เช่น เปลี่ยนเสื้อผ้าที่สวมมาจากภายนอก พ่นน้ำยาฆ่าเชื้อ อาบน้ำ สระผม สวมเสื้อผ้า หน้ากากอนามัย หมวกคลุมผม และ</w:t>
      </w:r>
      <w:r>
        <w:rPr/>
        <w:t>รองเท้า</w:t>
      </w:r>
      <w:r>
        <w:rPr/>
        <w:t>ที่ทางสถานประกอบการได้จัดเตรียมไว้ให้ เป็นต้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6 </w:t>
      </w:r>
      <w:r>
        <w:rPr/>
        <w:t>เมื่อเข้าเขตพื้นที่การเลี้ยงสัตว์หรือพื้นที่ปฏิบัติงาน ให้คณะผู้ตรวจประเมินเริ่มการตรวจประเมินจากพื้</w:t>
      </w:r>
      <w:r>
        <w:rPr/>
        <w:t>นที่สะอาด</w:t>
      </w:r>
      <w:r>
        <w:rPr/>
        <w:t xml:space="preserve">มากสุด </w:t>
      </w:r>
      <w:r>
        <w:rPr/>
        <w:t>(</w:t>
      </w:r>
      <w:r>
        <w:rPr/>
        <w:t>เช่น โรงเรือนเลี้ยงสัตว์ปีก</w:t>
      </w:r>
      <w:r>
        <w:rPr/>
        <w:t xml:space="preserve">) </w:t>
      </w:r>
      <w:r>
        <w:rPr/>
        <w:t>ไปยังพื้นที่ส</w:t>
      </w:r>
      <w:r>
        <w:rPr/>
        <w:t xml:space="preserve">ะอาดน้อยสุด </w:t>
      </w:r>
      <w:r>
        <w:rPr/>
        <w:t>(</w:t>
      </w:r>
      <w:r>
        <w:rPr/>
        <w:t>เช่น เตาเผาซากสัตว์ปีก</w:t>
      </w:r>
      <w:r>
        <w:rPr/>
        <w:t>)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7 </w:t>
      </w:r>
      <w:r>
        <w:rPr/>
        <w:t xml:space="preserve">ถ้าต้องเข้าโรงเรือนเลี้ยงสัตว์มากกว่า </w:t>
      </w:r>
      <w:r>
        <w:rPr/>
        <w:t xml:space="preserve">1 </w:t>
      </w:r>
      <w:r>
        <w:rPr/>
        <w:t>โรงเรือน ภายในสถานประกอบการเดียวกัน ต้องมีมาตรการเพื่อป้องกันการปนเปื้อนข้าม เช่น เปลี่ยนรองเท้าบู๊ต ทำความสะอาดมือทุกครั้งก่อนเข้าโรงเรือน</w:t>
      </w:r>
      <w:r>
        <w:rPr/>
        <w:t xml:space="preserve"> </w:t>
      </w:r>
      <w:r>
        <w:rPr/>
        <w:t>เป็นต้น</w:t>
      </w:r>
    </w:p>
    <w:p>
      <w:pPr>
        <w:pStyle w:val="Normal"/>
        <w:spacing w:lineRule="auto" w:line="276"/>
        <w:ind w:firstLine="1440"/>
        <w:jc w:val="left"/>
        <w:rPr/>
      </w:pPr>
      <w:r>
        <w:rPr/>
        <w:t xml:space="preserve">4.8 </w:t>
      </w:r>
      <w:r>
        <w:rPr/>
        <w:t>วัสดุ อุปกรณ์ที่จะนำเข้าพื้นที่เลี้ยงสัตว์ต้องผ่านการตรวจสอบความสะอาดและฆ่าเชื้อโรค ตามวิธีที่เหมาะสม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เอกสารที่เกี่ยวข้อง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spacing w:val="-10"/>
        </w:rPr>
        <w:t xml:space="preserve">5.1 </w:t>
      </w:r>
      <w:r>
        <w:rPr>
          <w:spacing w:val="-10"/>
        </w:rPr>
        <w:t xml:space="preserve">บทนิยามและอักษรย่อ สำหรับการปฏิบัติทางการเกษตรที่ดีด้านปศุสัตว์ </w:t>
      </w:r>
      <w:r>
        <w:rPr>
          <w:spacing w:val="-10"/>
        </w:rPr>
        <w:t>(</w:t>
      </w:r>
      <w:r>
        <w:rPr>
          <w:spacing w:val="-10"/>
        </w:rPr>
        <w:t xml:space="preserve">รหัส </w:t>
      </w:r>
      <w:r>
        <w:rPr>
          <w:spacing w:val="-10"/>
        </w:rPr>
        <w:t>PM-GAP-GLO-01)</w:t>
      </w:r>
    </w:p>
    <w:sectPr>
      <w:headerReference w:type="default" r:id="rId2"/>
      <w:type w:val="nextPage"/>
      <w:pgSz w:w="11906" w:h="16838"/>
      <w:pgMar w:left="1440" w:right="1152" w:gutter="0" w:header="1138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43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20"/>
      <w:gridCol w:w="3543"/>
      <w:gridCol w:w="1560"/>
      <w:gridCol w:w="1134"/>
      <w:gridCol w:w="648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่วยงาน</w: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</w:rPr>
            <w:t>วิธีการปฏิบัติงานตามหลัก</w:t>
          </w:r>
          <w:r>
            <w:rPr>
              <w:rFonts w:cs="TH SarabunPSK"/>
              <w:b/>
              <w:bCs/>
              <w:sz w:val="28"/>
              <w:szCs w:val="28"/>
            </w:rPr>
            <w:br/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</w:rPr>
            <w:t>ของความปลอดภัยทางชีวภาพ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รหัส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แก้ไขครั้งที่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้า</w:t>
          </w:r>
        </w:p>
      </w:tc>
    </w:tr>
    <w:tr>
      <w:trPr>
        <w:trHeight w:val="526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สำนักพัฒนาระบบและรับรอง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มาตรฐานสินค้าปศุสัตว์ กรมปศุสัตว์</w:t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WI-GAP-BIO-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0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PAGE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3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  <w:r>
            <w:rPr>
              <w:rFonts w:eastAsia="TH SarabunPSK"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>/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NUMPAGES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3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</w:p>
      </w:tc>
    </w:tr>
    <w:tr>
      <w:trPr/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3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clear" w:pos="9026"/>
            </w:tabs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วันที่มีผลบังคับใช้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 xml:space="preserve">1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ตุลาคม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2558</w:t>
          </w:r>
        </w:p>
      </w:tc>
    </w:tr>
  </w:tbl>
  <w:p>
    <w:pPr>
      <w:pStyle w:val="Header"/>
      <w:rPr>
        <w:rFonts w:cs="TH SarabunPSK"/>
      </w:rPr>
    </w:pPr>
    <w:r>
      <w:rPr>
        <w:rFonts w:cs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2:00Z</dcterms:created>
  <dc:creator>Boony</dc:creator>
  <dc:description/>
  <cp:keywords/>
  <dc:language>en-US</dc:language>
  <cp:lastModifiedBy>luminous Ruja</cp:lastModifiedBy>
  <cp:lastPrinted>2015-04-10T14:13:00Z</cp:lastPrinted>
  <dcterms:modified xsi:type="dcterms:W3CDTF">2021-02-07T09:52:00Z</dcterms:modified>
  <cp:revision>2</cp:revision>
  <dc:subject/>
  <dc:title/>
</cp:coreProperties>
</file>