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อนุญาตให้ข้าราชการไปศึกษาภายใน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 ณ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            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หว่าง กรมปศุสัตว์ กระทรวงเกษตรและสหกรณ์  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นี้ในสัญญานี้เรียกว่า “ผู้รับสัญญา” ฝ่ายหนึ่ง กับ 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เกิดเมื่อวันที่</w:t>
      </w:r>
      <w:r>
        <w:rPr>
          <w:rFonts w:cs="Angsana New" w:ascii="Angsana New" w:hAnsi="Angsana New"/>
          <w:spacing w:val="-2"/>
          <w:sz w:val="32"/>
          <w:szCs w:val="32"/>
        </w:rPr>
        <w:t>.................</w:t>
      </w:r>
      <w:r>
        <w:rPr>
          <w:rFonts w:ascii="Angsana New" w:hAnsi="Angsana New"/>
          <w:spacing w:val="-2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pacing w:val="-2"/>
          <w:sz w:val="32"/>
          <w:szCs w:val="32"/>
        </w:rPr>
        <w:t>..............................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..............................</w:t>
      </w:r>
      <w:r>
        <w:rPr>
          <w:rFonts w:ascii="Angsana New" w:hAnsi="Angsana New"/>
          <w:spacing w:val="-2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pacing w:val="-2"/>
          <w:sz w:val="32"/>
          <w:szCs w:val="32"/>
        </w:rPr>
        <w:t>..................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รับราชการเป็นข้าราชการพลเร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บาท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กรมปศุสัตว์ กระทรวงเกษตรและสหกรณ์                            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นี้ในสัญญานี้เรียกว่า ”ผู้ให้สัญญา”                   อีกฝ่ายหนึ่ง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ผู้ให้สัญญาเป็นผู้ได้รับอนุญาตจากผู้รับสัญญาให้ไปศึกษาเพิ่มเติมในประเทศ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ตาม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 xml:space="preserve">หลักเกณฑ์ วิธีการ และเงื่อนไขการให้ข้าราชการพลเรือนสามัญไปศึกษาเพิ่มเติม ฝึกอบรม ดูงาน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หรือปฏิบัติการวิจัยในประเทศตามหนังสือสำนักงาน ก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พ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ที่ นร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๑๐๑๓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๘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๕</w:t>
      </w:r>
      <w:r>
        <w:rPr>
          <w:rFonts w:cs="Angsana New" w:ascii="Angsana New" w:hAnsi="Angsana New"/>
          <w:sz w:val="32"/>
          <w:szCs w:val="32"/>
          <w:u w:val="single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 xml:space="preserve">ว๒๒ ลงวันที่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๑๕ กันยายน ๒๕๕๒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 ผู้รับสัญญาอนุญาตให้ผู้สัญญาไปศึกษาเพิ่มเติมในประเทศภาคปก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บแต่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  <w:r>
        <w:rPr>
          <w:rFonts w:ascii="Angsana New" w:hAnsi="Angsana New"/>
          <w:sz w:val="32"/>
          <w:sz w:val="32"/>
          <w:szCs w:val="32"/>
        </w:rPr>
        <w:t>จนถึง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สัญญาจะต้องปฏิบัติ</w:t>
      </w:r>
      <w:r>
        <w:rPr>
          <w:rFonts w:ascii="Angsana New" w:hAnsi="Angsana New"/>
          <w:sz w:val="32"/>
          <w:sz w:val="32"/>
          <w:szCs w:val="32"/>
          <w:u w:val="single"/>
        </w:rPr>
        <w:t>ตามหลักเกณฑ์ วิธีการ และเงื่อนไขการรับทุนศึกษาเพิ่มเติมโครงการพัฒนาบุคลากรด้านระบาดวิทยาทางสัตวแพทย์ กรมปศุสัตว์ ที่กรมปศุสัตว์กำหนดและประกาศ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เมื่อวันที่ ๓๐ กันยายน ๒๕๕๓ ทุก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นระหว่างเวลาที่ผู้ให้สัญญาได้รับอนุญาตให้ไปศึกษาเพิ่มเติม ผู้ให้สัญญาจะต้องรักษาวินัยและประพฤติปฏิบัติตามระเบียบข้อบังคับของข้าราชการหรือคำสั่ง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รับสัญญาและของสถานศึกษาที่ผู้ให้สัญญาศึกษา ตลอดจนกฎหมาย ระเบียบ ข้อบังคับ คำสั่งอื่น ๆ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เกี่ยวกับข้าราชการไปศึกษาและเกี่ยวกับการจ่ายเงินเดือนระหว่างลาไปศึกษา ทั้งที่ได้ออกใช้บังคับอยู่แล้ว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วันทำสัญญานี้และที่จะออกใช้บังคับต่อไปโดยเคร่งครัด และให้ถือว่ากฎหมาย ระเบียบ ข้อบังคับ และคำสั่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ดังกล่าวนั้นเป็นส่วนหนึ่งของสัญญาฉบั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sz w:val="32"/>
          <w:szCs w:val="32"/>
          <w:u w:val="single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ัญญ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ัญญาจะต้องไม่ประพฤติตนในทางเป็นปฏิปักษ์ต่อการศึกษาและจะตั้งใจศึกษาเล่าเรียนด้วยความวิริยะอุตสาหะเพื่อให้สำเร็จการศึกษาโดย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ให้สัญญามีกิจธุระจำเป็นหรือเจ็บป่วยหรือมีกรณีอื่นใด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๑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ผู้ให้สัญญาจะต้อง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 โดยมิได้รับความเห็นชอบจากผู้รับสัญญาก่อน  และจะต้องรายงานผลการศึกษาให้ผู้รับสัญญาทราบทุกภาคเรียนตามแบบรายงานและ             ตามระยะเวลาที่ผู้รับสัญญา หรือทางราชการ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๓ ในกรณีที่ผู้ให้สัญญาประพฤติผิดสัญญาดังกล่าวในข้อ ๒ หรือในกรณีที่ผู้รับสัญญาพิจารณาเห็นว่าผู้ให้สัญญาไม่อาจจบการศึกษาได้ภายในระยะเวลาที่กำหนดหรือการศึกษาของผู้ให้สัญญาต้องยุติลงด้วยประการใด ๆ หรือผู้รับสัญญาไม่อนุญาตให้ผู้ให้สัญญาศึกษาต่อไม่ว่ากรณีใด ๆ หรือมี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้องเรียกผู้ให้สัญญากลับมาปฏิบัติงานในหน้าที่ราชการ ผู้รับสัญญามีสิทธิเพิกถอน การอนุญาต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ด้ทันทีและมีสิทธิระงับซึ่งทุนและหรือเงินเดือนรวมทั้งเงินที่ทางราชการจ่ายช่วยเหลือหรือเงินเพิ่มอื่นใด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ผู้ให้สัญญาจะต้อง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รายงานตัวกลับเข้าปฏิบัติราชการ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้าปฏิบัติราชการ</w:t>
      </w:r>
      <w:r>
        <w:rPr>
          <w:rFonts w:ascii="Angsana New" w:hAnsi="Angsana New"/>
          <w:sz w:val="32"/>
          <w:sz w:val="32"/>
          <w:szCs w:val="32"/>
          <w:u w:val="single"/>
        </w:rPr>
        <w:t>ในกรม</w:t>
      </w:r>
      <w:r>
        <w:rPr>
          <w:rFonts w:ascii="Angsana New" w:hAnsi="Angsana New"/>
          <w:sz w:val="32"/>
          <w:sz w:val="32"/>
          <w:szCs w:val="32"/>
          <w:u w:val="single"/>
        </w:rPr>
        <w:t>ปศุสัตว์ กระทรวงเกษตรและสหกรณ์ ในหน่วยงานเดิม หรือหน่วยงานที่ปฏิบัติงานเกี่ยวข้องงานด้านระบาดวิทยาทางสัตวแพทย์ กรมปศุสัตว์</w:t>
      </w:r>
      <w:r>
        <w:rPr>
          <w:rFonts w:ascii="Angsana New" w:hAnsi="Angsana New"/>
          <w:sz w:val="32"/>
          <w:sz w:val="32"/>
          <w:szCs w:val="32"/>
        </w:rPr>
        <w:t>ทันทีเป็นระยะเวลา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ไม่น้อยกว่าระยะเวลาที่ใช้ใ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ในกรณีที่ผู้ให้สัญญาเคยได้รับอนุญาตให้ไปศึกษาเพิ่มเติมและยังปฏิบัติราชการไม่ครบระยะเวลาตามสัญญา ผู้ให้สัญญาจะต้องปฏิบัติราชการ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สียหายใด ๆ อันเนื่องมาจากการที่ผู้ให้สัญญาไม่ปฏิบัติตาม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ละ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            ผู้ให้สัญญายินยอมรับผิดชดใช้ทั้งส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๔ เมื่อผู้ให้สัญญาเสร็จหรือสำเร็จการศึกษา ทั้งนี้ไม่ว่าจะเสร็จหรือสำเร็จการศึกษาภายในระยะเวลาตามข้อ ๑ หรือไม่ ผู้ให้สัญญาจะต้องกลับมาปฏิบัติราชการ</w:t>
      </w:r>
      <w:r>
        <w:rPr>
          <w:rFonts w:ascii="Angsana New" w:hAnsi="Angsana New"/>
          <w:sz w:val="32"/>
          <w:sz w:val="32"/>
          <w:szCs w:val="32"/>
          <w:u w:val="single"/>
        </w:rPr>
        <w:t>ในกรม</w:t>
      </w:r>
      <w:r>
        <w:rPr>
          <w:rFonts w:ascii="Angsana New" w:hAnsi="Angsana New"/>
          <w:sz w:val="32"/>
          <w:sz w:val="32"/>
          <w:szCs w:val="32"/>
          <w:u w:val="single"/>
        </w:rPr>
        <w:t>ปศุสัตว์ กระทรวงเกษตรและสหกรณ์ ในหน่วยงานเดิม หรือหน่วยงานที่ปฏิบัติงานเกี่ยวข้องงานด้านระบาดวิทยาทางสัตวแพทย์ กรมปศุสัต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๕ ในกรณีที่ผู้ให้สัญญาผิดสัญญาใน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หรือ ข้อ ๔ หรือผู้ให้สัญญาไม่กลับมาปฏิบัติราชการไม่ว่าด้วยเหตุใด ผู้ให้สัญญาจะต้องชดใช้เงินเดือน เงินทุนที่ได้รับระหว่างศึกษาและเงินช่วยเหลือใด ๆ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ทางราช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างราชการจ่ายให้ผู้ให้สัญญาในระหว่างศึกษาคืนให้แก่ผู้รับสัญญา นอกจากนี้ผู้ให้สัญญาจะต้องจ่ายเงินเป็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บี้ยปรับให้แก่ผู้รับสัญญาอีกหนึ่งเท่าของเงินที่ผู้ให้สัญญาจะต้องชดใช้คืน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ให้สัญญากลับเข้าปฏิบัติราชการบ้างแต่ไม่ครบระยะเวลาดังกล่าวในข้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หร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้อ ๔ เงินที่จะชดใช้คืนและเบี้ยปรับตามวรรคก่อนจะลดลงตามส่วนของระยะเวลาที่ให้สัญญากลับเข้าปฏิบัติราช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๖ เงินที่จะชดใช้คืนและเงินเบี้ยปรับตามสัญญานี้  ผู้ให้สัญญาจะต้องชำระให้แก่                   ผู้รับสัญญาจนครบถ้วนภายในกำหนดระยะเวลา ๓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นับแต่วันได้แจ้งจากผู้รับสัญญา                         หากผู้ให้สัญญาไม่ชำระภายในกำหนดระยะเวลาดังกล่าวหรือชำระไม่ครบถ้วน ทั้งนี้จะโดยความยินยอมของ            ผู้รับสัญญาหรือไม่ก็ตาม ผู้ให้สัญญาจะต้องชำระดอกเบี้ยในอัตราร้อยละ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๗ ในกรณีที่ผู้ให้สัญญาไม่สามารถกลับเข้าปฏิบัติราชการหรือกลับเข้าปฏิบัติราชการ                  ไม่ครบกำหนดระยะเวลาตามข้อ ๓ หรือ ข้อ ๔ เพราะถึงแก่ความตายหรือเกษียณอายุราชการหรือในกรณีที่ผู้ให้       สัญญาถูกสั่งให้ออกจากราชการหรือลาออกเนื่องจากเจ็บป่วย ทุพพลภาพ เป็นคนไร้ความสามารถเป็นบุคคลวิกลจริตหรือจิตฟั่นเฟือนไม่สมประกอบ ผู้ให้สัญญาไม่ต้องรับผิดตามความในข้อ ๕ วรรค ๑ หรือ วรรค๒              แล้วแต่กรณี แต่ทั้งนี้ ถ้าผู้ให้สัญญาไปทำงานอื่นในระหว่างระยะเวลา</w:t>
      </w:r>
      <w:r>
        <w:rPr>
          <w:rFonts w:cs="Angsana New" w:ascii="Angsana New" w:hAnsi="Angsana New"/>
          <w:sz w:val="32"/>
          <w:szCs w:val="32"/>
        </w:rPr>
        <w:t>.........................(.......................)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ับแต่วันที่ผู้ให้สัญญาจะต้องกลับเข้าปฏิบัติราชการ หรือวันที่ผู้ให้สัญญาได้ออกจากราชการหรือลาออกด้วยเหตุดังกล่าวข้างต้น ผู้ให้สัญญายังคงต้องรับผิดชดใช้เงินและเบี้ยปรับ ตามข้อ ๕ วรรค ๑ หรือ วรรค ๒ แล้วแต่กรณี เว้นแต่ ผู้รับสัญญาจะพิจารณาเห็นว่ามีเหตุอันควรให้ผู้ให้สัญญาพ้นความรับผ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เพิ่มเติมหรือในระหว่างระยะเวลา         ที่ผู้ให้สัญญากลับเข้าปฏิบัติราชการตามข้อ ๓ หรือ ๔ ถ้าผู้ให้สัญญาประพฤติผิดวินัยอย่างร้ายแรงจนถูกลงโท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ล่ออก หรือปลดออกจากราชการ 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สัญญาข้อ 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๘ ในกรณีที่ผู้ให้สัญญามีพันธะต้องชำระเงินให้แก่ผู้รับสัญญาตามสัญญานี้ ผู้ให้สัญญายอมให้ผู้รับสัญญาหักเงินบำเหน็จบำนาญ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๙ ในวันทำสัญญานี้ ผู้ให้สัญญาได้จัด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         </w:t>
      </w:r>
      <w:r>
        <w:rPr>
          <w:rFonts w:ascii="Angsana New" w:hAnsi="Angsana New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มีคำพิพากษา  ให้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 ภายในกำหนด ๓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ผู้ค้ำประกันเดิมถึงแก่ความตายหรือ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ศาลมีคำสั่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ศาลมีคำสั่ง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ค้ำประกันแทนภายในกำหนดเวลาดังกล่าว ผู้รับสัญญามีสิทธิมีสิทธิเพิกถอนการอนุญาตตามสัญญานี้ได้ เว้นแต่ผู้รับสัญญา              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Normal"/>
        <w:spacing w:lineRule="exact" w:line="38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นี้ทำขึ้นไว้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ฉบับ มีข้อความถูกต้องตรงกัน ผู้ให้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คู่สัญญาต่างยึดถือไว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ฝ่ายละฉบับ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</w:p>
    <w:p>
      <w:pPr>
        <w:pStyle w:val="Normal"/>
        <w:spacing w:lineRule="exact" w:line="38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exact" w:line="38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</w:p>
    <w:p>
      <w:pPr>
        <w:pStyle w:val="Normal"/>
        <w:spacing w:lineRule="exact" w:line="38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ู่สมรสหรือผู้ปกครองขอ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ยินยอม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)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คู่สมรสต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ค้ำประ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นี้ในสัญญานี้เรียกว่า “ผู้ให้สัญญ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อนุญาตจาก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”ผู้รับสัญญา” ให้ไปศึกษาเพิ่มเต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ฝึกอบรม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ามสัญญา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”สัญญาอนุญาต” 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อาชีพ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คู่สมรส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กี่ยวพันกับผู้ให้สัญญาโดยเป็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ค้ำประกัน” ตกลงทำสัญญาค้ำประกันให้ไว้แก่ผู้รับสัญญา ดังมีข้อคว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ค้ำประกันตกลงผูกพันตนเข้าค้ำประกันผู้ให้สัญญาต่อผู้รับสัญญาโดยตกลงร่วมรับผิดในฐานะเป็นลูกหนี้ร่วมกับผู้ให้สัญญา กล่าวคือ ถ้าผู้ให้สัญญาปฏิบัติผิดสัญญาอนุญาตไม่ว่าข้อหนึ่งข้อใดด้วยประการใด ๆ ผู้ค้ำประกันยินยอมชำระหนี้ตามข้อผูกพันที่ระบุไว้ในสัญญาอนุญาตดังกล่าวนั้นทั้งสิ้นทุกประการให้แก่ผู้รับสัญญาทันที โดยผู้รับสัญญามิจำต้องเรียกร้องให้ผู้ให้สัญญาชำระหนี้ก่อน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ให้สัญญาได้รับอนุญาตจากทางราชการให้ขยายเวลาอยู่ศึกษา หรือฝีกอบรม                  ต่อด้วยทุนหรือเงินอื่นใดก็ตาม แม้การขอขยายเวลาอยู่ศึกษา หรือฝึกอบรม ต่อนั้นจะเป็นการเปลี่ยนแปลงสาขาวิชา ระดับการศึกษา หรือสถานศึกษาไปจากเดิมและแม้ว่าการขยายเวลาอยู่ศึกษา หรือฝึกอบรมต่อนั้น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               ผู้ให้สัญญาต่อไปอีกตลอดระยะเวลาที่ผู้ให้สัญญาได้ขยายเวลาศึกษา หรือฝึกอบรมต่อดังกล่าว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 โดยจะได้แจ้งหรือมิได้แจ้งให้ผู้ค้ำประกันทราบก็ตาม ให้ถือว่าผู้ค้ำประกันได้ตกลงยินยอมในการผ่อนเวลา หรือผ่อนจำนวนเงินในการชำระหนี้นั้นด้วยทุกครั้ง และผู้ค้ำประกันตกลง มิให้ถือเอาการผ่อนเวลาหรือผ่อนจำนวนเงินในการชำระหนี้ดังกล่าว เป็นเหตุปลดเปลื้องความรับผิดของผู้ค้ำประกันและจะรับผิด         ในฐานะผู้ค้ำประกัน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ให้สัญญาต้องรับผิดชอบ          อยู่ตามเงื่อนไขในสัญญาอนุญาต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</w:t>
      </w:r>
      <w:r>
        <w:rPr>
          <w:rFonts w:cs="Angsana New" w:ascii="Angsana New" w:hAnsi="Angsana New"/>
          <w:sz w:val="32"/>
          <w:szCs w:val="32"/>
        </w:rPr>
        <w:t xml:space="preserve">..............(...............) </w:t>
      </w:r>
      <w:r>
        <w:rPr>
          <w:rFonts w:ascii="Angsana New" w:hAnsi="Angsana New"/>
          <w:sz w:val="32"/>
          <w:sz w:val="32"/>
          <w:szCs w:val="32"/>
        </w:rPr>
        <w:t>ฉบับ มีข้อความตรงกัน ผู้ค้ำประกันได้อ่านและ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      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คู่สมรสผู้ให้ความยินยอม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โส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ู่สมรสต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728" w:right="1008" w:gutter="0" w:header="0" w:top="36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7" w:firstLine="547"/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left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firstLine="720"/>
      <w:outlineLvl w:val="8"/>
    </w:pPr>
    <w:rPr>
      <w:rFonts w:ascii="Cordia New" w:hAnsi="Cordia New" w:cs="Cordia New"/>
      <w:spacing w:val="-1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Cordia New" w:hAnsi="Cordia New" w:cs="Cordia New"/>
      <w:spacing w:val="8"/>
      <w:sz w:val="32"/>
      <w:szCs w:val="32"/>
    </w:rPr>
  </w:style>
  <w:style w:type="paragraph" w:styleId="BodyTextIndent2">
    <w:name w:val="Body Text Indent 2"/>
    <w:basedOn w:val="Normal"/>
    <w:qFormat/>
    <w:pPr>
      <w:spacing w:before="240" w:after="0"/>
      <w:ind w:firstLine="1440"/>
      <w:jc w:val="left"/>
    </w:pPr>
    <w:rPr>
      <w:rFonts w:ascii="Cordia New" w:hAnsi="Cordia New" w:cs="Cordia New"/>
      <w:spacing w:val="-8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1800" w:hanging="180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6:00Z</dcterms:created>
  <dc:creator>user</dc:creator>
  <dc:description/>
  <dc:language>en-US</dc:language>
  <cp:lastModifiedBy>User</cp:lastModifiedBy>
  <cp:lastPrinted>2010-11-19T10:53:00Z</cp:lastPrinted>
  <dcterms:modified xsi:type="dcterms:W3CDTF">2011-06-23T04:06:00Z</dcterms:modified>
  <cp:revision>2</cp:revision>
  <dc:subject/>
  <dc:title>ที่ กษ 0604/</dc:title>
</cp:coreProperties>
</file>