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แบบ 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9621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รับรองระบบการจัดการด้านการวิเคราะห์อันตราย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วิกฤตที่ต้องควบคุม </w:t>
      </w:r>
      <w:r>
        <w:rPr>
          <w:rFonts w:cs="TH SarabunPSK" w:ascii="TH SarabunPSK" w:hAnsi="TH SarabunPSK"/>
          <w:sz w:val="32"/>
          <w:szCs w:val="32"/>
        </w:rPr>
        <w:t>(HACCP)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4691" w:leader="none"/>
          <w:tab w:val="left" w:pos="60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right" w:pos="9015" w:leader="none"/>
        </w:tabs>
        <w:autoSpaceDE w:val="false"/>
        <w:spacing w:lineRule="auto" w:line="276" w:before="12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เป็นบุคคลธรรมด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สัญชาติ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ัตรประจำตัวประชาชนหรือ บัตรอื่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ุ</w:t>
      </w:r>
      <w:r>
        <w:rPr>
          <w:rFonts w:eastAsia="AngsanaNew;Arial Unicode MS" w:cs="TH SarabunIT๙" w:ascii="TH SarabunIT๙" w:hAnsi="TH SarabunIT๙"/>
          <w:sz w:val="32"/>
          <w:szCs w:val="32"/>
        </w:rPr>
        <w:t>)…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รอก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ซอย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น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ู่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บล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ขว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 เป็นนิติบุคค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ดทะเบียน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ะเบีย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สำนักงานตั้งอยู่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รอก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ซอย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น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ู่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บล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ขว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มีอำนาจลงชื่อแทนนิติบุคคลผู้ขออนุญาต อายุ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สัญชาติ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ุ</w:t>
      </w:r>
      <w:r>
        <w:rPr>
          <w:rFonts w:eastAsia="AngsanaNew;Arial Unicode MS" w:cs="TH SarabunIT๙" w:ascii="TH SarabunIT๙" w:hAnsi="TH SarabunIT๙"/>
          <w:sz w:val="32"/>
          <w:szCs w:val="32"/>
        </w:rPr>
        <w:t>)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รอก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ซอย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น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ู่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บล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ขว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993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มีผู้ดำเนินกิจการ 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สัญชาติ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ัตรประจำตัวประชาชนหรือบัตรอื่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บุ</w:t>
      </w:r>
      <w:r>
        <w:rPr>
          <w:rFonts w:eastAsia="AngsanaNew;Arial Unicode MS"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อกให้ ณ 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ยู่บ้าน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รอก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ซอย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น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ู่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บล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ขว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ind w:left="432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รับรองระบบการจัดการด้านการวิเคราะห์อันตรายและจุดวิกฤตที่ต้อง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 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น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ม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น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ม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น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ม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น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ม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spacing w:lineRule="auto" w:line="276"/>
        <w:ind w:firstLine="1134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น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276"/>
        <w:ind w:firstLine="994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สิทธิภาพในการผลิตของเครื่องจัก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ม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76" w:before="1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สถานที่ผลิตอาหาร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บข่ายที่ขอ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76" w:before="16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Feed Manufacturing (English) : Name…………………………………………………………………….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ddress : Number...............................Soi......................................Street................................Moo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ambon.............................................Amphur.......................................Province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stal code..............................................Tel……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ope of Certification………………………………………………………………………………………………………………..………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นักงา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ะดับ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ะดับปฏิบัติการที่เกี่ยวข้องกับระบบ </w:t>
      </w:r>
      <w:r>
        <w:rPr>
          <w:rFonts w:cs="TH SarabunPSK" w:ascii="TH SarabunPSK" w:hAnsi="TH SarabunPSK"/>
          <w:sz w:val="32"/>
          <w:szCs w:val="32"/>
        </w:rPr>
        <w:t>HACCP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บุคคล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ตัวแทนฝ่ายบริหาร หรือ บุคคลที่มีความรู้ความเข้าใจระบบ </w:t>
      </w:r>
      <w:r>
        <w:rPr>
          <w:rFonts w:cs="TH SarabunPSK" w:ascii="TH SarabunPSK" w:hAnsi="TH SarabunPSK"/>
          <w:sz w:val="32"/>
          <w:szCs w:val="32"/>
        </w:rPr>
        <w:t xml:space="preserve">HACCP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จำหน่ายผลิตภัณฑ์ในขอบข่ายที่ขอรับการรับร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ประเทศ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  ข้าพเจ้าได้แนบเอกสารหลักฐานต่าง ๆ  มาด้วยแล้ว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ำเนาใบอนุญาตประกอบกิจการโรง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นาใบอนุญาตผลิตอาหารสัตว์ควบคุม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าหารสัตว์ควบคุมเฉพ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ำเนาหนังสือการรับรองการจดทะเบียนนิติบุคคล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ำเนาทะเบียนการค้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ำเนาบัตรประชาชนของผู้ยื่นคำขอที่มีอำนาจลงน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ผนที่แสดงที่ตั้งสถานประกอบกิจการที่ขอรับรองโด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ายการเครื่องจักร เครื่องมือพร้อมทั้งอุปกรณ์ที่ใช้ในการผลิต ชนิด ขนาด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รงม้าหรือกิโลวัตต์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การจัดทำระบบ </w:t>
      </w:r>
      <w:r>
        <w:rPr>
          <w:rFonts w:cs="TH SarabunPSK" w:ascii="TH SarabunPSK" w:hAnsi="TH SarabunPSK"/>
          <w:sz w:val="32"/>
          <w:szCs w:val="32"/>
        </w:rPr>
        <w:t>HACCP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ด้านสุขลักษณะที่ดีในสถานประกอบการ </w:t>
      </w:r>
      <w:r>
        <w:rPr>
          <w:rFonts w:cs="TH SarabunPSK" w:ascii="TH SarabunPSK" w:hAnsi="TH SarabunPSK"/>
          <w:sz w:val="32"/>
          <w:szCs w:val="32"/>
        </w:rPr>
        <w:t>(GMP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๒ การกำหนดนโยบาย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๓ การกำหนดวัตถุประสงค์และขอบข่ายการขอรับรอง </w:t>
      </w:r>
      <w:r>
        <w:rPr>
          <w:rFonts w:eastAsia="AngsanaNew;Arial Unicode MS" w:cs="TH SarabunPSK" w:ascii="TH SarabunPSK" w:hAnsi="TH SarabunPSK"/>
          <w:sz w:val="32"/>
          <w:szCs w:val="32"/>
        </w:rPr>
        <w:t>HACC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ยุกต์ใช้ระบบ </w:t>
      </w:r>
      <w:r>
        <w:rPr>
          <w:rFonts w:cs="TH SarabunPSK" w:ascii="TH SarabunPSK" w:hAnsi="TH SarabunPSK"/>
          <w:sz w:val="32"/>
          <w:szCs w:val="32"/>
        </w:rPr>
        <w:t xml:space="preserve">HACCP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ต่อไปนี้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ตั้งทีม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HACCP</w:t>
      </w:r>
    </w:p>
    <w:p>
      <w:pPr>
        <w:pStyle w:val="Normal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อธิบายรายละเอียดผลิตภัณฑ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ชี้หาวัตถุประสงค์ในการใช้ผลิตภัณฑ์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ทำแผนภูมิกระบวนการผลิต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ผังองค์กร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รวจสอบความถูกต้องของแผนภูมิกระบวนการผลิต</w:t>
      </w:r>
    </w:p>
    <w:p>
      <w:pPr>
        <w:pStyle w:val="Normal"/>
        <w:ind w:left="3261" w:hanging="38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pacing w:val="-8"/>
          <w:sz w:val="32"/>
          <w:sz w:val="32"/>
          <w:szCs w:val="32"/>
        </w:rPr>
        <w:t xml:space="preserve">ระบุอันตรายทุกชนิดที่อาจเกิดขึ้นในแต่ละขั้นตอนของกระบวนการผลิ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O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การวิเคราะห์อันตรายและพิจารณาหามาตรการในการควบคุมอันตรายที่ตรวจพ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หาจุดวิกฤตที่ต้องควบคุม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ค่าวิกฤตของแต่ละจุดวิกฤต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การตรวจเฝ้าระวัง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การแก้ไข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การทวนสอบ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จัดทำเอกสารและการจัดเก็บบันทึ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๓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๗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๕ การฝึกอบรม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หลักฐานอื่น ๆ  ได้แก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pacing w:val="-12"/>
          <w:sz w:val="32"/>
          <w:szCs w:val="32"/>
        </w:rPr>
        <w:t>)............................................................................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ขอรับรอง</w:t>
      </w:r>
    </w:p>
    <w:p>
      <w:pPr>
        <w:pStyle w:val="Normal"/>
        <w:ind w:left="3600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(</w:t>
        <w:tab/>
        <w:tab/>
        <w:tab/>
        <w:tab/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pacing w:val="-1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ส่เครื่องหมา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lineRule="auto" w:line="276"/>
        <w:jc w:val="center"/>
        <w:rPr>
          <w:rFonts w:ascii="TH SarabunPSK" w:hAnsi="TH SarabunPSK" w:eastAsia="AngsanaNew;Arial Unicode MS" w:cs="TH SarabunPSK"/>
          <w:spacing w:val="-12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1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uto" w:line="276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จ้าหน้า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ได้ชำระเงินค่าธรรมเนียมแล้วตามใบเสร็จ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ามคำร้องขอชำระเงินค่าธรรมเนียมใ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ะบบการจัดการด้านการวิเคราะห์อันตรายและจุดวิกฤตที่ต้อง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บ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การจัดการด้านการวิเคราะห์อันตรายและจุดวิกฤตที่ต้องควบคุม </w:t>
      </w:r>
      <w:r>
        <w:rPr>
          <w:rFonts w:cs="TH SarabunPSK" w:ascii="TH SarabunPSK" w:hAnsi="TH SarabunPSK"/>
          <w:spacing w:val="-4"/>
          <w:sz w:val="32"/>
          <w:szCs w:val="32"/>
        </w:rPr>
        <w:t>(HACC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ล้ว หมายเลข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45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Monotype Sorts;Symbol" w:hAnsi="Monotype Sorts;Symbol" w:cs="Monotype Sorts;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60" w:after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0:00Z</dcterms:created>
  <dc:creator>computer</dc:creator>
  <dc:description/>
  <cp:keywords/>
  <dc:language>en-US</dc:language>
  <cp:lastModifiedBy>DLD</cp:lastModifiedBy>
  <dcterms:modified xsi:type="dcterms:W3CDTF">2017-11-01T08:00:00Z</dcterms:modified>
  <cp:revision>2</cp:revision>
  <dc:subject/>
  <dc:title>แบบ  ผ</dc:title>
</cp:coreProperties>
</file>