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ลากติดขวดตัวอย่างน้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ีย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6210</wp:posOffset>
                </wp:positionV>
                <wp:extent cx="4425315" cy="3381375"/>
                <wp:effectExtent l="5715" t="5715" r="5080" b="3919220"/>
                <wp:wrapNone/>
                <wp:docPr id="1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338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วัน/เดือน/ปี ที่เก็บอย่าง……….....………………….....………………….....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ชื่อฟาร์ม/โรงฆ่าสัตว์……………………………………………………………...…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เลขที่เบียนฟาร์มมาตรฐาน/เลข GMP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 xml:space="preserve">ตำแหน่งที่เก็บ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จุด L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   จุด W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ประเภทตัวอย่าง      ฟาร์มสุกร     โรงฆ่าสัตว์     อื่นๆ………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ส่งตรวจห้องปฏิบัติการ………………………………......……………........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จกรรม  สิ่งแวดล้อมด้านการปศุ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พารามิเตอร์ที่ตรวจ      ไม่เติมกรด    เติมกรด      อื่นๆ ระบุ ……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ชื่อ-สกุล  ผู้เก็บตัวอย่าง (ตัวบรรจง)………….…...…………....…..….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หน่วยงาน………....…..……………....…..……………....…..……………....…..……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white" stroked="t" o:allowincell="f" style="position:absolute;margin-left:51pt;margin-top:12.3pt;width:348.4pt;height:2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วัน/เดือน/ปี ที่เก็บอย่าง……….....………………….....………………….....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ชื่อฟาร์ม/โรงฆ่าสัตว์……………………………………………………………...…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เลขที่เบียนฟาร์มมาตรฐาน/เลข GMP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 xml:space="preserve">ตำแหน่งที่เก็บ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จุด L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   จุด W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ประเภทตัวอย่าง      ฟาร์มสุกร     โรงฆ่าสัตว์     อื่นๆ………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ส่งตรวจห้องปฏิบัติการ………………………………......……………........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จกรรม  สิ่งแวดล้อมด้านการปศุสัตว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พารามิเตอร์ที่ตรวจ      ไม่เติมกรด    เติมกรด      อื่นๆ ระบุ ………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ชื่อ-สกุล  ผู้เก็บตัวอย่าง (ตัวบรรจง)………….…...…………....…..….…..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หน่วยงาน………....…..……………....…..……………....…..……………....…..……...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985010</wp:posOffset>
                </wp:positionV>
                <wp:extent cx="133350" cy="13335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6.5pt;margin-top:156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594485</wp:posOffset>
                </wp:positionV>
                <wp:extent cx="123825" cy="11938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6.5pt;margin-top:125.55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94535</wp:posOffset>
                </wp:positionV>
                <wp:extent cx="114300" cy="123825"/>
                <wp:effectExtent l="6350" t="6985" r="6350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8pt;margin-top:157.05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3194685</wp:posOffset>
                </wp:positionV>
                <wp:extent cx="114300" cy="114300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8.5pt;margin-top:251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604010</wp:posOffset>
                </wp:positionV>
                <wp:extent cx="123825" cy="12382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7.25pt;margin-top:126.3pt;width:9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185160</wp:posOffset>
                </wp:positionV>
                <wp:extent cx="114300" cy="123825"/>
                <wp:effectExtent l="6350" t="6985" r="6350" b="57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1.5pt;margin-top:250.8pt;width:8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994535</wp:posOffset>
                </wp:positionV>
                <wp:extent cx="123825" cy="12382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2.5pt;margin-top:157.05pt;width:9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3194685</wp:posOffset>
                </wp:positionV>
                <wp:extent cx="133350" cy="123825"/>
                <wp:effectExtent l="6350" t="6985" r="6350" b="571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3.25pt;margin-top:251.5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3:00Z</dcterms:created>
  <dc:creator>Sa_piyakorN</dc:creator>
  <dc:description/>
  <cp:keywords/>
  <dc:language>en-US</dc:language>
  <cp:lastModifiedBy>Sa_piyakorN</cp:lastModifiedBy>
  <dcterms:modified xsi:type="dcterms:W3CDTF">2022-09-12T08:35:00Z</dcterms:modified>
  <cp:revision>3</cp:revision>
  <dc:subject/>
  <dc:title/>
</cp:coreProperties>
</file>