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583565</wp:posOffset>
                </wp:positionV>
                <wp:extent cx="4425315" cy="3174365"/>
                <wp:effectExtent l="5715" t="5715" r="5080" b="39668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31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วัน/เดือน/ปี ที่เก็บอย่าง……….....………………….....………………….....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ชื่อฟาร์ม/โรงฆ่าสัตว์……………………………………………………………...…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เลขที่เบียนฟาร์มมาตรฐาน/เลข GMP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 xml:space="preserve">ตำแหน่งที่เก็บ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 xml:space="preserve">O จุด L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>O จุด W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cs="TH SarabunPSK" w:eastAsia="Times New Roman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ประเภทตัวอย่าง  O ฟาร์มสุกร O โรงฆ่าสัตว์  O  อื่นๆ……….............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ส่งตรวจห้องปฏิบัติการ………………………………......……………........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ิจกรรม สิ่งแวดล้อมด้านการปศุ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พารามิเตอร์ที่ตรวจ  O ไม่เติมกรด  O เติมกรด  O อื่นๆ ระบุ ………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ชื่อ-สกุล  ผู้เก็บตัวอย่าง (ตัวบรรจง)………….…...…………....…..….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H SarabunPSK" w:hAnsi="TH SarabunPSK" w:eastAsia="Angsana New" w:cs="TH SarabunPSK"/>
                                <w:color w:val="000000"/>
                                <w:lang w:val="en-US" w:bidi="th-TH"/>
                              </w:rPr>
                              <w:t>หน่วยงาน………....…..……………....…..……………....…..……………....…..…….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50.7pt;margin-top:45.95pt;width:348.4pt;height:24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วัน/เดือน/ปี ที่เก็บอย่าง……….....………………….....………………….....……………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ชื่อฟาร์ม/โรงฆ่าสัตว์……………………………………………………………...…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เลขที่เบียนฟาร์มมาตรฐาน/เลข GMP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 xml:space="preserve">ตำแหน่งที่เก็บ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 xml:space="preserve">O จุด L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>O จุด W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cs="TH SarabunPSK" w:eastAsia="Times New Roman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ประเภทตัวอย่าง  O ฟาร์มสุกร O โรงฆ่าสัตว์  O  อื่นๆ………..............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ส่งตรวจห้องปฏิบัติการ………………………………......……………........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ิจกรรม สิ่งแวดล้อมด้านการปศุสัตว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พารามิเตอร์ที่ตรวจ  O ไม่เติมกรด  O เติมกรด  O อื่นๆ ระบุ ………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ชื่อ-สกุล  ผู้เก็บตัวอย่าง (ตัวบรรจง)………….…...…………....…..….…..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H SarabunPSK" w:hAnsi="TH SarabunPSK" w:eastAsia="Angsana New" w:cs="TH SarabunPSK"/>
                          <w:color w:val="000000"/>
                          <w:lang w:val="en-US" w:bidi="th-TH"/>
                        </w:rPr>
                        <w:t>หน่วยงาน………....…..……………....…..……………....…..……………....…..……...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ลากติดขวดตัวอย่างน้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4:00Z</dcterms:created>
  <dc:creator>admin</dc:creator>
  <dc:description/>
  <cp:keywords/>
  <dc:language>en-US</dc:language>
  <cp:lastModifiedBy>Piyakorn Phan</cp:lastModifiedBy>
  <dcterms:modified xsi:type="dcterms:W3CDTF">2021-11-30T04:34:00Z</dcterms:modified>
  <cp:revision>2</cp:revision>
  <dc:subject/>
  <dc:title/>
</cp:coreProperties>
</file>