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รับรองสถานที่จำหน่ายเนื้อสัตว์ตามมาตรฐานฮาลา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-369570</wp:posOffset>
                </wp:positionV>
                <wp:extent cx="32289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พัฒนาและส่งเสริมอุตสาหกรรมฮาลาลด้านปศุสัตว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ขียงฮาล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กรมปศุสัตว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6.8pt;mso-wrap-distance-left:9.05pt;mso-wrap-distance-right:9.05pt;mso-wrap-distance-top:0pt;mso-wrap-distance-bottom:0pt;margin-top:-29.1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พัฒนาและส่งเสริมอุตสาหกรรมฮาลาลด้านปศุสัตว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ขียงฮาล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กรมปศุสัตว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ge">
                  <wp:posOffset>5080</wp:posOffset>
                </wp:positionV>
                <wp:extent cx="151130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" cy="116205"/>
                                  <wp:effectExtent l="0" t="0" r="0" b="0"/>
                                  <wp:docPr id="3" name="รูปภาพ 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ับรอง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" cy="116205"/>
                                  <wp:effectExtent l="0" t="0" r="0" b="0"/>
                                  <wp:docPr id="4" name="รูปภาพ 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ติด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" cy="116205"/>
                                  <wp:effectExtent l="0" t="0" r="0" b="0"/>
                                  <wp:docPr id="5" name="รูปภาพ 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รูปภาพ 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ต่ออาย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UPC" w:hAnsi="AngsanaUPC" w:cs="AngsanaUP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57.2pt;mso-wrap-distance-left:9.05pt;mso-wrap-distance-right:9.05pt;mso-wrap-distance-top:0pt;mso-wrap-distance-bottom:0pt;margin-top:0.4pt;mso-position-vertical-relative:page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205" cy="116205"/>
                            <wp:effectExtent l="0" t="0" r="0" b="0"/>
                            <wp:docPr id="6" name="รูปภาพ 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รูปภาพ 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ับรอง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205" cy="116205"/>
                            <wp:effectExtent l="0" t="0" r="0" b="0"/>
                            <wp:docPr id="7" name="รูปภาพ 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รูปภาพ 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ติดต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205" cy="116205"/>
                            <wp:effectExtent l="0" t="0" r="0" b="0"/>
                            <wp:docPr id="8" name="รูปภาพ 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รูปภาพ 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ต่ออาย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UPC" w:hAnsi="AngsanaUPC" w:cs="AngsanaUP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UPC" w:ascii="AngsanaUPC" w:hAnsi="AngsanaUP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ยุ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อกให้ ณ 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 มือถือ 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ind w:left="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ป็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ตั้งอยู่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มือถือ 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ind w:left="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มีผู้ดำเนินกิจการ ชื่อ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pacing w:val="-2"/>
          <w:sz w:val="32"/>
          <w:szCs w:val="32"/>
        </w:rPr>
        <w:t>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ตรประจำตัวประชาชน หร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อกให้ ณ 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…………มือถือ 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รับการรับร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ำหน่ายเนื้อสัตว์ ชนิ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้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ิจการ ณ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ชื่อ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ที่ตั้ง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 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กับคำขอนี้ ข้าพเจ้าได้แนบเอกสารหลักฐานมาด้วยแล้ว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รับรองการจดทะเบีย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นิติ</w:t>
      </w:r>
      <w:r>
        <w:rPr>
          <w:rFonts w:ascii="TH SarabunPSK" w:hAnsi="TH SarabunPSK" w:cs="TH SarabunPSK"/>
          <w:sz w:val="32"/>
          <w:sz w:val="32"/>
          <w:szCs w:val="32"/>
        </w:rPr>
        <w:t>บุคคลเป็น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ว่าเป็นผู้ดำเนินกิจการของนิติบุคค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นิติบุคคลเป็น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รูปถ่ายทะเบียนบ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หรือรูปถ่ายบัตรประจำตัวประชาชนหรือบัตรอื่นที่ใช้แทนบัตรประจำตัวประชาช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บอนุญาต ให้ทำการค้าสัตว์หรือซากสัตว์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 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1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)  </w:t>
      </w:r>
    </w:p>
    <w:p>
      <w:pPr>
        <w:pStyle w:val="21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แบบตอบรับแจ้งการฆ่า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ฆจ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บบฆจ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อกสารหลักฐานใดที่สามารถแสดงว่าเนื้อสัตว์นั้นมาจากโรงฆ่าสัตว์ที่มีใบอนุญาตฯ</w:t>
      </w:r>
    </w:p>
    <w:p>
      <w:pPr>
        <w:pStyle w:val="21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รับรอง</w:t>
      </w:r>
      <w:r>
        <w:rPr>
          <w:rFonts w:ascii="TH SarabunPSK" w:hAnsi="TH SarabunPSK" w:cs="TH SarabunPSK"/>
          <w:sz w:val="32"/>
          <w:sz w:val="32"/>
          <w:szCs w:val="32"/>
        </w:rPr>
        <w:t>โรงเชือดสัตว์และการชำแหละชิ้นส่วนฮาลาล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ลางอิสลา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รมการอิสลามประจำจังหวั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สำหรับผู้ขายเนื้อสัตว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ละแผนที่ตั้งสถานที่จำหน่ายเนื้อสัตว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อนุญาต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เจ้า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60020"/>
                <wp:effectExtent l="0" t="0" r="0" b="0"/>
                <wp:wrapNone/>
                <wp:docPr id="9" name="Canvas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60200"/>
                          <a:chOff x="0" y="0"/>
                          <a:chExt cx="114480" cy="1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76" style="position:absolute;margin-left:0pt;margin-top:0pt;width:9pt;height:12.6pt" coordorigin="0,0" coordsize="180,252">
                <v:rect id="shape_0" stroked="f" o:allowincell="f" style="position:absolute;left:0;top:0;width:179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5080" b="5715"/>
                <wp:wrapNone/>
                <wp:docPr id="10" name="รูปแปดเหลี่ยม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รูปแปดเหลี่ยม 377" fillcolor="white" stroked="t" o:allowincell="f" style="position:absolute;margin-left:0.05pt;margin-top:4.9pt;width:8.9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2395" cy="155575"/>
                <wp:effectExtent l="0" t="0" r="0" b="0"/>
                <wp:docPr id="11" name="สี่เหลี่ยมผืนผ้า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75" stroked="f" o:allowincell="f" style="position:absolute;margin-left:0pt;margin-top:0pt;width:8.8pt;height:12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ครบถ้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13665" cy="114300"/>
                <wp:effectExtent l="5715" t="5080" r="5080" b="5715"/>
                <wp:wrapNone/>
                <wp:docPr id="12" name="รูปแปดเหลี่ยม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ปดเหลี่ยม 374" fillcolor="white" stroked="t" o:allowincell="f" style="position:absolute;margin-left:0pt;margin-top:5.5pt;width:8.9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ไม่ครบขา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  <w:br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15">
    <w:name w:val="ท้ายกระดาษ อักขระ"/>
    <w:qFormat/>
    <w:rPr>
      <w:rFonts w:ascii="Calibri" w:hAnsi="Calibri" w:eastAsia="Calibri" w:cs="Angsana New"/>
      <w:sz w:val="20"/>
      <w:lang w:val="en-US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Cs w:val="2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ngsana New"/>
      <w:sz w:val="2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5:00Z</dcterms:created>
  <dc:creator>Patpong</dc:creator>
  <dc:description/>
  <cp:keywords/>
  <dc:language>en-US</dc:language>
  <cp:lastModifiedBy>Patpong</cp:lastModifiedBy>
  <dcterms:modified xsi:type="dcterms:W3CDTF">2014-09-10T04:36:00Z</dcterms:modified>
  <cp:revision>6</cp:revision>
  <dc:subject/>
  <dc:title/>
</cp:coreProperties>
</file>