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461645</wp:posOffset>
                </wp:positionV>
                <wp:extent cx="58610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หัวกระดาษโ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3.9pt;mso-wrap-distance-left:9.05pt;mso-wrap-distance-right:9.05pt;mso-wrap-distance-top:0pt;mso-wrap-distance-bottom:0pt;margin-top:-36.35pt;mso-position-vertical-relative:text;margin-left:-3.0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หัวกระดาษโ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วันที่   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การแก้ไขข้อบกพร่องระบบ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EST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ุณาเลือก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รับรอ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อาย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ACCP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องให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>HACC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>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รับร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กระบวนการ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ACCP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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วจติดตามประจำปีระ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ACCP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ตรวจรับรองฯ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>สัตวแพทย์ประจำโรงง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คณะทำงานตรวจรับรองระบบ </w:t>
      </w:r>
      <w:r>
        <w:rPr>
          <w:rFonts w:cs="Angsana New" w:ascii="Angsana New" w:hAnsi="Angsana New"/>
          <w:sz w:val="32"/>
          <w:szCs w:val="32"/>
        </w:rPr>
        <w:t xml:space="preserve">GMP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 xml:space="preserve">โรงงานฆ่าสัตว์และโรงงานผลิตผลิตภัณฑ์ปศุสัตว์เพื่อการส่งออก ได้ตรวจประเมินระบบ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EST. …………….. 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และได้แจ้งข้อบกพร่องที่ต้องแก้ไขแล้ว 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ษัท ได้ดำเนินการแก้ไขข้อบกพร่องเป็นที่เรียบร้อยแล้ว ดังนี้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บกพร่องที่ตรวจพ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แก้ไขข้อบกพร่อง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CCP-1 P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ขั้นตอนการตรวจจับโลหะ พบว่าเวลาที่เริ่มตรวจติดตามเป็นเวลาเดียวกับเวลาที่เริ่มทำ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ดแต่ง ซึ่งไม่สอดคล้องกับการปฏิบัติงานจริ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าเหตุของข้อบกพร่อง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ารแก้ไข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ารป้องกันการเกิดข้อบกพร่องซ้ำ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อกสารประกอบการแก้ไข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ร้อมแนบ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การทวนสอบ </w:t>
            </w: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การสอบเทียบเทอร์โมมิเตอร์</w:t>
            </w: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ไม่พบการนำค่าแก้ </w:t>
            </w: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+0.3 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ํ</w:t>
            </w: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C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มาใช้ในการวัดอุณหภูมิใจ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นื้อไก่ที่ควบคุมอุณหภูมิ </w:t>
            </w:r>
            <w:r>
              <w:rPr>
                <w:rFonts w:ascii="Angsana New" w:hAnsi="Angsana New" w:cs="TH SarabunPSK"/>
                <w:color w:val="000000"/>
                <w:sz w:val="32"/>
                <w:sz w:val="32"/>
                <w:szCs w:val="32"/>
              </w:rPr>
              <w:t>≤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ำให้ไม่สามารถทราบอุณหภูมิใจกลางเนื้อไก่ที่แท้จริงได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าเหตุของข้อบกพร่อง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ารแก้ไข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ารป้องกันการเกิดข้อบกพร่องซ้ำ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อกสารประกอบการแก้ไข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ร้อมแนบ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ขอให้สัตวแพทย์ประจำโรงงาน ตรวจสอบผลการแก้ไขข้อบกพร่อง หากการแก้ไขยังไม่สมบูรณ์  บริษัทจะได้ดำเนินการแก้ไขให้สมบูรณ์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sectPr>
      <w:type w:val="nextPage"/>
      <w:pgSz w:w="11906" w:h="16838"/>
      <w:pgMar w:left="1350" w:right="13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09:00Z</dcterms:created>
  <dc:creator>dld</dc:creator>
  <dc:description/>
  <cp:keywords/>
  <dc:language>en-US</dc:language>
  <cp:lastModifiedBy>BLSC</cp:lastModifiedBy>
  <dcterms:modified xsi:type="dcterms:W3CDTF">2013-01-09T05:41:00Z</dcterms:modified>
  <cp:revision>53</cp:revision>
  <dc:subject/>
  <dc:title/>
</cp:coreProperties>
</file>