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>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294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บบคำขอรับรองการจัดการด้านความปลอดภัยทางชีว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ำหรับสถานที่ฟักไข่สัตว์ปีกเนื้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กค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ต่ออาย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pacing w:before="60" w:after="60"/>
        <w:ind w:left="362" w:hanging="1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 สถานประกอบการ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บริษัท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อำนาจลงน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ของบริษั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ใหญ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บริษั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sz w:val="32"/>
          <w:szCs w:val="32"/>
        </w:rPr>
        <w:t>UTM Zone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ขอเข้าร่วมคอมพาร์ทเมนต์</w:t>
      </w:r>
    </w:p>
    <w:p>
      <w:pPr>
        <w:pStyle w:val="Normal"/>
        <w:spacing w:before="60" w:after="6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ขอรับการรับรอง</w:t>
      </w:r>
    </w:p>
    <w:p>
      <w:pPr>
        <w:pStyle w:val="Normal"/>
        <w:spacing w:before="60" w:after="6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ยขอรับการรับรอ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60" w:after="60"/>
        <w:ind w:left="362" w:hanging="1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อมพาร์ทเมนต์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ชนิดสัตว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ไก่เนื้อ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เป็ดเนื้อ</w:t>
      </w:r>
    </w:p>
    <w:p>
      <w:pPr>
        <w:pStyle w:val="Normal"/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ในคอมพาร์ทเมนต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าร์ทเมนต์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สถานที่ฟักไข่สัตว์ปีกเนื้อในคอมพาร์ทเมนต์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ของสถานที่ฟักไข่สัตว์ปีกเนื้อตั้งอยู่ที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ไข่ฟักทั้งหมดในคอมพาร์ทเมนต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ฟ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ลูกสัตว์ปีกทั้งหมดในคอมพาร์ทเมนต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ผู้จัดการคอมพาร์ทเมนต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£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£</w:t>
      </w:r>
      <w:r>
        <w:rPr>
          <w:rFonts w:eastAsia="Symbol" w:cs="Symbol" w:ascii="Symbol" w:hAnsi="Symbol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การจัดส่งเอกส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60" w:after="6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ฟาร์มสัตว์ปีกพันธุ์ที่ส่งเข้าฟ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ทุกฟาร์มสัตว์ปีก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340"/>
        <w:gridCol w:w="4266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ฟาร์มสัตว์ปีกพันธุ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อยู่ที่จังหวัด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ะเบียนมาตรฐานจากกรมปศุสัตว์</w:t>
            </w:r>
          </w:p>
        </w:tc>
      </w:tr>
      <w:tr>
        <w:trPr>
          <w:trHeight w:val="22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3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9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ฟาร์มสัตว์ปีกเนื้อที่ส่ง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ทุกฟาร์มสัตว์ปีกเนื้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520"/>
        <w:gridCol w:w="4049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ฟาร์มสัตว์ปีกเนื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อยู่ที่จังหวั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ะเบียนมาตรฐานจากกรมปศุสัตว์</w:t>
            </w:r>
          </w:p>
        </w:tc>
      </w:tr>
      <w:tr>
        <w:trPr>
          <w:trHeight w:val="22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color w:val="FF0000"/>
          <w:sz w:val="4"/>
          <w:szCs w:val="4"/>
        </w:rPr>
      </w:pPr>
      <w:r>
        <w:rPr>
          <w:rFonts w:cs="TH SarabunPSK" w:ascii="TH SarabunPSK" w:hAnsi="TH SarabunPSK"/>
          <w:b/>
          <w:bCs/>
          <w:color w:val="FF000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362" w:hanging="18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ต่ละสถานที่ฟักไข่สัตว์ปีกเนื้อในคอมพาร์ทเมนต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80060</wp:posOffset>
                </wp:positionV>
                <wp:extent cx="225806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านที่ฟักไข่สัตว์ปีกเนื้อลำดับ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35.95pt;mso-wrap-distance-left:9.05pt;mso-wrap-distance-right:9.05pt;mso-wrap-distance-top:0pt;mso-wrap-distance-bottom:0pt;margin-top:-37.8pt;mso-position-vertical-relative:text;margin-left:314.6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ถานที่ฟักไข่สัตว์ปีกเนื้อลำดับ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before="60" w:after="0"/>
        <w:ind w:left="0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ที่ฟักไข่สัตว์ปีกเนื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ะเบียนมาตรฐานสถานที่ฟักไข่สัตว์ปี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 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06904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</w:t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000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ออกใบ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ะเบียนคอมพาร์ทเม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ปศ 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690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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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ออกใบ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sz w:val="32"/>
          <w:szCs w:val="32"/>
        </w:rPr>
        <w:t>UTM Zone</w:t>
      </w:r>
      <w:r>
        <w:rPr>
          <w:rFonts w:cs="TH SarabunPSK" w:ascii="TH SarabunPSK" w:hAnsi="TH SarabunPSK"/>
          <w:sz w:val="32"/>
          <w:szCs w:val="32"/>
        </w:rPr>
        <w:t xml:space="preserve"> ................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นิดพันธุ์ลูกสัตว์ปีกที่เข้าฟัก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สถานที่ฟักไข่สัตว์ปีกเน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260" w:leader="none"/>
        </w:tabs>
        <w:spacing w:before="60" w:after="0"/>
        <w:ind w:left="0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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</w:t>
      </w:r>
      <w:r>
        <w:rPr>
          <w:rFonts w:ascii="Symbol" w:hAnsi="Symbol" w:eastAsia="Symbol" w:cs="Symbol"/>
          <w:sz w:val="48"/>
          <w:sz w:val="48"/>
          <w:szCs w:val="48"/>
        </w:rPr>
        <w:t>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มู</w:t>
      </w:r>
      <w:r>
        <w:rPr>
          <w:rFonts w:ascii="TH SarabunPSK" w:hAnsi="TH SarabunPSK" w:cs="TH SarabunPSK"/>
          <w:sz w:val="32"/>
          <w:sz w:val="32"/>
          <w:szCs w:val="32"/>
        </w:rPr>
        <w:t>่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260" w:leader="none"/>
        </w:tabs>
        <w:spacing w:before="60" w:after="0"/>
        <w:ind w:left="0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ของสถานที่ฟักไข่สัตว์ปีกเนื้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ของสถานที่ฟักไข่สัตว์ปีกเนื้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ตู้ฟัก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ตู้  จำนวนตู้เกิด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ไข่ฟักลูกสัตว์ปีกเนื้อ</w:t>
      </w:r>
      <w:r>
        <w:rPr>
          <w:rFonts w:cs="TH SarabunPSK" w:ascii="TH SarabunPSK" w:hAnsi="TH SarabunPSK"/>
          <w:sz w:val="32"/>
          <w:szCs w:val="32"/>
        </w:rPr>
        <w:t>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ฟ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ลูกสัตว์ปีกเนื้อ </w:t>
      </w:r>
      <w:r>
        <w:rPr>
          <w:rFonts w:cs="TH SarabunPSK" w:ascii="TH SarabunPSK" w:hAnsi="TH SarabunPSK"/>
          <w:sz w:val="32"/>
          <w:szCs w:val="32"/>
        </w:rPr>
        <w:t>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ตั้งของฟาร์ม อยู่ห่างจากสิ่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นนสายหลัก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ลาดนัดค้าสัตว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ฆ่าสัตว์ปีก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หล่ง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สาธารณ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260" w:leader="none"/>
        </w:tabs>
        <w:spacing w:before="60" w:after="0"/>
        <w:ind w:left="0" w:hanging="1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ัตวแพทย์ผู้ควบคุมฟาร์ม และสัตวบา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สัตวแพทย์ผู้ควบคุมฟาร์ม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สัตวแพทย์ผู้ควบคุมฟาร์ม 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ตวแพทยสภ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1 - 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  <w:r>
        <w:rPr>
          <w:rFonts w:cs="TH SarabunPSK" w:ascii="TH SarabunPSK" w:hAnsi="TH SarabunPSK"/>
          <w:sz w:val="44"/>
          <w:szCs w:val="44"/>
        </w:rPr>
        <w:t>/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สัตวบาลประจำฟาร์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6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การทำวัคซีนป้องกันโ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ทำวัคซีนให้ลูกสัตว์ปีก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รายละเอียดข้างต้นเป็นจริงทุกประการ และยินยอมให้คณะผู้ตรวจรับรองเข้าดำเนินการตรวจรับร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อมพาร์ทเมนต์สำหรับสถานที่ฟักไข่สัตว์ปีกเนื้อที่กำหนดทุกประ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วมทั้งสนับสนุนข้อมูลเพิ่มเติมตามที่คณะผู้ตรวจรับรองขอ</w:t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 xml:space="preserve">       (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/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/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ได้แนบหลักฐานเพื่อประกอบพิจารณ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พร้อมแบบ ค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เนาใบผ่านการฝึกอบรมหลักสูตรผู้จัดการคอมพาร์ทเมนต์ จากกรมปศุสัตว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ผ่านการฝึกอบรมหลักสูตรผู้ประกอบการคอมพาร์ทเมนต์ จากกรมปศุสัตว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ต่อแห่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รับรองมาตรฐานสถานที่ฟักไข่สัตว์ปีก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ต่อแห่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ขอต่ออายุ แนบหลักฐานเพิ่มเติม 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คอมพาร์ทเมนต์ ฉบับ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36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รายละเอียดข้างต้นเป็นจริงทุกประการ และยินยอมให้คณะผู้ตรวจรับรองเข้าดำเนินการตรวจรับรองคอมพาร์ทเมนต์สำหรับสถานที่ฟักไข่สัตว์ปีกเนื้อที่กำหนด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นับสนุนข้อมูลเพิ่มเติมตามที่คณะผู้ตรวจรับรองขอ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  <w:r>
        <w:rPr>
          <w:rFonts w:cs="TH SarabunPSK" w:ascii="TH SarabunPSK" w:hAnsi="TH SarabunPSK"/>
          <w:sz w:val="10"/>
          <w:szCs w:val="1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 xml:space="preserve">       (                                        )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คอมพาร์ทเมนต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........../........../.........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  <w:r>
        <w:rPr>
          <w:rFonts w:cs="TH SarabunPSK" w:ascii="TH SarabunPSK" w:hAnsi="TH SarabunPSK"/>
          <w:sz w:val="10"/>
          <w:szCs w:val="1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 xml:space="preserve">       (                                        )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ำข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........../........../..........</w:t>
        <w:tab/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1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แนบคำขอรับรองการจัดการด้านความปลอดภัยทางชีวภาพสำหรับสถานที่ฟักไข่สัตว์ปีกเนื้อ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แบบ กคช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าร์ทเมนต์</w:t>
      </w:r>
    </w:p>
    <w:sectPr>
      <w:type w:val="nextPage"/>
      <w:pgSz w:w="11906" w:h="16838"/>
      <w:pgMar w:left="126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8:00Z</dcterms:created>
  <dc:creator>Home Used Only</dc:creator>
  <dc:description/>
  <cp:keywords/>
  <dc:language>en-US</dc:language>
  <cp:lastModifiedBy>Standard Farm</cp:lastModifiedBy>
  <cp:lastPrinted>2012-03-21T07:40:00Z</cp:lastPrinted>
  <dcterms:modified xsi:type="dcterms:W3CDTF">2013-06-03T04:16:00Z</dcterms:modified>
  <cp:revision>12</cp:revision>
  <dc:subject/>
  <dc:title>แบบคำขอรับรองการจัดการด้านความปลอดภัยทางชีวภาพ</dc:title>
</cp:coreProperties>
</file>