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>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294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บบคำขอรับรองการจัดการด้านความปลอดภัยทางชีว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หรับฟาร์มสัตว์ปีกเนื้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กค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ต่ออาย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before="60" w:after="60"/>
        <w:ind w:left="362" w:hanging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 สถานประกอบการ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บริษั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อำนาจ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</w:t>
      </w:r>
    </w:p>
    <w:p>
      <w:pPr>
        <w:pStyle w:val="Normal"/>
        <w:spacing w:before="60" w:after="60"/>
        <w:ind w:left="1077" w:hanging="5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1077" w:hanging="5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ของบริษั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บริษั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>UTM Zone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ขอเข้าร่วมคอมพาร์ทเมนต์</w:t>
      </w:r>
    </w:p>
    <w:p>
      <w:pPr>
        <w:pStyle w:val="Normal"/>
        <w:spacing w:before="60" w:after="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ขอรับการรับรอง</w:t>
      </w:r>
    </w:p>
    <w:p>
      <w:pPr>
        <w:pStyle w:val="Normal"/>
        <w:spacing w:before="60" w:after="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ยขอรับการรับรอ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362" w:hanging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อมพาร์ทเมนต์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ชนิดสัตว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่เนื้อ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ดเนื้อ</w:t>
      </w:r>
    </w:p>
    <w:p>
      <w:pPr>
        <w:pStyle w:val="Normal"/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ในคอมพาร์ทเมนต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าร์ทเมนต์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ฟาร์มในคอมพาร์ทเม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ฟาร์มตั้งอยู่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ัตว์ทั้งหมดในคอมพาร์ทเม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ุ่นการผล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ู้จัดการคอมพาร์ทเมนต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การจัดส่งเอกส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โรงงานผลิตอาหารสัตว์ที่ส่งฟาร์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ทุกโรงงานผลิตอาหารสัตว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520"/>
        <w:gridCol w:w="314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รงงานผลิตอาหารสัตว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อยู่ที่จังหวั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GMP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ACCP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รมปศุสัตว์</w:t>
            </w:r>
          </w:p>
        </w:tc>
      </w:tr>
      <w:tr>
        <w:trPr>
          <w:trHeight w:val="22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โรงฆ่าสัตว์ปีกที่ส่งเข้าเช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ทุกโรงฆ่าสัตว์ปีกที่ส่งเข้าเชือ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37"/>
        <w:gridCol w:w="2520"/>
        <w:gridCol w:w="312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ST N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รงฆ่าสัตว์ปี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อยู่ที่จังหวัด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GMP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HACCP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รมปศุสัตว์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362" w:hanging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ต่ละฟาร์มในคอมพาร์ทเมนต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าร์ม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-337185</wp:posOffset>
                </wp:positionV>
                <wp:extent cx="14960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ฟาร์ม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7pt;mso-wrap-distance-left:9.05pt;mso-wrap-distance-right:9.05pt;mso-wrap-distance-top:0pt;mso-wrap-distance-bottom:0pt;margin-top:-26.55pt;mso-position-vertical-relative:text;margin-left:379.1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ฟาร์มลำดับ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before="12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ชื่อ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ะเบียนมาตรฐานฟาร์ม    กษ 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0690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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00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ออกใบ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ะเบียนคอมพาร์ทเม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ปศ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90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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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ออกใบ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 xml:space="preserve">UTM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Zone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ฟา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บริษั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าร์ม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นิดพันธุ์สัตว์ปี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spacing w:before="12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spacing w:before="12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ของฟาร์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ของฟาร์ม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โรงเร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สัตว์ปีก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ุ่นการผลิต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ั้งของฟาร์ม อยู่ห่างจากสิ่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สายหลั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ลาดนัดค้า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ฆ่าสัตว์ปี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สาธารณ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spacing w:before="12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ัตวแพทย์ผู้ควบคุมฟาร์ม และสัตวบา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สัตวแพทย์ผู้ควบคุมฟาร์ม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สัตวแพทย์ผู้ควบคุมฟาร์ม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ตวแพทยสภ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1 - 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สัตวบาลประจำ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รายละเอียดข้างต้นเป็นจริงทุกประการ และยินยอมให้คณะผู้ตรวจรับรองเข้าดำเนินการตรวจรับรองคอมพาร์ทเมนต์สำหรับฟาร์มสัตว์ปีกเนื้อที่กำหนด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นับสนุนข้อมูลเพิ่มเติมตามที่คณะผู้ตรวจรับรองข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      (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/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/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ได้แนบหลักฐานเพื่อประกอบ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พร้อมแบบ ค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ใบผ่านการฝึกอบรมหลักสูตรผู้จัดการคอมพาร์ทเมนต์ จากกรมปศุสัตว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ผ่านการฝึกอบรมหลักสูตรผู้ประกอบการคอมพาร์ทเมนต์ จากกรมปศุสัตว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ต่อฟาร์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รับรองมาตรฐานฟาร์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ต่อฟาร์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ขอต่ออายุ แนบหลักฐานเพิ่มเติม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คอมพาร์ทเมนต์ ฉบับ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360" w:after="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้าพเจ้าขอรับรองว่า รายละเอียดข้างต้นเป็นจริงทุกประการ และยินยอมให้คณะผู้ตรวจรับรองเข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ตรวจรับรองคอมพาร์ทเมนต์สำหรับฟาร์มสัตว์ปีกเนื้อที่กำหนดทุกประ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ทั้งสนับสนุนข้อมูลเพิ่มเติมตามที่</w:t>
      </w:r>
      <w:r>
        <w:rPr>
          <w:rFonts w:ascii="TH SarabunPSK" w:hAnsi="TH SarabunPSK" w:cs="TH SarabunPSK"/>
          <w:sz w:val="32"/>
          <w:sz w:val="32"/>
          <w:szCs w:val="32"/>
        </w:rPr>
        <w:t>คณะผู้ตรวจรับรองข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  <w:r>
        <w:rPr>
          <w:rFonts w:cs="TH SarabunPSK" w:ascii="TH SarabunPSK" w:hAnsi="TH SarabunPSK"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      (                                        )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คอมพาร์ทเมนต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/........../.........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  <w:r>
        <w:rPr>
          <w:rFonts w:cs="TH SarabunPSK" w:ascii="TH SarabunPSK" w:hAnsi="TH SarabunPSK"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      (                                        )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ข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/........../..........</w:t>
        <w:tab/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บคำขอรับรองการจัดการด้านความปลอดภัยทางชีวภาพสำหรับฟาร์มสัตว์ปีกเนื้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ค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)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าร์ทเมนต์</w:t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6:00Z</dcterms:created>
  <dc:creator>Home Used Only</dc:creator>
  <dc:description/>
  <cp:keywords/>
  <dc:language>en-US</dc:language>
  <cp:lastModifiedBy>Standard Farm</cp:lastModifiedBy>
  <cp:lastPrinted>2011-03-17T18:37:00Z</cp:lastPrinted>
  <dcterms:modified xsi:type="dcterms:W3CDTF">2013-06-03T04:15:00Z</dcterms:modified>
  <cp:revision>12</cp:revision>
  <dc:subject/>
  <dc:title>แบบคำขอรับรองการจัดการด้านความปลอดภัยทางชีวภาพ</dc:title>
</cp:coreProperties>
</file>