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15240</wp:posOffset>
                </wp:positionV>
                <wp:extent cx="1274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1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957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10"/>
          <w:szCs w:val="10"/>
        </w:rPr>
        <w:tab/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คำขอ</w:t>
      </w:r>
      <w:r>
        <w:rPr>
          <w:rFonts w:ascii="TH SarabunPSK" w:hAnsi="TH SarabunPSK" w:cs="TH SarabunPSK"/>
          <w:b/>
          <w:b/>
          <w:bCs/>
        </w:rPr>
        <w:t>ยกเลิกใบรับรองค</w:t>
      </w:r>
      <w:r>
        <w:rPr>
          <w:rFonts w:ascii="TH SarabunPSK" w:hAnsi="TH SarabunPSK" w:cs="TH SarabunPSK"/>
          <w:b/>
          <w:b/>
          <w:bCs/>
        </w:rPr>
        <w:t>อมพาร์ทเมนต์</w:t>
      </w:r>
      <w:r>
        <w:rPr>
          <w:rFonts w:ascii="TH SarabunPSK" w:hAnsi="TH SarabunPSK" w:cs="TH SarabunPSK"/>
          <w:b/>
          <w:b/>
          <w:bCs/>
        </w:rPr>
        <w:t>กรมปศุสัตว์</w:t>
      </w:r>
    </w:p>
    <w:p>
      <w:pPr>
        <w:pStyle w:val="Normal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คอมพาร์ทเมนต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คอมพาร์ทเมนต์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กเลิกการรับรองคอมพาร์ทเมนต์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หตุผลในการขอยกเลิกการรับรอง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ใบรับรองฉบับเดิมหรือสำเนาใบแจ้งความกรณีใบรับรองฉบับเดิมสูญหายมาพร้อม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) </w:t>
        <w:tab/>
        <w:tab/>
        <w:tab/>
        <w:t xml:space="preserve">      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อมพาร์ทเมนต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คำขอ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3"/>
      <w:type w:val="nextPage"/>
      <w:pgSz w:w="11906" w:h="16838"/>
      <w:pgMar w:left="1134" w:right="107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Micro-X</dc:creator>
  <dc:description/>
  <cp:keywords/>
  <dc:language>en-US</dc:language>
  <cp:lastModifiedBy>Boony</cp:lastModifiedBy>
  <cp:lastPrinted>2011-02-28T15:40:00Z</cp:lastPrinted>
  <dcterms:modified xsi:type="dcterms:W3CDTF">2011-08-31T03:35:00Z</dcterms:modified>
  <cp:revision>5</cp:revision>
  <dc:subject/>
  <dc:title>แบบฟอร์มคำร้องขอการรับรองมาตรฐานฟาร์มเลี้ยงสุกร</dc:title>
</cp:coreProperties>
</file>