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-15240</wp:posOffset>
                </wp:positionV>
                <wp:extent cx="12744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ค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6pt;mso-wrap-distance-left:9.05pt;mso-wrap-distance-right:9.05pt;mso-wrap-distance-top:0pt;mso-wrap-distance-bottom:0pt;margin-top:-1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ค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708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95758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56261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ต่ออา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4.3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ต่อ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708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sz w:val="20"/>
          <w:szCs w:val="20"/>
        </w:rPr>
        <w:tab/>
      </w:r>
    </w:p>
    <w:p>
      <w:pPr>
        <w:pStyle w:val="Heading1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คำขอเข้าร่วมระบบคอมพาร์ทเมนต์ในอุตสาหกรรมสัตว์ปีกไท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ถานประกอบ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576" w:hanging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ริษั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432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อำนาจ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426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ของบริษั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</w:p>
    <w:p>
      <w:pPr>
        <w:pStyle w:val="Normal"/>
        <w:spacing w:before="6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</w:p>
    <w:p>
      <w:pPr>
        <w:pStyle w:val="Normal"/>
        <w:spacing w:before="6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spacing w:before="6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6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6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</w:p>
    <w:p>
      <w:pPr>
        <w:pStyle w:val="Normal"/>
        <w:spacing w:before="6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T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Zone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426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ขอเข้าร่วมคอมพาร์ทเมนต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ขอรับการรับร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ขอรับการ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รายละเอียดคอมพาร์ทเมนต์ที่เคยขอรับการรับรองมา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อมพาร์ทเมนต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426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อมพาร์ทเมนต์ที่ขอเข้าร่วมการรับร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สัตว์ปีกเนื้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ไก่เนื้อ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ในแบบ กคช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าร์มเป็ดเนื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สัตว์ปีกพันธุ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ไก่พันธุ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ในแบบ กคช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าร์มเป็ดพันธุ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ฟักไข่สัตว์ปีกเนื้อ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ในแบบ กคช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ผลิตอาหารสัตว์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ในแบบ กคช</w:t>
      </w:r>
      <w:r>
        <w:rPr>
          <w:rFonts w:cs="TH SarabunPSK" w:ascii="TH SarabunPSK" w:hAnsi="TH SarabunPSK"/>
          <w:sz w:val="32"/>
          <w:szCs w:val="32"/>
        </w:rPr>
        <w:t>.4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ฆ่าสัตว์ปี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ในแบบ กคช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คอมพาร์ทเมนต์ที่ขอรับรอง</w:t>
      </w:r>
    </w:p>
    <w:tbl>
      <w:tblPr>
        <w:tblW w:w="9356" w:type="dxa"/>
        <w:jc w:val="left"/>
        <w:tblInd w:w="27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1593"/>
        <w:gridCol w:w="1843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อมพาร์ทเมนต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พาร์ทเม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าร์มหรือโรง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การผลิต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สัตว์ปีกเนื้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สัตว์ปีกพันธุ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ฟักไข่สัตว์ปีกเนื้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ผลิตอาหารสัตว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ฆ่าสัตว์ปี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g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ได้แนบหลักฐานเพื่อประกอบการพิจารณา คือ</w:t>
      </w:r>
    </w:p>
    <w:p>
      <w:pPr>
        <w:pStyle w:val="Normal"/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1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การรับรองการจดทะเบียนนิติบุคคล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ำเนาทะเบียนการ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แบบ กค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ตามประเภทคอมพาร์ทเมนต์ที่ขอเข้าร่วมการ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ปฏิบัติงานเพื่อความปลอดภัยทางชีวภาพ </w:t>
      </w:r>
      <w:r>
        <w:rPr>
          <w:rFonts w:cs="TH SarabunPSK" w:ascii="TH SarabunPSK" w:hAnsi="TH SarabunPSK"/>
          <w:sz w:val="32"/>
          <w:szCs w:val="32"/>
        </w:rPr>
        <w:t>(Work Instruction)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วิเคราะห์อันตราย และจุดวิกฤติที่ต้อง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CC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ตั้งของ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ของสถานประกอบการที่แสดงรายละเอีย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ay Ou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ถานประกอบการ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คอมพาร์ทเมนต์ที่เคยขอรับการ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รายละเอียดข้างต้นเป็นจริงทุกประการ และยินยอมให้คณะผู้ตรวจรับรองเข้าดำเนินการตรวจรับรองระบบคอมพาร์ทเมนต์ในอุตสาหกรรมสัตว์ปีกไทยที่กำหนดทุกประการรวมทั้งสนับสนุนข้อมูลเพิ่มเติมตามที่คณะผู้ตรวจรับรองร้อง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มีอำนาจลงนาม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ขอ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</w:p>
    <w:sectPr>
      <w:headerReference w:type="default" r:id="rId3"/>
      <w:type w:val="nextPage"/>
      <w:pgSz w:w="11906" w:h="16838"/>
      <w:pgMar w:left="1134" w:right="107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Times New Roman" w:hAnsi="Times New Roman" w:eastAsia="Times New Roman" w:cs="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8" w:hanging="708"/>
      <w:outlineLvl w:val="2"/>
    </w:pPr>
    <w:rPr>
      <w:rFonts w:ascii="Times New Roman" w:hAnsi="Times New Roman" w:eastAsia="Times New Roman" w:cs="Times New Roman"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4:00Z</dcterms:created>
  <dc:creator>Micro-X</dc:creator>
  <dc:description/>
  <cp:keywords/>
  <dc:language>en-US</dc:language>
  <cp:lastModifiedBy>Standard Farm</cp:lastModifiedBy>
  <cp:lastPrinted>2010-12-08T11:20:00Z</cp:lastPrinted>
  <dcterms:modified xsi:type="dcterms:W3CDTF">2011-11-10T04:26:00Z</dcterms:modified>
  <cp:revision>9</cp:revision>
  <dc:subject/>
  <dc:title>แบบฟอร์มคำร้องขอการรับรองมาตรฐานฟาร์มเลี้ยงสุกร</dc:title>
</cp:coreProperties>
</file>