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สอบสวนฟาร์มกรณี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สารตกค้าง</w:t>
      </w:r>
      <w:r>
        <w:rPr>
          <w:rFonts w:ascii="TH SarabunPSK" w:hAnsi="TH SarabunPSK" w:cs="TH SarabunPSK"/>
          <w:sz w:val="32"/>
          <w:sz w:val="32"/>
          <w:szCs w:val="32"/>
        </w:rPr>
        <w:t>เกินมาตรฐ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กร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ที่ตรวจพบตกค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ธีวิ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ก็บ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แจ้ง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ก็บ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อย่างจากโรงเรื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็บ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ัตวแพทย์ผู้ควบคุม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ตวแพทย์ผู้ควบคุมฟาร์มได้ออก สพส</w:t>
      </w:r>
      <w:r>
        <w:rPr>
          <w:rFonts w:cs="TH SarabunPSK" w:ascii="TH SarabunPSK" w:hAnsi="TH SarabunPSK"/>
          <w:sz w:val="32"/>
          <w:szCs w:val="32"/>
        </w:rPr>
        <w:t xml:space="preserve">. 001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สุขภาพสัตว์ปีก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รวจ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เลี้ยงสุ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ุก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รงเร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โรงเร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ุกรที่เลี้ยงต่อ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ับสุ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จับสุกรทั้งรุ่นการเลี้ย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ัตว์ที่จ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โรงเรือน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รุ่นการเลี้ยงที่ตรวจพบสารตกค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สุกร ณ วันจับ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จำนวนสุกรสูญเสียระหว่างเลี้ย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หนักสุกร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บ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การ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ยสุกรรุ่นที่ตรวจพบสารตกค้าง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สุกรรุ่นที่ตรวจพบสารตกค้าง มีประวัติการป่ว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ให้ยา วัคซีน วิตา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ธีกา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กับสัต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ี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สม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สมอาหาร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ใช้ย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หยุดยา ตรงตามฉลากยา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ลูกสุกร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ลูกสุก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ลูกสุกรจากบริษัท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ลูกสุกรมาถึงได้ให้ยาหรือสารเคม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เลี้ย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ลี้ยงสุกรมา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มาตรฐาน 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ตรวจพบสารตกค้า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บเม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เลี้ยงสุกรให้บริษัทหรือเอเย่นต์ </w:t>
      </w:r>
      <w:r>
        <w:rPr>
          <w:rFonts w:cs="TH SarabunPSK" w:ascii="TH SarabunPSK" w:hAnsi="TH SarabunPSK"/>
          <w:sz w:val="32"/>
          <w:szCs w:val="32"/>
        </w:rPr>
        <w:t>(1)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2)........................................................................................(3)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าหารสัตว์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ใช้ 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โรงงานผลิตอาหาร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รณีผสมอาหารเองที่ฟาร์ม ส่วนประกอบอาหาร และ แหล่งที่มาของวัตถุดิ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รุ่นที่มีการพบสารตกค้างเกิน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1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2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3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หารที่รับเหลือจากการเลี้ยง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ก่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หารที่รับหรือเปลี่ยนมาจากฟาร์มอื่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อาหารสัตว์ที่ใช้ในฟาร์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สัตว์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31115</wp:posOffset>
                </wp:positionV>
                <wp:extent cx="1587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.4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37465</wp:posOffset>
                </wp:positionV>
                <wp:extent cx="1587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2.9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ยาตามใบสั่ง</w:t>
      </w:r>
      <w:r>
        <w:rPr>
          <w:rFonts w:ascii="TH SarabunPSK" w:hAnsi="TH SarabunPSK" w:cs="TH SarabunPSK"/>
          <w:sz w:val="32"/>
          <w:sz w:val="32"/>
          <w:szCs w:val="32"/>
        </w:rPr>
        <w:t>ยาของสัตวแพทย์ผู้ควบคุมฟาร์ม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    ไม่ใช่ 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4450</wp:posOffset>
                </wp:positionV>
                <wp:extent cx="1587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3.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50800</wp:posOffset>
                </wp:positionV>
                <wp:extent cx="1587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4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มารถแสดงใบสั่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แสดงใบสั่งยา สา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สัตว์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สุกร</w:t>
      </w:r>
      <w:r>
        <w:rPr>
          <w:rFonts w:ascii="TH SarabunPSK" w:hAnsi="TH SarabunPSK" w:cs="TH SarabunPSK"/>
          <w:sz w:val="32"/>
          <w:sz w:val="32"/>
          <w:szCs w:val="32"/>
        </w:rPr>
        <w:t>ป่วย เจ้าของฟาร์ม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สุกร</w:t>
      </w:r>
      <w:r>
        <w:rPr>
          <w:rFonts w:ascii="TH SarabunPSK" w:hAnsi="TH SarabunPSK" w:cs="TH SarabunPSK"/>
          <w:sz w:val="32"/>
          <w:sz w:val="32"/>
          <w:szCs w:val="32"/>
        </w:rPr>
        <w:t>ตาย เจ้าของฟาร์ม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โรงเรือนเลี้ยงสุกรและสภาพแวดล้อม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ตั้ง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บริเวณรอบ ๆ 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สัตว์พาหะนำ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บุคคลทั้งภายในฟาร์มและภายนอกฟาร์ม เข้าบริเวณ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ฆ่าเชื้อพาหนะ หรือ บุคคลที่จะเข้าสู่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นงานเลี้ยงสุกร 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 ที่ตรวจพบสารตกค้าง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ค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ุขภาพค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เลี้ยงคนงานมีประวัติการป่ว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ที่พัก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การใช้ยาหรือสารเคมี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เลี้ยงสัตว์อื่นในบริเวณ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้ำ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ของ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้องกันการปนเปื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ฆ่าเชื้อโรค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4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ระบบจ่ายน้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พบสารตกค้างเกินมาตร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ให้ข้อมูล          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                            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/............../...............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ให้ข้อมูล          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                            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/............../...............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รับปรุงข้อมูลวันที่ </w:t>
      </w:r>
      <w:r>
        <w:rPr>
          <w:rFonts w:cs="TH SarabunPSK" w:ascii="TH SarabunPSK" w:hAnsi="TH SarabunPSK"/>
          <w:sz w:val="24"/>
          <w:szCs w:val="32"/>
        </w:rPr>
        <w:t>22/2/2564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10" w:hanging="41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3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7:00Z</dcterms:created>
  <dc:creator>KORAVIT WEANWONG</dc:creator>
  <dc:description/>
  <cp:keywords/>
  <dc:language>en-US</dc:language>
  <cp:lastModifiedBy>Inspection01</cp:lastModifiedBy>
  <cp:lastPrinted>2021-03-02T14:56:00Z</cp:lastPrinted>
  <dcterms:modified xsi:type="dcterms:W3CDTF">2021-03-02T08:00:00Z</dcterms:modified>
  <cp:revision>12</cp:revision>
  <dc:subject/>
  <dc:title/>
</cp:coreProperties>
</file>