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สอบสวนฟาร์มกรณี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สารตกค้าง</w:t>
      </w:r>
      <w:r>
        <w:rPr>
          <w:rFonts w:ascii="TH SarabunPSK" w:hAnsi="TH SarabunPSK" w:cs="TH SarabunPSK"/>
          <w:sz w:val="32"/>
          <w:sz w:val="32"/>
          <w:szCs w:val="32"/>
        </w:rPr>
        <w:t>เกินมาตรฐาน</w:t>
      </w:r>
      <w:r>
        <w:rPr>
          <w:rFonts w:ascii="TH SarabunPSK" w:hAnsi="TH SarabunPSK" w:cs="TH SarabunPSK"/>
          <w:sz w:val="24"/>
          <w:sz w:val="24"/>
          <w:szCs w:val="32"/>
        </w:rPr>
        <w:t>ในไข่ไก่ ไข่นกกระท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ฟาร์ม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ชื่อเจ้าของฟาร์ม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นิดสัตว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ลขทะเบียนฟาร์ม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อยู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ารที่ตรวจพบตกค้า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ริมาณ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ดยวิธี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ากโรงเรือ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ไข่</w:t>
      </w:r>
      <w:r>
        <w:rPr>
          <w:rFonts w:ascii="TH SarabunPSK" w:hAnsi="TH SarabunPSK" w:cs="TH SarabunPSK"/>
          <w:sz w:val="32"/>
          <w:sz w:val="32"/>
          <w:szCs w:val="32"/>
        </w:rPr>
        <w:t>ชุดที่ตรวจพบสารตกค้างให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สัตวแพทย์ผู้ควบคุมฟาร์ม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ันที่เริ่มเลี้ยงสัตว์ปีก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ุดที่ตรวจพบฯ</w:t>
      </w:r>
      <w:r>
        <w:rPr>
          <w:rFonts w:cs="TH SarabunPSK" w:ascii="TH SarabunPSK" w:hAnsi="TH SarabunPSK"/>
          <w:sz w:val="24"/>
          <w:szCs w:val="32"/>
        </w:rPr>
        <w:t>)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สัตว์ปีกที่เริ่มเลี้ย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สัตว์ปีก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ว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ั้งหม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โรงเรือ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วันที่สัตว์ปีกออกไข่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ุดที่ตรวจพบฯ</w:t>
      </w:r>
      <w:r>
        <w:rPr>
          <w:rFonts w:cs="TH SarabunPSK" w:ascii="TH SarabunPSK" w:hAnsi="TH SarabunPSK"/>
          <w:sz w:val="24"/>
          <w:szCs w:val="32"/>
        </w:rPr>
        <w:t>)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ำนวนสัตว์ปีก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อายุสัตว์ปีก ณ วันที่ออกไข่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ุดที่ตรวจพบฯ</w:t>
      </w:r>
      <w:r>
        <w:rPr>
          <w:rFonts w:cs="TH SarabunPSK" w:ascii="TH SarabunPSK" w:hAnsi="TH SarabunPSK"/>
          <w:sz w:val="24"/>
          <w:szCs w:val="32"/>
        </w:rPr>
        <w:t>)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ำนวนสัตว์ปีก ณ ปัจจุบัน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วจำนวนสัตว์ปีกสูญเสียระหว่างเลี้ยง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ว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การให้ไข่ของสัตว์ปีก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ั้งแต่เริ่มเลี้ยงจนถึงปัจจุบัน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ครั้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ชุด ที่ตรวจพบสารตกค้าง มีประวัติการป่วย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ให้ยา วัคซีน วิตา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ธี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กับสัต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ี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สมอาหาร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ใช้ย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หยุดยา ตรงตามฉลากยา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วัติสัตว์ปีก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ับสัตว์ปีกมาเมื่อ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ัว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ับสัตว์ปีกจากบริษัท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มื่อสัตว์ปีกมาถึงได้ให้ยาหรือสารเคมี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เลี้ย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ลี้ยงสัตว์ปีกมา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มาตรฐาน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เคยตรวจพบสารตกค้า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บเม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เลี้ยงสัตว์ปีกเพื่อขายไข่ให้บริษัทหรือเอเย่นต์ </w:t>
      </w:r>
      <w:r>
        <w:rPr>
          <w:rFonts w:cs="TH SarabunPSK" w:ascii="TH SarabunPSK" w:hAnsi="TH SarabunPSK"/>
          <w:sz w:val="32"/>
          <w:szCs w:val="32"/>
        </w:rPr>
        <w:t>(1)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(3)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าหารสัตว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ใช้ 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โรงงานผลิตอาหาร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รณีผสมอาหารเองที่ฟาร์ม ส่วนประกอบอาหาร และ แหล่งที่มาของวัตถุดิ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รุ่นที่มีการพบสารตกค้างเกิน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1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2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3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็อต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เหลือจากการเลี้ยง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ก่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หารที่รับหรือเปลี่ยนมาจากฟาร์ม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อาหารสัตว์ที่ใช้ใน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ยาสัตว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1115</wp:posOffset>
                </wp:positionV>
                <wp:extent cx="1587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4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37465</wp:posOffset>
                </wp:positionV>
                <wp:extent cx="1587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2.9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ยาตามใบสั่ง</w:t>
      </w:r>
      <w:r>
        <w:rPr>
          <w:rFonts w:ascii="TH SarabunPSK" w:hAnsi="TH SarabunPSK" w:cs="TH SarabunPSK"/>
          <w:sz w:val="32"/>
          <w:sz w:val="32"/>
          <w:szCs w:val="32"/>
        </w:rPr>
        <w:t>ยาของสัตวแพทย์ผู้ควบคุมฟาร์ม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ไม่ใช่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0</wp:posOffset>
                </wp:positionV>
                <wp:extent cx="1587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3.5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50800</wp:posOffset>
                </wp:positionV>
                <wp:extent cx="1587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4pt;width:12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ารถแสดงใบสั่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แสดงใบสั่งยา สา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สัตว์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ัตว์ปีกป่ว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เมื่อสัตว์ปีกตาย เจ้าของฟาร์ม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สัตว์ปีกและสภาพแวดล้อม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ตั้ง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บริเวณรอบ ๆ โรงเร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ัตว์พาหะนำ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5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บุคคลทั้งภายในฟาร์มและภายนอกฟาร์ม เข้าบริเวณโรงเร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ฆ่าเชื้อพาหนะ หรือ บุคคลที่จะเข้าสู่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นงานเลี้ยงสัตว์ปีก 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 ที่ตรวจพบสารตกค้าง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 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ุขภาพค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เลี้ยงคนงานมีประวัติการป่ว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ที่พัก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งานมีการใช้ยาหรือสารเคมี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8 </w:t>
      </w:r>
      <w:r>
        <w:rPr>
          <w:rFonts w:ascii="TH SarabunPSK" w:hAnsi="TH SarabunPSK" w:cs="TH SarabunPSK"/>
          <w:sz w:val="32"/>
          <w:sz w:val="32"/>
          <w:szCs w:val="32"/>
        </w:rPr>
        <w:t>มีการเลี้ยงสัตว์อื่นในบริเวณ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น้ำ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ของ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มีการป้องกันการปนเปื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ฆ่าเชื้อโรค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ระบบจ่ายน้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พบสารตกค้างเกินมาตร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ให้ข้อมูล          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                            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/............../...............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 xml:space="preserve">          </w:t>
        <w:tab/>
        <w:tab/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สอบสว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/............../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ับปรุงข้อมูลวันที่ </w:t>
      </w:r>
      <w:r>
        <w:rPr>
          <w:rFonts w:cs="TH SarabunPSK" w:ascii="TH SarabunPSK" w:hAnsi="TH SarabunPSK"/>
          <w:sz w:val="24"/>
          <w:szCs w:val="32"/>
        </w:rPr>
        <w:t>22/2/2564</w:t>
      </w:r>
    </w:p>
    <w:sectPr>
      <w:footerReference w:type="default" r:id="rId2"/>
      <w:type w:val="nextPage"/>
      <w:pgSz w:w="11906" w:h="16838"/>
      <w:pgMar w:left="720" w:right="720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6:00Z</dcterms:created>
  <dc:creator>KORAVIT WEANWONG</dc:creator>
  <dc:description/>
  <cp:keywords/>
  <dc:language>en-US</dc:language>
  <cp:lastModifiedBy>Inspection01</cp:lastModifiedBy>
  <dcterms:modified xsi:type="dcterms:W3CDTF">2021-03-02T07:54:00Z</dcterms:modified>
  <cp:revision>10</cp:revision>
  <dc:subject/>
  <dc:title/>
</cp:coreProperties>
</file>