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สอบสวนฟาร์มกรณี</w:t>
      </w:r>
      <w:r>
        <w:rPr>
          <w:rFonts w:ascii="TH SarabunPSK" w:hAnsi="TH SarabunPSK" w:cs="TH SarabunPSK"/>
          <w:sz w:val="32"/>
          <w:sz w:val="32"/>
          <w:szCs w:val="32"/>
        </w:rPr>
        <w:t>พบ</w:t>
      </w:r>
      <w:r>
        <w:rPr>
          <w:rFonts w:ascii="TH SarabunPSK" w:hAnsi="TH SarabunPSK" w:cs="TH SarabunPSK"/>
          <w:sz w:val="32"/>
          <w:sz w:val="32"/>
          <w:szCs w:val="32"/>
        </w:rPr>
        <w:t>สารตกค้าง</w:t>
      </w:r>
      <w:r>
        <w:rPr>
          <w:rFonts w:ascii="TH SarabunPSK" w:hAnsi="TH SarabunPSK" w:cs="TH SarabunPSK"/>
          <w:sz w:val="32"/>
          <w:sz w:val="32"/>
          <w:szCs w:val="32"/>
        </w:rPr>
        <w:t>เกิน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ัตว์ปีก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ฟาร์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จ้าของฟาร์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สัตว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ฟาร์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ที่ตรวจพบตกค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ธีวิเคราะห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เก็บตัวอย่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แจ้ง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เก็บตัวอย่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็บตัวอย่างจากโรงเรือ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เก็บตัวอย่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ัตวแพทย์ผู้ควบคุมฟาร์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ตวแพทย์ผู้ควบคุมฟาร์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ออก สพส</w:t>
      </w:r>
      <w:r>
        <w:rPr>
          <w:rFonts w:cs="TH SarabunPSK" w:ascii="TH SarabunPSK" w:hAnsi="TH SarabunPSK"/>
          <w:sz w:val="32"/>
          <w:szCs w:val="32"/>
        </w:rPr>
        <w:t xml:space="preserve">. 001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สุขภาพสัตว์ปีก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ตรวจ</w:t>
      </w:r>
      <w:r>
        <w:rPr>
          <w:rFonts w:ascii="TH SarabunPSK" w:hAnsi="TH SarabunPSK" w:cs="TH SarabunPSK"/>
          <w:sz w:val="32"/>
          <w:sz w:val="32"/>
          <w:szCs w:val="32"/>
        </w:rPr>
        <w:t>สัตว์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เริ่มเลี้ยงสัตว์ปี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ดที่ตรวจพบสารตกค้าง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สัตว์ปี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รงเร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นิดโรงเร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สัตว์ปีกที่เลี้ยงต่อโรงเร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จับสัตว์ปี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ดที่ตรวจพบสารตกค้าง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จับสัตว์ปีกทั้งรุ่นการเลี้ย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สัตว์ที่จ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โรงเรือนที่ตรวจพบสารตกค้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รุ่นการเลี้ยงที่ตรวจพบสารตกค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สัตว์ปีก ณ วันจับ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สัตว์ปีกสูญเสียระหว่างเลี้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ำหนักสัตว์ปีกเฉลี่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จับ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การเลี้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ยสัตว์ปีกรุ่นที่ตรวจพบสารตกค้าง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ี้ยงสัตว์ปีกรุ่นที่ตรวจพบสารตกค้าง มีประวัติการป่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ให้ยา วัคซีน วิตา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วิธีการ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sz w:val="32"/>
          <w:sz w:val="32"/>
          <w:szCs w:val="32"/>
        </w:rPr>
        <w:t>กับสัต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ี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สม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สมอาหาร</w:t>
      </w:r>
      <w:r>
        <w:rPr>
          <w:rFonts w:cs="TH SarabunPSK" w:ascii="TH SarabunPSK" w:hAnsi="TH SarabunPSK"/>
          <w:sz w:val="32"/>
          <w:szCs w:val="32"/>
        </w:rPr>
        <w:t xml:space="preserve">)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การใช้ย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ยะหยุดยา ตรงตามฉลากยาหรือไม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ลูกสัตว์ปีก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ลูกสัตว์ปีก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ลูกสัตว์ปีกจากโรงฟัก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ลูกสัตว์ปีกมาถึงได้ให้ยาหรือสารเคม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เลี้ยง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ลี้ยงสัตว์ปีกมาเป็น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มาตรฐาน 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เคยตรวจพบสารตกค้า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บเมื่อ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นิดสา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ตรว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าก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เลี้ยงสัตว์ปีกให้บริษัทหรือเอเย่นต์ </w:t>
      </w:r>
      <w:r>
        <w:rPr>
          <w:rFonts w:cs="TH SarabunPSK" w:ascii="TH SarabunPSK" w:hAnsi="TH SarabunPSK"/>
          <w:sz w:val="32"/>
          <w:szCs w:val="32"/>
        </w:rPr>
        <w:t>(1)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........................................................................................(3)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อาหารสัตว์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อาหารที่ใช้ 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โรงงานผลิตอาหารสัตว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กรณีผสมอาหารเองที่ฟาร์ม ส่วนประกอบอาหาร และ แหล่งที่มาของวัตถุดิ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อา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รุ่นที่มีการพบสารตกค้างเกินมาตร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1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็อตอา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2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็อตอา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3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็อตอา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็อตอา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าหารที่รับเหลือจากการเลี้ยง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ก่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าหารที่รับหรือเปลี่ยนมาจากฟาร์มอื่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อาหารสัตว์ที่ใช้ในฟาร์ม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ยาสัตว์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31115</wp:posOffset>
                </wp:positionV>
                <wp:extent cx="15875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2.45pt;width:12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3550</wp:posOffset>
                </wp:positionH>
                <wp:positionV relativeFrom="paragraph">
                  <wp:posOffset>37465</wp:posOffset>
                </wp:positionV>
                <wp:extent cx="15875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5pt;margin-top:2.95pt;width:12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ยาตามใบสั่ง</w:t>
      </w:r>
      <w:r>
        <w:rPr>
          <w:rFonts w:ascii="TH SarabunPSK" w:hAnsi="TH SarabunPSK" w:cs="TH SarabunPSK"/>
          <w:sz w:val="32"/>
          <w:sz w:val="32"/>
          <w:szCs w:val="32"/>
        </w:rPr>
        <w:t>ยาของสัตวแพทย์ผู้ควบคุมฟาร์ม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      ไม่ใช่  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44450</wp:posOffset>
                </wp:positionV>
                <wp:extent cx="1587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3.5pt;width:12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0</wp:posOffset>
                </wp:positionH>
                <wp:positionV relativeFrom="paragraph">
                  <wp:posOffset>50800</wp:posOffset>
                </wp:positionV>
                <wp:extent cx="15875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4pt;width:12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8.2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มารถแสดงใบสั่ง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แสดงใบสั่งยา สาเหต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กับสัตว์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สัตว์ปีกป่วย เจ้าของฟาร์ม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เมื่อสัตว์ปีกตาย เจ้าของฟาร์ม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โรงเรือนเลี้ยงสัตว์ปีกและสภาพแวดล้อม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ลักษณะโรงเร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สภาพที่ตั้งโรงเร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</w:t>
      </w:r>
      <w:r>
        <w:rPr>
          <w:rFonts w:ascii="TH SarabunPSK" w:hAnsi="TH SarabunPSK" w:cs="TH SarabunPSK"/>
          <w:sz w:val="32"/>
          <w:sz w:val="32"/>
          <w:szCs w:val="32"/>
        </w:rPr>
        <w:t>สภาพพื้นที่บริเวณรอบ ๆ โรงเร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4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สัตว์พาหะนำโร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ะบบป้องกันบุคคลทั้งภายในฟาร์มและภายนอกฟาร์ม เข้าบริเวณโรงเร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ฆ่าเชื้อพาหนะ หรือ บุคคลที่จะเข้าสู่ฟาร์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คนงานเลี้ยงสัตว์ปีก 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 ที่ตรวจพบสารตกค้าง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 ค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สุขภาพค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ขณะเลี้ยงคนงานมีประวัติการป่วย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งานมีโรค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งานมีที่พักอยู่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งานมีการใช้ยาหรือสารเคมีประจำ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เลี้ยงสัตว์อื่นในบริเวณ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น้ำ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ของฟาร์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>มีการป้องกันการปนเปื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ฆ่าเชื้อโรค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3 </w:t>
      </w:r>
      <w:r>
        <w:rPr>
          <w:rFonts w:ascii="TH SarabunPSK" w:hAnsi="TH SarabunPSK" w:cs="TH SarabunPSK"/>
          <w:sz w:val="32"/>
          <w:sz w:val="32"/>
          <w:szCs w:val="32"/>
        </w:rPr>
        <w:t>การล้างระบบจ่ายน้ำ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ascii="TH SarabunPSK" w:hAnsi="TH SarabunPSK" w:cs="TH SarabunPSK"/>
          <w:sz w:val="32"/>
          <w:sz w:val="32"/>
          <w:szCs w:val="32"/>
        </w:rPr>
        <w:t>สาเหตุของการพบสารตกค้างเกินมาตร</w:t>
      </w:r>
      <w:r>
        <w:rPr>
          <w:rFonts w:ascii="TH SarabunPSK" w:hAnsi="TH SarabunPSK" w:cs="TH SarabunPSK"/>
          <w:sz w:val="32"/>
          <w:sz w:val="32"/>
          <w:szCs w:val="32"/>
        </w:rPr>
        <w:t>ฐ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ให้ข้อมูล          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สอบสวน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</w:t>
      </w:r>
      <w:r>
        <w:rPr>
          <w:rFonts w:cs="TH SarabunPSK" w:ascii="TH SarabunPSK" w:hAnsi="TH SarabunPSK"/>
          <w:sz w:val="24"/>
          <w:szCs w:val="32"/>
        </w:rPr>
        <w:t>(................................................................)                            (................................................................)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 xml:space="preserve">.............../............../...............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>.............../............../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ให้ข้อมูล          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สอบสวน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</w:t>
      </w:r>
      <w:r>
        <w:rPr>
          <w:rFonts w:cs="TH SarabunPSK" w:ascii="TH SarabunPSK" w:hAnsi="TH SarabunPSK"/>
          <w:sz w:val="24"/>
          <w:szCs w:val="32"/>
        </w:rPr>
        <w:t>(................................................................)                            (................................................................)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 xml:space="preserve">.............../............../...............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>.............../............../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สอบสวน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24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>.............../............../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ปรับปรุงข้อมูลวันที่ </w:t>
      </w:r>
      <w:r>
        <w:rPr>
          <w:rFonts w:cs="TH SarabunPSK" w:ascii="TH SarabunPSK" w:hAnsi="TH SarabunPSK"/>
          <w:sz w:val="24"/>
          <w:szCs w:val="32"/>
        </w:rPr>
        <w:t>22/2/2564</w:t>
      </w:r>
    </w:p>
    <w:sectPr>
      <w:footerReference w:type="default" r:id="rId2"/>
      <w:type w:val="nextPage"/>
      <w:pgSz w:w="11906" w:h="16838"/>
      <w:pgMar w:left="720" w:right="72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10" w:hanging="41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30" w:hanging="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10" w:hanging="4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8:00Z</dcterms:created>
  <dc:creator>KORAVIT WEANWONG</dc:creator>
  <dc:description/>
  <cp:keywords/>
  <dc:language>en-US</dc:language>
  <cp:lastModifiedBy>Inspection01</cp:lastModifiedBy>
  <cp:lastPrinted>2021-03-02T14:55:00Z</cp:lastPrinted>
  <dcterms:modified xsi:type="dcterms:W3CDTF">2021-03-02T08:04:00Z</dcterms:modified>
  <cp:revision>20</cp:revision>
  <dc:subject/>
  <dc:title/>
</cp:coreProperties>
</file>