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ี่ใช้ในการตรวจประเมินโร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Pet food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ประเมินฯ ในระหว่างการแพร่ระบาดของโรคโคโรน่าไวร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รงงานเบื้องต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นักงานทั้งหมด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Post - heat area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Pre-heat area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oduction area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Warehous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การผลิตสูงสุด และกำลังการผลิตเฉลี่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คิดเป็นตันต่อวัน และคิดเป็นตันต่อชั่วโม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ด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สัตว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ผลิต นำเข้าจากประเทศอะไร และจาก </w:t>
      </w:r>
      <w:r>
        <w:rPr>
          <w:rFonts w:cs="TH SarabunPSK" w:ascii="TH SarabunPSK" w:hAnsi="TH SarabunPSK"/>
          <w:sz w:val="32"/>
          <w:szCs w:val="32"/>
        </w:rPr>
        <w:t>Suppli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รียมหลักฐาน</w:t>
      </w:r>
      <w:r>
        <w:rPr>
          <w:rFonts w:cs="TH SarabunPSK" w:ascii="TH SarabunPSK" w:hAnsi="TH SarabunPSK"/>
          <w:sz w:val="32"/>
          <w:szCs w:val="32"/>
        </w:rPr>
        <w:t>CO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ส่งออกมีประเทศใดบ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 อย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ณีอาหารสัตว์เลี้ยง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ลนโรง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low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HACCP Pla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แต่ละผลิตภัณฑ์ที่ขอการรับรองของกรมปศุสัต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เอก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 ณ จุด </w:t>
      </w:r>
      <w:r>
        <w:rPr>
          <w:rFonts w:cs="TH SarabunPSK" w:ascii="TH SarabunPSK" w:hAnsi="TH SarabunPSK"/>
          <w:sz w:val="32"/>
          <w:szCs w:val="32"/>
        </w:rPr>
        <w:t xml:space="preserve">CCP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๊อตการผลิตล่า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2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อุณหภูมิห้องเก็บวัตถุดิบ และการบันทึกอุณหภูมิเนื้อสัต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ารทำความสะอาด พื้นที่ อุปกรณ์ เครื่อง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คมีที่ใช้ในการทำความสะอาดในพื้นที่ผลิต สบู่ล้างมือ สารเคมีทำความสะอาดอุปกรณ์   </w:t>
      </w: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5 </w:t>
      </w:r>
      <w:r>
        <w:rPr>
          <w:rFonts w:cs="TH SarabunPSK" w:ascii="TH SarabunPSK" w:hAnsi="TH SarabunPSK"/>
          <w:sz w:val="32"/>
          <w:szCs w:val="32"/>
        </w:rPr>
        <w:t xml:space="preserve">Swab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มือ เครื่องจักร เสื้อผ้าพนักงาน </w:t>
      </w:r>
      <w:r>
        <w:rPr>
          <w:rFonts w:cs="TH SarabunPSK" w:ascii="TH SarabunPSK" w:hAnsi="TH SarabunPSK"/>
          <w:sz w:val="32"/>
          <w:szCs w:val="32"/>
        </w:rPr>
        <w:t xml:space="preserve">Air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6 </w:t>
      </w:r>
      <w:r>
        <w:rPr>
          <w:rFonts w:ascii="TH SarabunPSK" w:hAnsi="TH SarabunPSK" w:cs="TH SarabunPSK"/>
          <w:sz w:val="32"/>
          <w:sz w:val="32"/>
          <w:szCs w:val="32"/>
        </w:rPr>
        <w:t>แผนผังจุดเก็บน้ำในโรงงาน ผลการวิเคราะห์การตรวจ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แข็ง ทางจุลินทรี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ารกำจัดสัตว์พาหะ แผนผังการวางไฟดักแมลง การวางเหยื่อพิษ กาวดักหนู บัญชีรายชื่อสารเคมีที่ใช้ บันทึกการนับ การเปลี่ยนเหยื่อพิ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รับวัตถุดิบ พร้อมทั้ง </w:t>
      </w:r>
      <w:r>
        <w:rPr>
          <w:rFonts w:cs="TH SarabunPSK" w:ascii="TH SarabunPSK" w:hAnsi="TH SarabunPSK"/>
          <w:sz w:val="32"/>
          <w:szCs w:val="32"/>
        </w:rPr>
        <w:t>WI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ุขภาพพ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่า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สอบเทียบเครื่องมือ อุปกรณ์ โปรแกรมการสอบเทียบ ใบรับรองการสอบเทียบ บัญชีรายชื่อเครื่องมือเครื่อง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่อมบำรุงเครื่องจักร อุปกรณ์ ทั้งด้านซ่อมการเสีย และการซ่อมบำรุงแบบ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สอบย้อนก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ceability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๊อตการผลิตล่า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เรียกคืน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cal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ของเสียใน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ประจำปี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สินค้าสำเร็จ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I +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2.17 </w:t>
      </w:r>
      <w:r>
        <w:rPr>
          <w:rFonts w:ascii="TH SarabunPSK" w:hAnsi="TH SarabunPSK" w:cs="TH SarabunPSK"/>
          <w:sz w:val="32"/>
          <w:sz w:val="32"/>
          <w:szCs w:val="32"/>
        </w:rPr>
        <w:t>การก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่อย ผลิตภัณฑ์ที่มี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ld/N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(WI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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กลับมา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e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eproc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(WI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มาตรการการป้องกัน</w:t>
      </w:r>
      <w:bookmarkStart w:id="1" w:name="_Hlk6185533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นเปื้อน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VID-</w:t>
      </w:r>
      <w:r>
        <w:rPr>
          <w:rFonts w:cs="TH SarabunPSK" w:ascii="TH SarabunPSK" w:hAnsi="TH SarabunPSK"/>
          <w:b/>
          <w:bCs/>
          <w:sz w:val="32"/>
          <w:szCs w:val="32"/>
        </w:rPr>
        <w:t>2019)</w:t>
      </w:r>
      <w:bookmarkEnd w:id="1"/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บริษัทที่ส่งเสริมการลดการแพร่ระบาดของโรคติดเชื้อไวรัสโคโร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การคัดกรองบุคคลเข้าพื้นที่โรงงานเพื่อ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นเปื้อน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>(COVID-2019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พนักงานที่เข้า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ูปถ่ายมาตรการ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ถ่ายรูป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การเว้นระยะห่างระหว่างบุคคล เพื่อลดความเสี่ยงต่อการติดต่อโร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>(COVID-2019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ูปถ่ายมาตรการ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ถ่ายรูป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3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าตรการทางสุขาภิบาล เช่น การทำความสะอาดและฆ่าเชื้อพื้นที่ที่มีความเสี่ยงเพิ่มเติม อุปกรณ์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งม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ฆ่าเชื้อมือพนักงาน เป็นต้น เพื่อลดความเสี่ยงต่อการปนเปื้อนของ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br/>
        <w:t>(COVID-2019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ูปถ่ายมาตรการ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ถ่ายรูป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การอบ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จ้งแก่พนักงานเพื่อให้ปฏิบัติตนสอดคล้องตามมาตรการที่โรงงานกำหนด เพื่อลดการปนเปื้อนเช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>(COVID-2019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6:00Z</dcterms:created>
  <dc:creator>DLD</dc:creator>
  <dc:description/>
  <cp:keywords/>
  <dc:language>en-US</dc:language>
  <cp:lastModifiedBy>Certify04</cp:lastModifiedBy>
  <cp:lastPrinted>2020-03-26T15:54:00Z</cp:lastPrinted>
  <dcterms:modified xsi:type="dcterms:W3CDTF">2021-01-18T08:12:00Z</dcterms:modified>
  <cp:revision>3</cp:revision>
  <dc:subject/>
  <dc:title/>
</cp:coreProperties>
</file>