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28727354"/>
      <w:bookmarkEnd w:id="0"/>
      <w:r>
        <w:rPr/>
        <w:t>บทนำ</w:t>
      </w:r>
    </w:p>
    <w:p>
      <w:pPr>
        <w:pStyle w:val="Normal"/>
        <w:ind w:firstLine="1134"/>
        <w:jc w:val="left"/>
        <w:rPr/>
      </w:pPr>
      <w:r>
        <w:rPr/>
      </w:r>
    </w:p>
    <w:p>
      <w:pPr>
        <w:pStyle w:val="Normal"/>
        <w:ind w:firstLine="1134"/>
        <w:jc w:val="left"/>
        <w:rPr>
          <w:lang w:val="en-US"/>
        </w:rPr>
      </w:pPr>
      <w:r>
        <w:rPr/>
        <w:t>การเลี้ยงสุกรเป็นอาชีพหนึ่งที่มีความสำคัญต่อระบบเศรษฐกิจของไทย และสุกรเป็นสินค้าเกษตรกรรมที่มีบทบาทสำคัญต่อเศรษฐกิจของประเทศ ทั้งทางด้านการผลิต การบริโภค และการค้าระหว่างประเทศ แต่การเลี้ยงสุกรในปัจจุบันได้ก่อให้เกิดปัญหาและอุปสรรคตามมาหลายประการ ทั้งในด้านการปรับปรุงคุณภาพเนื้อสุกรให้ได้มาตรฐานความปลอดภัยต่อผู้บริโภค และปัญหาการก่อมลภาวะที่มีผลกระทบต่อสภาพแวดล้อมอันเนื่องมาจากมูลสัตว์และของเสียต่างๆ</w:t>
      </w:r>
      <w:r>
        <w:rPr>
          <w:lang w:val="en-US"/>
        </w:rPr>
        <w:t xml:space="preserve"> </w:t>
      </w:r>
      <w:r>
        <w:rPr/>
        <w:t>ที่เกิดจากกิจกรรมการเลี้ยงสุกรภายในฟาร์ม โดยเฉพาะอย่างยิ่งจากฟาร์มที่ยังไม่สามารถกำจัดของเสียเหล่านี้ได้อย่างถูกต้องเหมาะสม ทำให้เกิดปัญหามลภาวะทั้งภายในฟาร์มเองและชุมชนใกล้เคียง จนกลายเป็นปัญหาต่อคุณภาพชีวิตและสิ่งแวดล้อม</w:t>
      </w:r>
      <w:r>
        <w:rPr>
          <w:lang w:val="en-US"/>
        </w:rPr>
        <w:t xml:space="preserve"> </w:t>
      </w:r>
      <w:r>
        <w:rPr>
          <w:lang w:val="en-US"/>
        </w:rPr>
        <w:t xml:space="preserve">จากสาเหตุดังกล่าวก่อให้เกิดการพัฒนาเปลี่ยนแปลงระบบการเลี้ยงไปสู่ระบบฟาร์มมาตรฐาน ซึ่งทำให้สัตวแพทย์มิได้มีบทบาทเพียงแค่การดูแลสุขภาพสัตว์เท่านั้น ยังต้องมีความรู้ในเรื่องขององค์ประกอบ การจัดการฟาร์ม รวมถึงการจัดการสิ่งแวดล้อมซึ่งเป็นองค์ประกอบหนึ่งในการป้องกันมิให้เกิดการแพร่ระบาดของโรคสู่ภายนอก </w:t>
      </w:r>
      <w:r>
        <w:rPr>
          <w:lang w:val="en-US"/>
        </w:rPr>
        <w:t>(</w:t>
      </w:r>
      <w:r>
        <w:rPr>
          <w:lang w:val="en-US"/>
        </w:rPr>
        <w:t>กรมปศุสัตว์</w:t>
      </w:r>
      <w:r>
        <w:rPr>
          <w:lang w:val="en-US"/>
        </w:rPr>
        <w:t xml:space="preserve">, 2546) </w:t>
      </w:r>
      <w:r>
        <w:rPr>
          <w:lang w:val="en-US"/>
        </w:rPr>
        <w:t>อันเป็นหน้าที่ของสัตวแพทย์ผู้ควบคุมฟาร์มและเจ้าหน้าที่ในฐานะผู้ตรวจรับรองในระบบฟาร์มมาตรฐาน</w:t>
      </w:r>
    </w:p>
    <w:p>
      <w:pPr>
        <w:pStyle w:val="Normal"/>
        <w:ind w:firstLine="1134"/>
        <w:jc w:val="lef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firstLine="1134"/>
        <w:jc w:val="left"/>
        <w:rPr>
          <w:spacing w:val="-6"/>
        </w:rPr>
      </w:pPr>
      <w:r>
        <w:rPr>
          <w:spacing w:val="-6"/>
        </w:rPr>
        <w:t xml:space="preserve">จากการสำรวจฟาร์มสุกรในพื้นที่ต่างๆ </w:t>
      </w:r>
      <w:r>
        <w:rPr>
          <w:spacing w:val="-6"/>
        </w:rPr>
        <w:t xml:space="preserve">พบว่าฟาร์มส่วนใหญ่ยังไม่มีระบบบำบัดน้ำเสียที่มีประสิทธิภาพและได้มาตรฐาน </w:t>
      </w:r>
      <w:r>
        <w:rPr>
          <w:spacing w:val="-6"/>
        </w:rPr>
        <w:t xml:space="preserve"> ดังนั้น </w:t>
      </w:r>
      <w:r>
        <w:rPr/>
        <w:t xml:space="preserve">ส่วนพัฒนาสิ่งแวดล้อมด้านปศุสัตว์ สำนักพัฒนาระบบและรับรองมาตรฐานสินค้าปศุสัตว์ </w:t>
      </w:r>
      <w:r>
        <w:rPr>
          <w:spacing w:val="-6"/>
        </w:rPr>
        <w:t>กรมปศุสัตว์</w:t>
      </w:r>
      <w:r>
        <w:rPr>
          <w:spacing w:val="-6"/>
        </w:rPr>
        <w:t xml:space="preserve"> ซึ่ง</w:t>
      </w:r>
      <w:r>
        <w:rPr>
          <w:spacing w:val="-6"/>
        </w:rPr>
        <w:t>มีนโยบายส่งเสริมให้เกษตรกรเจ้าของฟาร์มสุกร</w:t>
      </w:r>
      <w:r>
        <w:rPr>
          <w:spacing w:val="-6"/>
        </w:rPr>
        <w:t xml:space="preserve">โดยเฉพาะฟาร์มรายย่อยหรือฟาร์มขนาดเล็ก </w:t>
      </w:r>
      <w:r>
        <w:rPr>
          <w:spacing w:val="-6"/>
        </w:rPr>
        <w:t xml:space="preserve">จัดทำระบบบำบัดน้ำเสียภายในฟาร์ม เพื่อลดความสกปรกในน้ำเสียจากฟาร์มสุกรของตนก่อนที่จะปล่อยสู่แหล่งน้ำธรรมชาติ </w:t>
      </w:r>
      <w:r>
        <w:rPr>
          <w:spacing w:val="-6"/>
        </w:rPr>
        <w:t>จึงได้จัดทำแบบแปลนมาตรฐาน</w:t>
      </w:r>
      <w:r>
        <w:rPr>
          <w:spacing w:val="-6"/>
        </w:rPr>
        <w:t>ระบบบำบัดน้ำเสีย</w:t>
      </w:r>
      <w:r>
        <w:rPr>
          <w:spacing w:val="-6"/>
        </w:rPr>
        <w:t xml:space="preserve">แบบถังหมักไร้อากาศหรือระบบก๊าซชีวภาพ </w:t>
      </w:r>
      <w:r>
        <w:rPr>
          <w:spacing w:val="-6"/>
        </w:rPr>
        <w:t>ที่เหมาะสมกับขนาดของฟาร์ม</w:t>
      </w:r>
      <w:r>
        <w:rPr>
          <w:spacing w:val="-6"/>
        </w:rPr>
        <w:t xml:space="preserve"> โดยระบบบำบัดน้ำเสียนี้</w:t>
      </w:r>
      <w:r>
        <w:rPr/>
        <w:t>สามารถตอบสนองความต้องการทั้งทางด้านการอนุรักษ์สิ่งแวดล้อม ได้แก่ การช่วยลดมลภาวะเรื่องกลิ่น แมลงวัน น้ำเสีย และตอบสนองด้านการผลิตพลังงานทดแทน ได้แก่ ก๊าซชีวภาพที่ผลิตได้จากการเดินระบบ รวมทั้งสามารถผลิตปุ๋ยอินทรีย์ที่มีคุณภาพ ไม่มีกลิ่น และเหมาะต่อการนำไปใช้ในการเพาะปลูกพืชและปรับปรุงดินได้เป็นอย่างดีอีกด้วย ซึ่งจะมีผลช่วยทำให้ฟาร์มสามารถลดภาระค่าใช้จ่ายเรื่องพลังงาน สุขอนามัยภายในฟาร์มได้รับการปรับปรุงให้ดีขึ้น ฟาร์มลดภาระค่าใช้จ่ายในการซื้อปุ๋ยหรืออาจมีรายได้เสริมจากการจำหน่ายปุ๋ยอินทรีย์ที่ได้จากระบบ นอกจากนั้นยังช่วยลดการปล่อยทิ้งก๊าซมีเทนสู่ชั้นบรรยากาศซึ่งร่วมก่อภาวะเรือนกระจกของโลก อีกทั้งชุมชนและสังคมโดยรอบยอมรับและมีทัศนคติที่ดีต่อฟาร์มมากขึ้นด้วย</w:t>
      </w:r>
    </w:p>
    <w:p>
      <w:pPr>
        <w:pStyle w:val="Normal"/>
        <w:ind w:firstLine="1134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ind w:firstLine="1134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ind w:firstLine="1134"/>
        <w:jc w:val="left"/>
        <w:rPr>
          <w:spacing w:val="-6"/>
        </w:rPr>
      </w:pPr>
      <w:r>
        <w:rPr>
          <w:spacing w:val="-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3"/>
        </w:numPr>
        <w:rPr/>
      </w:pPr>
      <w:bookmarkStart w:id="1" w:name="__RefHeading___Toc128727355"/>
      <w:bookmarkEnd w:id="1"/>
      <w:r>
        <w:rPr/>
        <w:t>หลักการบำบัดน้ำเสียแบบไร้อากาศ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เทคโนโลยีการจัดการน้ำเสียที่นำมาประยุกต์ใช้สำหรับฟาร์มเลี้ยงสุกรขนาดเล็กนี้ สามารถจัดการของเสียและน้ำเสียจากกิจกรรมการเลี้ยงสุกร เพื่อลดมลภาวะทางน้ำ กลิ่นและแมลงวัน เป็นเทคโนโลยีการออกแบบระบบบำบัดน้ำเสียที่ใช้งานได้ง่าย ไม่มีความซับซ้อนในการก่อสร้างรวมทั้งการเดินระบบและดูแลรักษา และที่สำคัญคือสามารถจัดการน้ำเสียและของเสียที่เกิดขึ้นได้อย่างยั่งยืน โดยรูปแบบของระบบจะประกอบด้วยถังหมักไร้อากาศเป็นระบบบำบัดน้ำเสียหลัก</w:t>
      </w:r>
      <w:r>
        <w:rPr>
          <w:lang w:val="en-US"/>
        </w:rPr>
        <w:t xml:space="preserve"> </w:t>
      </w:r>
      <w:r>
        <w:rPr/>
        <w:t>ร่วมกับระบบบำบัดขั้นหลังแบบเลียนแบบธรรมชาติเพื่อให้น้ำที่ผ่านการบำบัดแล้วมีคุณภาพดียิ่งขึ้น</w:t>
      </w:r>
    </w:p>
    <w:p>
      <w:pPr>
        <w:pStyle w:val="Normal"/>
        <w:ind w:firstLine="1134"/>
        <w:rPr/>
      </w:pPr>
      <w:r>
        <w:rPr/>
        <w:t xml:space="preserve">การทำงานของถังหมักไร้อากาศแบบนี้ จะอาศัยจุลินทรีย์ที่มีอยู่ในน้ำเสียชนิดที่ไม่ต้องการออกซิเจนในการดำรงชีวิต ทำหน้าที่ย่อยสลายสารอินทรีย์ในน้ำเสีย จุลินทรีย์จะเปลี่ยนสารอินทรีย์เชิงซ้อนซึ่งมีโมเลกุลใหญ่ให้เปลี่ยนไปเป็นก๊าซชีวภาพ ที่มีองค์ประกอบของก๊าซมีเทนเป็นหลัก </w:t>
      </w:r>
      <w:r>
        <w:rPr/>
        <w:t>(</w:t>
      </w:r>
      <w:r>
        <w:rPr/>
        <w:t>Hobson and Wheatley, 1993)</w:t>
      </w:r>
      <w:r>
        <w:rPr/>
        <w:t xml:space="preserve"> </w:t>
      </w:r>
      <w:r>
        <w:rPr/>
        <w:t xml:space="preserve">สามารถนำไปใช้ทดแทนพลังงานเชื้อเพลิงในฟาร์มได้หลายรูปแบบ ได้แก่ ทดแทนก๊าซหุงต้ม น้ำมันเชื้อเพลิง หรือผลิตพลังงานไฟฟ้า เป็นต้น ทั้งนี้ขึ้นอยู่กับความต้องการใช้พลังงานของแต่ละฟาร์ม ซึ่งขั้นตอนการย่อยสลายสารอินทรีย์ในน้ำเสียนี้จะแยกออกเป็นสองส่วน คือ ส่วนของตะกอนข้น </w:t>
      </w:r>
      <w:r>
        <w:rPr/>
        <w:t>(</w:t>
      </w:r>
      <w:r>
        <w:rPr/>
        <w:t>ตะกอนที่ย่อยสลายยาก</w:t>
      </w:r>
      <w:r>
        <w:rPr/>
        <w:t xml:space="preserve">) </w:t>
      </w:r>
      <w:r>
        <w:rPr/>
        <w:t>และส่วนของน้ำส่วนใส โดยตะกอนข้นเมื่อย่อยสลายเสร็จแล้วจะถูกส่งต่อไปยังลานตากตะกอนหรือลานตากปุ๋ยเพื่อแยกน้ำออกจากตะกอน เราสามารถเก็บตะกอนนี้ในรูปของตะกอนแห้งเพื่อนำไปใช้เป็นปุ๋ยได้ต่อไป และในส่วนของน้ำส่วนใสที่ผ่านการบำบัดขั้นต้นแล้ว จะถูกส่งต่อไปยังบ่อบำบัดขั้นหลังเพื่อบำบัดต่อให้มีคุณภาพดีขึ้น ได้ค่าตามเกณฑ์มาตรฐานน้ำทิ้งก่อนปล่อยออกสู่แหล่งน้ำธรรมชาติภายนอกฟาร์ม</w:t>
      </w:r>
    </w:p>
    <w:p>
      <w:pPr>
        <w:pStyle w:val="Normal"/>
        <w:ind w:firstLine="1134"/>
        <w:rPr/>
      </w:pPr>
      <w:r>
        <w:rPr/>
        <w:t>อย่างไรก็ตาม ฟาร์มจะประสบความสำเร็จในด้านการจัดการสิ่งแวดล้อมภายในฟาร์ม สามารถจัดการกับของเสียและน้ำเสียที่เกิดขึ้นจากการเลี้ยงสุกร ตลอดจนการประยุกต์ใช้พลังงานทดแทนที่เกิดจากระบบบำบัดน้ำเสียดังกล่าวได้ ฟาร์มจะต้องปฏิบัติการดูแลรักษาระบบอย่างเอาใจใส่ สม่ำเสมอ ให้ได้ตามคำแนะนำในคู่มือนี้ จึงจะถือว่าประสบความสำเร็จและใช้งานระบบได้อย่างคุ้มค่าการลงทุนและเกิดประโยชน์สูงสุด ทั้งต่อฟาร์มเองและชุมชนข้างเคียง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u w:val="single"/>
        </w:rPr>
        <w:t>หมายเหตุ</w:t>
      </w:r>
      <w:r>
        <w:rPr/>
        <w:tab/>
      </w:r>
      <w:r>
        <w:rPr/>
        <w:t>ปริมาณของเสียและปริมาณการเกิดก๊าซจะขึ้นอยู่กับขนาดและน้ำหนักของสุกร โดยปริมาณของสุกรที่เหมาะสมกับระบบบำบัดขนาดต่างๆ ได้สรุปไว้ในแบบมาตรฐานแล้ว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96850</wp:posOffset>
                </wp:positionV>
                <wp:extent cx="5852160" cy="457200"/>
                <wp:effectExtent l="0" t="0" r="635" b="365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8df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EucrosiaUPC" w:hAnsi="EucrosiaUPC" w:eastAsia="Cordia New" w:cs="EucrosiaUPC"/>
                                <w:color w:val="auto"/>
                                <w:lang w:val="en-GB" w:bidi="th-TH"/>
                              </w:rPr>
                              <w:t>แผนผังการทำงานของระบบบำบัดน้ำเสียสำหรับฟาร์มเลี้ยงสุกรขนาดเล็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8dfc7" stroked="f" o:allowincell="f" style="position:absolute;margin-left:1.35pt;margin-top:15.5pt;width:460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EucrosiaUPC" w:hAnsi="EucrosiaUPC" w:eastAsia="Cordia New" w:cs="EucrosiaUPC"/>
                          <w:color w:val="auto"/>
                          <w:lang w:val="en-GB" w:bidi="th-TH"/>
                        </w:rPr>
                        <w:t>แผนผังการทำงานของระบบบำบัดน้ำเสียสำหรับฟาร์มเลี้ยงสุกรขนาดเล็ก</w:t>
                      </w:r>
                    </w:p>
                  </w:txbxContent>
                </v:textbox>
                <v:fill o:detectmouseclick="t" type="solid" color2="#37203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215</wp:posOffset>
                </wp:positionH>
                <wp:positionV relativeFrom="paragraph">
                  <wp:posOffset>1328420</wp:posOffset>
                </wp:positionV>
                <wp:extent cx="36576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04.6pt" to="174.2pt,104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1188085</wp:posOffset>
                </wp:positionV>
                <wp:extent cx="1097280" cy="244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244440"/>
                          <a:chOff x="0" y="0"/>
                          <a:chExt cx="1097280" cy="244440"/>
                        </a:xfrm>
                      </wpg:grpSpPr>
                      <wps:wsp>
                        <wps:cNvSpPr/>
                        <wps:spPr>
                          <a:xfrm flipH="1">
                            <a:off x="0" y="129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640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 w:val="false"/>
                                  <w:bCs w:val="false"/>
                                  <w:rFonts w:ascii="EucrosiaUPC" w:hAnsi="EucrosiaUPC" w:eastAsia="HG Mincho Light J;Times New Roman" w:cs="EucrosiaUPC"/>
                                  <w:color w:val="000000"/>
                                  <w:lang w:val="en-US" w:bidi="th-TH"/>
                                </w:rPr>
                                <w:t>ทิ้งถังขย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5pt;margin-top:93.55pt;width:86.4pt;height:19.25pt" coordorigin="5789,1871" coordsize="1728,385">
                <v:line id="shape_0" from="5789,2075" to="6364,2075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9;top:1871;width:100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 w:val="false"/>
                            <w:bCs w:val="false"/>
                            <w:rFonts w:ascii="EucrosiaUPC" w:hAnsi="EucrosiaUPC" w:eastAsia="HG Mincho Light J;Times New Roman" w:cs="EucrosiaUPC"/>
                            <w:color w:val="000000"/>
                            <w:lang w:val="en-US" w:bidi="th-TH"/>
                          </w:rPr>
                          <w:t>ทิ้งถังขย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3530</wp:posOffset>
                </wp:positionH>
                <wp:positionV relativeFrom="paragraph">
                  <wp:posOffset>4550410</wp:posOffset>
                </wp:positionV>
                <wp:extent cx="912495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358.3pt" to="195.7pt,358.3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8520</wp:posOffset>
                </wp:positionH>
                <wp:positionV relativeFrom="paragraph">
                  <wp:posOffset>4549140</wp:posOffset>
                </wp:positionV>
                <wp:extent cx="82423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358.2pt" to="332.45pt,358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3225</wp:posOffset>
                </wp:positionH>
                <wp:positionV relativeFrom="paragraph">
                  <wp:posOffset>5043170</wp:posOffset>
                </wp:positionV>
                <wp:extent cx="0" cy="27432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97.1pt" to="231.75pt,418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0225</wp:posOffset>
                </wp:positionH>
                <wp:positionV relativeFrom="paragraph">
                  <wp:posOffset>4356100</wp:posOffset>
                </wp:positionV>
                <wp:extent cx="548640" cy="229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๊าซชีวภาพ</w:t>
                            </w:r>
                          </w:p>
                        </w:txbxContent>
                      </wps:txbx>
                      <wps:bodyPr anchor="t" lIns="635" tIns="18415" rIns="6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.1pt;mso-wrap-distance-left:9.05pt;mso-wrap-distance-right:9.05pt;mso-wrap-distance-top:0pt;mso-wrap-distance-bottom:0pt;margin-top:343pt;mso-position-vertical-relative:text;margin-left:141.75pt;mso-position-horizontal-relative:text">
                <v:fill opacity="0f"/>
                <v:textbox inset="0.000694444444444445in,0.0201388888888889in,0.000694444444444445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ก๊าซชีว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8520</wp:posOffset>
                </wp:positionH>
                <wp:positionV relativeFrom="paragraph">
                  <wp:posOffset>4355465</wp:posOffset>
                </wp:positionV>
                <wp:extent cx="824230" cy="2305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ะกอนส่วนเกิน</w:t>
                            </w:r>
                          </w:p>
                        </w:txbxContent>
                      </wps:txbx>
                      <wps:bodyPr anchor="t" lIns="635" tIns="18415" rIns="6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8.15pt;mso-wrap-distance-left:9.05pt;mso-wrap-distance-right:9.05pt;mso-wrap-distance-top:0pt;mso-wrap-distance-bottom:0pt;margin-top:342.95pt;mso-position-vertical-relative:text;margin-left:267.6pt;mso-position-horizontal-relative:text">
                <v:fill opacity="0f"/>
                <v:textbox inset="0.000694444444444445in,0.0201388888888889in,0.000694444444444445in,0.02013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ะกอนส่วนเก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7260</wp:posOffset>
                </wp:positionH>
                <wp:positionV relativeFrom="paragraph">
                  <wp:posOffset>5313045</wp:posOffset>
                </wp:positionV>
                <wp:extent cx="1421130" cy="300355"/>
                <wp:effectExtent l="0" t="0" r="50800" b="5080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1155"/>
                        </a:xfrm>
                        <a:prstGeom prst="rect"/>
                        <a:solidFill>
                          <a:srgbClr val="FFFD9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่อบำบัดไร้อากาศ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D9F" strokecolor="#000000" strokeweight="0pt" style="position:absolute;rotation:-0;width:115.9pt;height:27.65pt;mso-wrap-distance-left:9.05pt;mso-wrap-distance-right:9.05pt;mso-wrap-distance-top:0pt;mso-wrap-distance-bottom:0pt;margin-top:418.35pt;mso-position-vertical-relative:text;margin-left:173.8pt;mso-position-horizontal-relative:text">
                <v:shadow on="t" color="#808080" offset="4pt,4pt"/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่อบำบัดไร้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118110</wp:posOffset>
                </wp:positionV>
                <wp:extent cx="1281430" cy="3346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3464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้ำเสียจากโรงเรือนสุกร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0.9pt;height:26.35pt;mso-wrap-distance-left:9.05pt;mso-wrap-distance-right:9.05pt;mso-wrap-distance-top:0pt;mso-wrap-distance-bottom:0pt;margin-top:9.3pt;mso-position-vertical-relative:text;margin-left:44.5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้ำเสียจากโรงเรือนสุ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8530</wp:posOffset>
                </wp:positionH>
                <wp:positionV relativeFrom="paragraph">
                  <wp:posOffset>105410</wp:posOffset>
                </wp:positionV>
                <wp:extent cx="1421130" cy="300990"/>
                <wp:effectExtent l="0" t="0" r="50800" b="508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1790"/>
                        </a:xfrm>
                        <a:prstGeom prst="rect"/>
                        <a:solidFill>
                          <a:srgbClr val="FFDFA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ะแกรงดักขยะ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FAF" strokecolor="#000000" strokeweight="0pt" style="position:absolute;rotation:-0;width:115.9pt;height:27.7pt;mso-wrap-distance-left:9.05pt;mso-wrap-distance-right:9.05pt;mso-wrap-distance-top:0pt;mso-wrap-distance-bottom:0pt;margin-top:8.3pt;mso-position-vertical-relative:text;margin-left:173.9pt;mso-position-horizontal-relative:text">
                <v:shadow on="t" color="#808080" offset="4pt,4pt"/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ะแกรงดัก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219710</wp:posOffset>
                </wp:positionV>
                <wp:extent cx="0" cy="36576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7.3pt" to="231.75pt,46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4495</wp:posOffset>
                </wp:positionH>
                <wp:positionV relativeFrom="paragraph">
                  <wp:posOffset>78105</wp:posOffset>
                </wp:positionV>
                <wp:extent cx="365760" cy="1828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้ำเสี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6.15pt;mso-position-vertical-relative:text;margin-left:231.85pt;mso-position-horizontal-relative:text">
                <v:fill opacity="0f"/>
                <v:textbox inset="0.000694444444444445in,0.0201388888888889in,0.0201388888888889in,0.0201388888888889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้ำเสี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4745</wp:posOffset>
                </wp:positionH>
                <wp:positionV relativeFrom="paragraph">
                  <wp:posOffset>209550</wp:posOffset>
                </wp:positionV>
                <wp:extent cx="1463040" cy="244475"/>
                <wp:effectExtent l="0" t="0" r="0" b="1676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44440"/>
                          <a:chOff x="0" y="0"/>
                          <a:chExt cx="1463040" cy="244440"/>
                        </a:xfrm>
                      </wpg:grpSpPr>
                      <wps:wsp>
                        <wps:cNvSpPr/>
                        <wps:spPr>
                          <a:xfrm flipH="1">
                            <a:off x="0" y="129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05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 w:val="false"/>
                                  <w:bCs w:val="false"/>
                                  <w:rFonts w:ascii="EucrosiaUPC" w:hAnsi="EucrosiaUPC" w:eastAsia="HG Mincho Light J;Times New Roman" w:cs="EucrosiaUPC"/>
                                  <w:color w:val="000000"/>
                                  <w:lang w:val="en-US" w:bidi="th-TH"/>
                                </w:rPr>
                                <w:t>ทิ้งถังขยะ หรือฝังกลบ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16.5pt;width:115.2pt;height:19.25pt" coordorigin="5787,330" coordsize="2304,385">
                <v:line id="shape_0" from="5787,534" to="6362,534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7;top:330;width:15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 w:val="false"/>
                            <w:bCs w:val="false"/>
                            <w:rFonts w:ascii="EucrosiaUPC" w:hAnsi="EucrosiaUPC" w:eastAsia="HG Mincho Light J;Times New Roman" w:cs="EucrosiaUPC"/>
                            <w:color w:val="000000"/>
                            <w:lang w:val="en-US" w:bidi="th-TH"/>
                          </w:rPr>
                          <w:t>ทิ้งถังขยะ หรือฝังกล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7260</wp:posOffset>
                </wp:positionH>
                <wp:positionV relativeFrom="paragraph">
                  <wp:posOffset>114300</wp:posOffset>
                </wp:positionV>
                <wp:extent cx="1421130" cy="300990"/>
                <wp:effectExtent l="0" t="0" r="50800" b="5080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1790"/>
                        </a:xfrm>
                        <a:prstGeom prst="rect"/>
                        <a:solidFill>
                          <a:srgbClr val="FFDFA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ถังดักทราย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ทางเลือก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FAF" strokecolor="#000000" strokeweight="0pt" style="position:absolute;rotation:-0;width:115.9pt;height:27.7pt;mso-wrap-distance-left:9.05pt;mso-wrap-distance-right:9.05pt;mso-wrap-distance-top:0pt;mso-wrap-distance-bottom:0pt;margin-top:9pt;mso-position-vertical-relative:text;margin-left:173.8pt;mso-position-horizontal-relative:text">
                <v:shadow on="t" color="#808080" offset="4pt,4pt"/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ถังดักทราย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ทางเลือก </w:t>
                      </w:r>
                      <w:r>
                        <w:rPr>
                          <w:sz w:val="26"/>
                          <w:szCs w:val="26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18415</wp:posOffset>
                </wp:positionV>
                <wp:extent cx="0" cy="274320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.45pt" to="231.75pt,2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260</wp:posOffset>
                </wp:positionH>
                <wp:positionV relativeFrom="paragraph">
                  <wp:posOffset>55245</wp:posOffset>
                </wp:positionV>
                <wp:extent cx="1421130" cy="300355"/>
                <wp:effectExtent l="0" t="0" r="50800" b="5080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1155"/>
                        </a:xfrm>
                        <a:prstGeom prst="rect"/>
                        <a:solidFill>
                          <a:srgbClr val="FFDFA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่อสูบน้ำเสีย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FAF" strokecolor="#000000" strokeweight="0pt" style="position:absolute;rotation:-0;width:115.9pt;height:27.65pt;mso-wrap-distance-left:9.05pt;mso-wrap-distance-right:9.05pt;mso-wrap-distance-top:0pt;mso-wrap-distance-bottom:0pt;margin-top:4.35pt;mso-position-vertical-relative:text;margin-left:173.8pt;mso-position-horizontal-relative:text">
                <v:shadow on="t" color="#808080" offset="4pt,4pt"/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่อสูบน้ำ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0" cy="27432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31.75pt,36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7260</wp:posOffset>
                </wp:positionH>
                <wp:positionV relativeFrom="paragraph">
                  <wp:posOffset>-4445</wp:posOffset>
                </wp:positionV>
                <wp:extent cx="1421130" cy="598170"/>
                <wp:effectExtent l="0" t="0" r="50800" b="5080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DFA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ถังดักทราย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ทางเลือก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)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สำหรับระบบ ขนาด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500, 1000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และ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1500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ตัว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FAF" strokecolor="#000000" strokeweight="0pt" style="position:absolute;rotation:-0;width:115.9pt;height:51.1pt;mso-wrap-distance-left:9.05pt;mso-wrap-distance-right:9.05pt;mso-wrap-distance-top:0pt;mso-wrap-distance-bottom:0pt;margin-top:-0.35pt;mso-position-vertical-relative:text;margin-left:173.8pt;mso-position-horizontal-relative:text">
                <v:shadow on="t" color="#808080" offset="4pt,4pt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ถังดักทราย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ทางเลือก </w:t>
                      </w:r>
                      <w:r>
                        <w:rPr>
                          <w:sz w:val="26"/>
                          <w:szCs w:val="26"/>
                        </w:rPr>
                        <w:t>2)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สำหรับระบบ ขนาด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500, 1000,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และ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1500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224155</wp:posOffset>
                </wp:positionV>
                <wp:extent cx="0" cy="64008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7.65pt" to="231.5pt,6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4745</wp:posOffset>
                </wp:positionH>
                <wp:positionV relativeFrom="paragraph">
                  <wp:posOffset>17145</wp:posOffset>
                </wp:positionV>
                <wp:extent cx="1463040" cy="244475"/>
                <wp:effectExtent l="0" t="0" r="0" b="1676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44440"/>
                          <a:chOff x="0" y="0"/>
                          <a:chExt cx="1463040" cy="244440"/>
                        </a:xfrm>
                      </wpg:grpSpPr>
                      <wps:wsp>
                        <wps:cNvSpPr/>
                        <wps:spPr>
                          <a:xfrm flipH="1">
                            <a:off x="0" y="129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05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 w:val="false"/>
                                  <w:bCs w:val="false"/>
                                  <w:rFonts w:ascii="EucrosiaUPC" w:hAnsi="EucrosiaUPC" w:eastAsia="HG Mincho Light J;Times New Roman" w:cs="EucrosiaUPC"/>
                                  <w:color w:val="000000"/>
                                  <w:lang w:val="en-US" w:bidi="th-TH"/>
                                </w:rPr>
                                <w:t>ทิ้งถังขยะ หรือฝังกลบ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1.35pt;width:115.2pt;height:19.25pt" coordorigin="5787,27" coordsize="2304,385">
                <v:line id="shape_0" from="5787,231" to="6362,231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7;top:27;width:15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 w:val="false"/>
                            <w:bCs w:val="false"/>
                            <w:rFonts w:ascii="EucrosiaUPC" w:hAnsi="EucrosiaUPC" w:eastAsia="HG Mincho Light J;Times New Roman" w:cs="EucrosiaUPC"/>
                            <w:color w:val="000000"/>
                            <w:lang w:val="en-US" w:bidi="th-TH"/>
                          </w:rPr>
                          <w:t>ทิ้งถังขยะ หรือฝังกล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้ำเสี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7pt;mso-position-vertical-relative:text;margin-left:231.75pt;mso-position-horizontal-relative:text">
                <v:fill opacity="0f"/>
                <v:textbox inset="0.000694444444444445in,0.0201388888888889in,0.0201388888888889in,0.0201388888888889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้ำเสี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025</wp:posOffset>
                </wp:positionH>
                <wp:positionV relativeFrom="paragraph">
                  <wp:posOffset>164465</wp:posOffset>
                </wp:positionV>
                <wp:extent cx="914400" cy="914400"/>
                <wp:effectExtent l="5080" t="5080" r="571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dfa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EucrosiaUPC" w:hAnsi="EucrosiaUPC" w:eastAsia="Cordia New" w:cs="EucrosiaUPC"/>
                                <w:color w:val="auto"/>
                                <w:lang w:val="en-GB" w:bidi="th-TH"/>
                              </w:rPr>
                              <w:t>ถังหม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EucrosiaUPC" w:hAnsi="EucrosiaUPC" w:eastAsia="Cordia New" w:cs="EucrosiaUPC"/>
                                <w:color w:val="auto"/>
                                <w:lang w:val="en-GB" w:bidi="th-TH"/>
                              </w:rPr>
                              <w:t>ไร้อากา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faf" stroked="t" o:allowincell="f" style="position:absolute;margin-left:195.75pt;margin-top:12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EucrosiaUPC" w:hAnsi="EucrosiaUPC" w:eastAsia="Cordia New" w:cs="EucrosiaUPC"/>
                          <w:color w:val="auto"/>
                          <w:lang w:val="en-GB" w:bidi="th-TH"/>
                        </w:rPr>
                        <w:t>ถังหมั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EucrosiaUPC" w:hAnsi="EucrosiaUPC" w:eastAsia="Cordia New" w:cs="EucrosiaUPC"/>
                          <w:color w:val="auto"/>
                          <w:lang w:val="en-GB" w:bidi="th-TH"/>
                        </w:rPr>
                        <w:t>ไร้อากาศ</w:t>
                      </w:r>
                    </w:p>
                  </w:txbxContent>
                </v:textbox>
                <v:fill o:detectmouseclick="t" type="solid" color2="#00205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6530</wp:posOffset>
                </wp:positionV>
                <wp:extent cx="1097280" cy="342265"/>
                <wp:effectExtent l="5080" t="5715" r="571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42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EucrosiaUPC" w:hAnsi="EucrosiaUPC" w:eastAsia="Cordia New" w:cs="EucrosiaUPC"/>
                                <w:color w:val="auto"/>
                                <w:lang w:val="en-GB" w:bidi="th-TH"/>
                              </w:rPr>
                              <w:t>การใช้พลังงาน</w:t>
                            </w:r>
                          </w:p>
                        </w:txbxContent>
                      </wps:txbx>
                      <wps:bodyPr lIns="17640" rIns="17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d9" stroked="t" o:allowincell="f" style="position:absolute;margin-left:37.5pt;margin-top:13.9pt;width:86.3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EucrosiaUPC" w:hAnsi="EucrosiaUPC" w:eastAsia="Cordia New" w:cs="EucrosiaUPC"/>
                          <w:color w:val="auto"/>
                          <w:lang w:val="en-GB" w:bidi="th-TH"/>
                        </w:rPr>
                        <w:t>การใช้พลังงาน</w:t>
                      </w:r>
                    </w:p>
                  </w:txbxContent>
                </v:textbox>
                <v:fill o:detectmouseclick="t" type="solid" color2="#0026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0210</wp:posOffset>
                </wp:positionH>
                <wp:positionV relativeFrom="paragraph">
                  <wp:posOffset>73660</wp:posOffset>
                </wp:positionV>
                <wp:extent cx="1055370" cy="300355"/>
                <wp:effectExtent l="0" t="0" r="50800" b="5080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51155"/>
                        </a:xfrm>
                        <a:prstGeom prst="rect"/>
                        <a:solidFill>
                          <a:srgbClr val="FFDFA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่อเก็บตะกอน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FAF" strokecolor="#000000" strokeweight="0pt" style="position:absolute;rotation:-0;width:87.1pt;height:27.65pt;mso-wrap-distance-left:9.05pt;mso-wrap-distance-right:9.05pt;mso-wrap-distance-top:0pt;mso-wrap-distance-bottom:0pt;margin-top:5.8pt;mso-position-vertical-relative:text;margin-left:332.3pt;mso-position-horizontal-relative:text">
                <v:shadow on="t" color="#808080" offset="4pt,4pt"/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่อเก็บตะก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0335</wp:posOffset>
                </wp:positionH>
                <wp:positionV relativeFrom="paragraph">
                  <wp:posOffset>118110</wp:posOffset>
                </wp:positionV>
                <wp:extent cx="299085" cy="677545"/>
                <wp:effectExtent l="5080" t="635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677520"/>
                          <a:chOff x="0" y="0"/>
                          <a:chExt cx="29916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75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9.3pt;width:23.5pt;height:53.3pt" coordorigin="6221,186" coordsize="470,1066">
                <v:line id="shape_0" from="6221,186" to="6221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2,1253" to="6691,125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345</wp:posOffset>
                </wp:positionH>
                <wp:positionV relativeFrom="paragraph">
                  <wp:posOffset>70485</wp:posOffset>
                </wp:positionV>
                <wp:extent cx="1096010" cy="4000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ใช้ทดแทนก๊าซหุงต้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ับมอเตอร์ปั่นไฟ ฯลฯ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31.5pt;mso-wrap-distance-left:9.05pt;mso-wrap-distance-right:9.05pt;mso-wrap-distance-top:0pt;mso-wrap-distance-bottom:0pt;margin-top:5.55pt;mso-position-vertical-relative:text;margin-left:37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ใช้ทดแทนก๊าซหุงต้ม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ขับมอเตอร์ปั่นไฟ 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13335</wp:posOffset>
                </wp:positionV>
                <wp:extent cx="1097280" cy="2400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ูบไปใช้ในรูปของปุ๋ยน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9pt;mso-wrap-distance-left:9.05pt;mso-wrap-distance-right:9.05pt;mso-wrap-distance-top:0pt;mso-wrap-distance-bottom:0pt;margin-top:1.05pt;mso-position-vertical-relative:text;margin-left:332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ูบไปใช้ในรูปของปุ๋ยน้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8940</wp:posOffset>
                </wp:positionH>
                <wp:positionV relativeFrom="paragraph">
                  <wp:posOffset>141605</wp:posOffset>
                </wp:positionV>
                <wp:extent cx="1055370" cy="300355"/>
                <wp:effectExtent l="0" t="0" r="50800" b="5080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51155"/>
                        </a:xfrm>
                        <a:prstGeom prst="rect"/>
                        <a:solidFill>
                          <a:srgbClr val="FFDFA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านตากปุ๋ย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FAF" strokecolor="#000000" strokeweight="0pt" style="position:absolute;rotation:-0;width:87.1pt;height:27.65pt;mso-wrap-distance-left:9.05pt;mso-wrap-distance-right:9.05pt;mso-wrap-distance-top:0pt;mso-wrap-distance-bottom:0pt;margin-top:11.15pt;mso-position-vertical-relative:text;margin-left:332.2pt;mso-position-horizontal-relative:text">
                <v:shadow on="t" color="#808080" offset="4pt,4pt"/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านตากปุ๋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4655</wp:posOffset>
                </wp:positionH>
                <wp:positionV relativeFrom="paragraph">
                  <wp:posOffset>89535</wp:posOffset>
                </wp:positionV>
                <wp:extent cx="1097280" cy="23050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ำไปใช้ในรูปของปุ๋ยแห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15pt;mso-wrap-distance-left:9.05pt;mso-wrap-distance-right:9.05pt;mso-wrap-distance-top:0pt;mso-wrap-distance-bottom:0pt;margin-top:7.05pt;mso-position-vertical-relative:text;margin-left:332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นำไปใช้ในรูปของปุ๋ยแห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86360</wp:posOffset>
                </wp:positionV>
                <wp:extent cx="0" cy="27432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6.8pt" to="231.75pt,28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7260</wp:posOffset>
                </wp:positionH>
                <wp:positionV relativeFrom="paragraph">
                  <wp:posOffset>123190</wp:posOffset>
                </wp:positionV>
                <wp:extent cx="1421130" cy="300355"/>
                <wp:effectExtent l="0" t="0" r="50800" b="5080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1155"/>
                        </a:xfrm>
                        <a:prstGeom prst="rect"/>
                        <a:solidFill>
                          <a:srgbClr val="FFFD9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่อผึ่ง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D9F" strokecolor="#000000" strokeweight="0pt" style="position:absolute;rotation:-0;width:115.9pt;height:27.65pt;mso-wrap-distance-left:9.05pt;mso-wrap-distance-right:9.05pt;mso-wrap-distance-top:0pt;mso-wrap-distance-bottom:0pt;margin-top:9.7pt;mso-position-vertical-relative:text;margin-left:173.8pt;mso-position-horizontal-relative:text">
                <v:shadow on="t" color="#808080" offset="4pt,4pt"/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่อผ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27305</wp:posOffset>
                </wp:positionV>
                <wp:extent cx="0" cy="27432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.15pt" to="231.75pt,23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7260</wp:posOffset>
                </wp:positionH>
                <wp:positionV relativeFrom="paragraph">
                  <wp:posOffset>63500</wp:posOffset>
                </wp:positionV>
                <wp:extent cx="1421130" cy="300355"/>
                <wp:effectExtent l="0" t="0" r="50800" b="5080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1155"/>
                        </a:xfrm>
                        <a:prstGeom prst="rect"/>
                        <a:solidFill>
                          <a:srgbClr val="FFFD9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ระเก็บน้ำ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D9F" strokecolor="#000000" strokeweight="0pt" style="position:absolute;rotation:-0;width:115.9pt;height:27.65pt;mso-wrap-distance-left:9.05pt;mso-wrap-distance-right:9.05pt;mso-wrap-distance-top:0pt;mso-wrap-distance-bottom:0pt;margin-top:5pt;mso-position-vertical-relative:text;margin-left:173.8pt;mso-position-horizontal-relative:text">
                <v:shadow on="t" color="#808080" offset="4pt,4pt"/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ระเก็บ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3225</wp:posOffset>
                </wp:positionH>
                <wp:positionV relativeFrom="paragraph">
                  <wp:posOffset>200660</wp:posOffset>
                </wp:positionV>
                <wp:extent cx="0" cy="548640"/>
                <wp:effectExtent l="25400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8pt" to="231.75pt,58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3225</wp:posOffset>
                </wp:positionH>
                <wp:positionV relativeFrom="paragraph">
                  <wp:posOffset>29845</wp:posOffset>
                </wp:positionV>
                <wp:extent cx="822960" cy="2120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้ำผ่านการบำบ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6.7pt;mso-wrap-distance-left:9.05pt;mso-wrap-distance-right:9.05pt;mso-wrap-distance-top:0pt;mso-wrap-distance-bottom:0pt;margin-top:2.35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น้ำผ่านการบำบ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5890</wp:posOffset>
                </wp:positionH>
                <wp:positionV relativeFrom="paragraph">
                  <wp:posOffset>-1270</wp:posOffset>
                </wp:positionV>
                <wp:extent cx="1188720" cy="9747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6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H</w:t>
                              <w:tab/>
                              <w:t>5.5-9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34" w:leader="none"/>
                                <w:tab w:val="left" w:pos="127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O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0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34" w:leader="none"/>
                                <w:tab w:val="left" w:pos="1276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00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34" w:leader="none"/>
                                <w:tab w:val="left" w:pos="1276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S</w:t>
                              <w:tab/>
                              <w:t>200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34" w:leader="none"/>
                                <w:tab w:val="left" w:pos="127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K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200 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8415" tIns="63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6.75pt;mso-wrap-distance-left:9.05pt;mso-wrap-distance-right:9.05pt;mso-wrap-distance-top:0pt;mso-wrap-distance-bottom:0pt;margin-top:-0.1pt;mso-position-vertical-relative:text;margin-left:310.7pt;mso-position-horizontal-relative:text">
                <v:fill opacity="0f"/>
                <v:textbox inset="0.0201388888888889in,0.000694444444444445in,0.0201388888888889in,0.02013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560" w:leader="none"/>
                        </w:tabs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H</w:t>
                        <w:tab/>
                        <w:t>5.5-9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34" w:leader="none"/>
                          <w:tab w:val="left" w:pos="1276" w:leader="none"/>
                        </w:tabs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BOD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00</w:t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ก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34" w:leader="none"/>
                          <w:tab w:val="left" w:pos="1276" w:leader="none"/>
                        </w:tabs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OD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400</w:t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ก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34" w:leader="none"/>
                          <w:tab w:val="left" w:pos="1276" w:leader="none"/>
                        </w:tabs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SS</w:t>
                        <w:tab/>
                        <w:t>200</w:t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ก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34" w:leader="none"/>
                          <w:tab w:val="left" w:pos="1276" w:leader="none"/>
                        </w:tabs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KN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200 </w:t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ก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1705</wp:posOffset>
                </wp:positionH>
                <wp:positionV relativeFrom="paragraph">
                  <wp:posOffset>49530</wp:posOffset>
                </wp:positionV>
                <wp:extent cx="1463040" cy="457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มุนเวียนไปใช้ประโย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ภายในฟาร์ม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3.9pt;mso-position-vertical-relative:text;margin-left:174.1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มุนเวียนไปใช้ประโยช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ภายในฟาร์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bookmarkStart w:id="2" w:name="__RefHeading___Toc128727356"/>
      <w:r>
        <w:rPr/>
        <w:t>องค์ประกอบระบบบำบัดน้ำเสียและการดูแล</w:t>
      </w:r>
      <w:bookmarkEnd w:id="2"/>
      <w:r>
        <w:rPr/>
        <w:t>เดินระบบ</w:t>
      </w:r>
    </w:p>
    <w:p>
      <w:pPr>
        <w:pStyle w:val="Heading3"/>
        <w:numPr>
          <w:ilvl w:val="0"/>
          <w:numId w:val="0"/>
        </w:numPr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134"/>
        <w:rPr/>
      </w:pPr>
      <w:r>
        <w:rPr/>
        <w:t>ระบบบำบัดน้ำเสียแบบถังหมักไร้อากาศตามคู่มือนี้ เป็นระบบที่มีการดูแลรักษาไม่ยุ่งยากซับซ้อน แต่จำเป็นต้องมีการดูแลและติดตามระบบ เพื่อให้การทำงานของระบบบำบัดมีประสิทธิภาพสูงสุด และมีอายุการใช้งานที่ยั่งยืนฟาร์มต้องจัดเตรียมบุคลากรหลักเพื่อปฏิบัติงานดูแลระบบบำบัด อาจเป็นคนงานหรือบุคคลที่มีหน้าที่หลักคือดูแลระบบบำบัดน้ำเสียนี้ แต่อย่างไรก็ตามทั้งเจ้าของฟาร์มหรือผู้จัดการฟาร์มอาจจำเป็นต้องเข้าใจการทำงานของระบบเผื่อไว้สำหรับกรณีที่มีการเปลี่ยนแปลงบุคลากรหลักที่ดูแลระบบทั้งจากการลาออกหรือเจ็บป่วย ทั้งนี้เพื่อจะสามารถให้คำแนะนำบุคคลใหม่ที่เข้ามารับงานต่อไปได้โดยระบบไม่เกิดความเสียหาย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8585</wp:posOffset>
            </wp:positionH>
            <wp:positionV relativeFrom="paragraph">
              <wp:posOffset>52705</wp:posOffset>
            </wp:positionV>
            <wp:extent cx="5715000" cy="13525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องค์ประกอบของระบบบำบัด หน้าที่ และการดูแลรักษา สรุปได้ดังนี้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8D8D8" w:val="clear"/>
        <w:tabs>
          <w:tab w:val="clear" w:pos="720"/>
          <w:tab w:val="left" w:pos="284" w:leader="none"/>
        </w:tabs>
        <w:ind w:right="6519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ระบบบำบัดขั้นต้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567" w:leader="none"/>
        </w:tabs>
        <w:rPr>
          <w:u w:val="single"/>
        </w:rPr>
      </w:pPr>
      <w:bookmarkStart w:id="3" w:name="__RefHeading___Toc128727357"/>
      <w:bookmarkEnd w:id="3"/>
      <w:r>
        <w:rPr>
          <w:u w:val="single"/>
        </w:rPr>
        <w:t>ระบบรวบรวมน้ำเสีย</w:t>
      </w:r>
    </w:p>
    <w:p>
      <w:pPr>
        <w:pStyle w:val="Normal"/>
        <w:tabs>
          <w:tab w:val="clear" w:pos="720"/>
          <w:tab w:val="left" w:pos="1560" w:leader="none"/>
        </w:tabs>
        <w:ind w:left="1560" w:hanging="993"/>
        <w:rPr/>
      </w:pPr>
      <w:r>
        <w:rPr>
          <w:u w:val="single"/>
        </w:rPr>
        <w:t>การทำงาน</w:t>
      </w:r>
      <w:r>
        <w:rPr/>
        <w:tab/>
      </w:r>
      <w:r>
        <w:rPr/>
        <w:t>ทำหน้าที่ในการรวบรวมน้ำเสียที่เกิดขึ้นภายในฟาร์มส่งไปยังระบบบำบัดน้ำเสีย ได้แก่ ปัสสาวะ มูลสุกร น้ำล้างโรงเรือน ฯลฯ โดยอาจเป็นท่อหรือรางเปิด แต่ต้องทำการแยกน้ำฝนออกจากน้ำเสียโดยกันไม่ให้น้ำฝนไหลรวมเข้าสู่ระบบบำบัดน้ำเสียหลัก แต่สามารถปล่อยลงระบบบำบัดขั้นหลังได้</w:t>
      </w:r>
    </w:p>
    <w:p>
      <w:pPr>
        <w:pStyle w:val="Normal"/>
        <w:tabs>
          <w:tab w:val="clear" w:pos="720"/>
          <w:tab w:val="left" w:pos="1560" w:leader="none"/>
        </w:tabs>
        <w:ind w:left="1560" w:hanging="993"/>
        <w:rPr/>
      </w:pPr>
      <w:r>
        <w:rPr>
          <w:u w:val="single"/>
        </w:rPr>
        <w:t>การดูแล</w:t>
      </w:r>
      <w:r>
        <w:rPr/>
        <w:tab/>
      </w:r>
      <w:r>
        <w:rPr/>
        <w:t xml:space="preserve">ตักขยะออกอย่างสม่ำเสมอหรือบ่อยครั้งเท่าที่ทำได้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45945</wp:posOffset>
            </wp:positionH>
            <wp:positionV relativeFrom="paragraph">
              <wp:posOffset>126365</wp:posOffset>
            </wp:positionV>
            <wp:extent cx="2063750" cy="219456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รูปรางรวบรวมน้ำเสีย</w:t>
      </w:r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521" w:hanging="0"/>
        <w:jc w:val="left"/>
        <w:rPr/>
      </w:pPr>
      <w:r>
        <w:rPr/>
        <w:t>รางรวบรวมและส่งน้ำเสีย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567" w:leader="none"/>
        </w:tabs>
        <w:rPr/>
      </w:pPr>
      <w:bookmarkStart w:id="4" w:name="__RefHeading___Toc128727358"/>
      <w:r>
        <w:rPr>
          <w:u w:val="single"/>
        </w:rPr>
        <w:t>ตะแกรงดักขยะ</w:t>
      </w:r>
      <w:bookmarkEnd w:id="4"/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hanging="993"/>
        <w:rPr/>
      </w:pPr>
      <w:r>
        <w:rPr>
          <w:u w:val="single"/>
        </w:rPr>
        <w:t>การทำงาน</w:t>
      </w:r>
      <w:r>
        <w:rPr/>
        <w:tab/>
      </w:r>
      <w:r>
        <w:rPr/>
        <w:t>ทำหน้าที่ดักขยะขนาดใหญ่ที่อาจส่งผลกับการทำงานของเครื่องสูบน้ำเสีย ได้แก่ เศษเชือก เศษไม้ ถุงพลาสติก และอาจจะทำให้เกิดการสะสมภายในระบบบำบัดหลักได้</w:t>
      </w:r>
    </w:p>
    <w:p>
      <w:pPr>
        <w:pStyle w:val="Normal"/>
        <w:tabs>
          <w:tab w:val="clear" w:pos="720"/>
          <w:tab w:val="left" w:pos="1560" w:leader="none"/>
        </w:tabs>
        <w:ind w:left="1560" w:hanging="993"/>
        <w:rPr/>
      </w:pPr>
      <w:r>
        <w:rPr>
          <w:u w:val="single"/>
        </w:rPr>
        <w:t>การดูแล</w:t>
      </w:r>
      <w:r>
        <w:rPr/>
        <w:tab/>
      </w:r>
      <w:r>
        <w:rPr/>
        <w:t>ตักขยะออกทุกวัน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91865</wp:posOffset>
            </wp:positionH>
            <wp:positionV relativeFrom="paragraph">
              <wp:posOffset>173355</wp:posOffset>
            </wp:positionV>
            <wp:extent cx="2194560" cy="137541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4345</wp:posOffset>
            </wp:positionH>
            <wp:positionV relativeFrom="paragraph">
              <wp:posOffset>214630</wp:posOffset>
            </wp:positionV>
            <wp:extent cx="2834640" cy="101917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ตะแกรงดักขยะ</w:t>
      </w:r>
    </w:p>
    <w:p>
      <w:pPr>
        <w:pStyle w:val="Normal"/>
        <w:jc w:val="left"/>
        <w:rPr/>
      </w:pPr>
      <w:r>
        <w:rPr/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567" w:leader="none"/>
        </w:tabs>
        <w:rPr>
          <w:u w:val="single"/>
        </w:rPr>
      </w:pPr>
      <w:bookmarkStart w:id="5" w:name="__RefHeading___Toc128727359"/>
      <w:bookmarkEnd w:id="5"/>
      <w:r>
        <w:rPr>
          <w:u w:val="single"/>
        </w:rPr>
        <w:t>ถังดักทราย</w:t>
      </w:r>
    </w:p>
    <w:p>
      <w:pPr>
        <w:pStyle w:val="Normal"/>
        <w:tabs>
          <w:tab w:val="clear" w:pos="720"/>
          <w:tab w:val="left" w:pos="1560" w:leader="none"/>
        </w:tabs>
        <w:ind w:left="1560" w:hanging="993"/>
        <w:rPr/>
      </w:pPr>
      <w:r>
        <w:rPr>
          <w:u w:val="single"/>
        </w:rPr>
        <w:t>การทำงาน</w:t>
      </w:r>
      <w:r>
        <w:rPr/>
        <w:tab/>
      </w:r>
      <w:r>
        <w:rPr/>
        <w:t>ทำหน้าที่ดักวัตถุจำพวกที่ย่อยสลายไม่ได้หรือย่อยได้ยาก เช่น ทราย ขน กากอาหาร และอื่นๆ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560" w:hanging="99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193675</wp:posOffset>
            </wp:positionV>
            <wp:extent cx="2287905" cy="187642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การดูแล</w:t>
      </w:r>
      <w:r>
        <w:rPr/>
        <w:tab/>
      </w:r>
      <w:r>
        <w:rPr>
          <w:lang w:val="en-US"/>
        </w:rPr>
        <w:t>&gt;</w:t>
      </w:r>
      <w:r>
        <w:rPr/>
        <w:tab/>
      </w:r>
      <w:r>
        <w:rPr>
          <w:b/>
          <w:b/>
          <w:bCs/>
        </w:rPr>
        <w:t xml:space="preserve">ถังดักทราย ทางเลือกที่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ind w:left="1701" w:right="3967" w:hanging="0"/>
        <w:jc w:val="left"/>
        <w:rPr/>
      </w:pPr>
      <w:r>
        <w:rPr/>
        <w:t xml:space="preserve">ตักทรายออกทุกวัน หรือใช้เครื่องสูบน้ำแบบจุ่มขนาด </w:t>
      </w:r>
      <w:r>
        <w:rPr/>
        <w:t>2</w:t>
      </w:r>
      <w:r>
        <w:rPr>
          <w:lang w:val="en-US"/>
        </w:rPr>
        <w:t xml:space="preserve">” </w:t>
      </w:r>
      <w:r>
        <w:rPr/>
        <w:t>สูบออก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 xml:space="preserve">ถังดักทรายทางเลือกที่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701" w:hanging="113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5545</wp:posOffset>
            </wp:positionH>
            <wp:positionV relativeFrom="paragraph">
              <wp:posOffset>8890</wp:posOffset>
            </wp:positionV>
            <wp:extent cx="1816735" cy="255651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/>
        </w:rPr>
        <w:t>&gt;</w:t>
      </w:r>
      <w:r>
        <w:rPr/>
        <w:tab/>
      </w:r>
      <w:r>
        <w:rPr>
          <w:b/>
          <w:b/>
          <w:bCs/>
        </w:rPr>
        <w:t xml:space="preserve">ถังดักทราย ทางเลือกที่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ind w:left="1701" w:right="3825" w:hanging="0"/>
        <w:jc w:val="left"/>
        <w:rPr/>
      </w:pPr>
      <w:r>
        <w:rPr/>
        <w:t xml:space="preserve">เฉพาะระบบ ขนาด </w:t>
      </w:r>
      <w:r>
        <w:rPr/>
        <w:t xml:space="preserve">500, 1000 </w:t>
      </w:r>
      <w:r>
        <w:rPr/>
        <w:t xml:space="preserve">และ </w:t>
      </w:r>
      <w:r>
        <w:rPr/>
        <w:t xml:space="preserve">1500 </w:t>
      </w:r>
      <w:r>
        <w:rPr/>
        <w:t xml:space="preserve">ตัว ให้เปิดวาล์วด้านใต้ ระบายทรายทิ้งวันละ </w:t>
      </w:r>
      <w:r>
        <w:rPr/>
        <w:t xml:space="preserve">2 </w:t>
      </w:r>
      <w:r>
        <w:rPr/>
        <w:t>ครั้ง เช้าและบ่า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560" w:hanging="993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 xml:space="preserve">ถังดักทรายทางเลือกที่ </w:t>
      </w:r>
      <w:r>
        <w:rPr/>
        <w:t>2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567" w:leader="none"/>
        </w:tabs>
        <w:rPr/>
      </w:pPr>
      <w:bookmarkStart w:id="6" w:name="__RefHeading___Toc128727360"/>
      <w:r>
        <w:rPr>
          <w:u w:val="single"/>
        </w:rPr>
        <w:t>บ่อสูบน้ำเสีย</w:t>
      </w:r>
      <w:bookmarkEnd w:id="6"/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hanging="993"/>
        <w:rPr/>
      </w:pPr>
      <w:r>
        <w:rPr>
          <w:u w:val="single"/>
        </w:rPr>
        <w:t>การทำงาน</w:t>
      </w:r>
      <w:r>
        <w:rPr/>
        <w:tab/>
      </w:r>
      <w:r>
        <w:rPr/>
        <w:t>ทำหน้าที่รวบรวมน้ำเสียที่ถูกส่งมาจากฟาร์ม ก่อนจะถูกสูบยกระดับส่งเข้าถังหมักไร้อากาศ</w:t>
      </w:r>
    </w:p>
    <w:p>
      <w:pPr>
        <w:pStyle w:val="Normal"/>
        <w:tabs>
          <w:tab w:val="clear" w:pos="720"/>
          <w:tab w:val="left" w:pos="1560" w:leader="none"/>
        </w:tabs>
        <w:ind w:left="1560" w:hanging="993"/>
        <w:rPr/>
      </w:pPr>
      <w:r>
        <w:rPr>
          <w:u w:val="single"/>
        </w:rPr>
        <w:t>การดูแล</w:t>
      </w:r>
      <w:r>
        <w:rPr/>
        <w:tab/>
      </w:r>
      <w:r>
        <w:rPr/>
        <w:t>ตักฝ้าและขยะที่ลอยอยู่ออกทุกวัน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71625</wp:posOffset>
            </wp:positionH>
            <wp:positionV relativeFrom="paragraph">
              <wp:posOffset>132080</wp:posOffset>
            </wp:positionV>
            <wp:extent cx="2771775" cy="183388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บ่อสูบน้ำเสีย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567" w:leader="none"/>
        </w:tabs>
        <w:rPr/>
      </w:pPr>
      <w:bookmarkStart w:id="7" w:name="__RefHeading___Toc128727361"/>
      <w:r>
        <w:rPr>
          <w:u w:val="single"/>
        </w:rPr>
        <w:t>ตู้ควบคุมและเครื่องสูบน้ำเสีย</w:t>
      </w:r>
      <w:bookmarkEnd w:id="7"/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hanging="993"/>
        <w:rPr/>
      </w:pPr>
      <w:r>
        <w:rPr>
          <w:u w:val="single"/>
        </w:rPr>
        <w:t>การทำงาน</w:t>
      </w:r>
      <w:r>
        <w:rPr/>
        <w:tab/>
      </w:r>
      <w:r>
        <w:rPr/>
        <w:t>ทำหน้าที่ควบคุมการทำงานของเครื่องสูบน้ำเสีย เพื่อให้สามารถทำงานได้ดีเป็นปกติ</w:t>
      </w:r>
    </w:p>
    <w:p>
      <w:pPr>
        <w:pStyle w:val="Normal"/>
        <w:spacing w:lineRule="exact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11705</wp:posOffset>
            </wp:positionH>
            <wp:positionV relativeFrom="paragraph">
              <wp:posOffset>163195</wp:posOffset>
            </wp:positionV>
            <wp:extent cx="1426845" cy="201168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jc w:val="left"/>
        <w:rPr/>
      </w:pPr>
      <w:r>
        <w:rPr/>
        <w:t xml:space="preserve">ตู้ควบคุมปั้ม </w:t>
      </w:r>
      <w:r>
        <w:rPr/>
        <w:t>(</w:t>
      </w:r>
      <w:r>
        <w:rPr/>
        <w:t>ด้านนอก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rPr>
          <w:i/>
          <w:i/>
          <w:iCs/>
        </w:rPr>
      </w:pPr>
      <w:r>
        <w:rPr>
          <w:i/>
          <w:i/>
          <w:iCs/>
        </w:rPr>
        <w:t>การใช้งานครั้งแร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/>
        <w:t xml:space="preserve">บิดสวิตซ์ที่หน้าตู้ควบคุมไปที่ “ปิด” </w:t>
      </w:r>
      <w:r>
        <w:rPr/>
        <w:t>(</w:t>
      </w:r>
      <w:r>
        <w:rPr>
          <w:lang w:val="en-US"/>
        </w:rPr>
        <w:t>Off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lang w:val="en-US"/>
        </w:rPr>
      </w:pPr>
      <w:r>
        <w:rPr/>
        <w:t xml:space="preserve">เปิดฝาตู้ควบคุม และไปที่ “เมนเบรคเกอร์” </w:t>
      </w:r>
      <w:r>
        <w:rPr>
          <w:lang w:val="en-US"/>
        </w:rPr>
        <w:t xml:space="preserve">(Main Breaker) </w:t>
      </w:r>
      <w:r>
        <w:rPr/>
        <w:t xml:space="preserve">ในตู้ควบคุมให้บิดปุ่มไปที่ “เปิด” </w:t>
      </w:r>
      <w:r>
        <w:rPr/>
        <w:t>(</w:t>
      </w:r>
      <w:r>
        <w:rPr>
          <w:lang w:val="en-US"/>
        </w:rPr>
        <w:t>On</w:t>
      </w:r>
      <w:r>
        <w:rPr/>
        <w:t xml:space="preserve">) </w:t>
      </w:r>
      <w:r>
        <w:rPr/>
        <w:t>เพื่อให้ไฟฟ้าเข้าสู่ระบ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การทำงานแบบสั่งงานด้วย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/>
        <w:t xml:space="preserve">บิดสวิตซ์หน้าตู้ไปที่ “ระบบสั่งงาน” </w:t>
      </w:r>
      <w:r>
        <w:rPr/>
        <w:t>(</w:t>
      </w:r>
      <w:r>
        <w:rPr>
          <w:lang w:val="en-US"/>
        </w:rPr>
        <w:t>Manual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/>
        <w:t xml:space="preserve">กดปุ่ม “เปิด” </w:t>
      </w:r>
      <w:r>
        <w:rPr/>
        <w:t>(</w:t>
      </w:r>
      <w:r>
        <w:rPr>
          <w:lang w:val="en-US"/>
        </w:rPr>
        <w:t>Start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ไฟจะแสดงสถานะที่ “ทำงาน” </w:t>
      </w:r>
      <w:r>
        <w:rPr/>
        <w:t>(</w:t>
      </w:r>
      <w:r>
        <w:rPr>
          <w:lang w:val="en-US"/>
        </w:rPr>
        <w:t>Run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เครื่องสูบน้ำจะทำง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/>
        <w:t xml:space="preserve">กดปุ่ม “ปิด” </w:t>
      </w:r>
      <w:r>
        <w:rPr/>
        <w:t>(</w:t>
      </w:r>
      <w:r>
        <w:rPr>
          <w:lang w:val="en-US"/>
        </w:rPr>
        <w:t>Stop</w:t>
      </w:r>
      <w:r>
        <w:rPr/>
        <w:t xml:space="preserve">) </w:t>
      </w:r>
      <w:r>
        <w:rPr/>
        <w:t>เพื่อหยุดการทำงาน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การทำงานแบบอัตโนมั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/>
        <w:t xml:space="preserve">บิดสวิตซ์หน้าตู้ไปที่ “ระบบอัตโนมัติ” </w:t>
      </w:r>
      <w:r>
        <w:rPr/>
        <w:t>(</w:t>
      </w:r>
      <w:r>
        <w:rPr>
          <w:lang w:val="en-US"/>
        </w:rPr>
        <w:t>Auto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/>
        <w:t xml:space="preserve">ไฟจะแสดงสถานะที่ “พร้อมทำงาน” </w:t>
      </w:r>
      <w:r>
        <w:rPr/>
        <w:t>(</w:t>
      </w:r>
      <w:r>
        <w:rPr>
          <w:lang w:val="en-US"/>
        </w:rPr>
        <w:t>Standby</w:t>
      </w:r>
      <w:r>
        <w:rPr/>
        <w:t>)</w:t>
      </w:r>
      <w:r>
        <w:rPr>
          <w:lang w:val="en-US"/>
        </w:rPr>
        <w:t xml:space="preserve"> </w:t>
      </w:r>
      <w:r>
        <w:rPr/>
        <w:t>เครื่องสูบน้ำจะทำงานโดยอัตโนมัติเมื่อน้ำในบ่อสูบน้ำเสียเต็ม และหยุดการทำงานเมื่อน้ำแห้ง</w:t>
      </w:r>
      <w:r>
        <w:rPr>
          <w:lang w:val="en-US"/>
        </w:rPr>
        <w:t xml:space="preserve"> </w:t>
      </w:r>
    </w:p>
    <w:p>
      <w:pPr>
        <w:pStyle w:val="Normal"/>
        <w:ind w:left="1134" w:hanging="0"/>
        <w:rPr/>
      </w:pPr>
      <w:r>
        <w:rPr/>
        <w:t xml:space="preserve">ระดับน้ำสูงสุดและต่ำสุดจะถูกควบคุมด้วยแท่งอีเลคโตร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/>
        <w:t xml:space="preserve">แท่งที่ </w:t>
      </w:r>
      <w:r>
        <w:rPr/>
        <w:t>1 (</w:t>
      </w:r>
      <w:r>
        <w:rPr/>
        <w:t>สั้นที่สุด</w:t>
      </w:r>
      <w:r>
        <w:rPr/>
        <w:t xml:space="preserve">) </w:t>
      </w:r>
      <w:r>
        <w:rPr/>
        <w:t>เป็นตัวกำหนดระดับน้ำสูงสุด และสั่งให้ปั้มทำ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/>
        <w:t xml:space="preserve">แท่งที่ </w:t>
      </w:r>
      <w:r>
        <w:rPr/>
        <w:t xml:space="preserve">2 </w:t>
      </w:r>
      <w:r>
        <w:rPr/>
        <w:t>เป็นตัวกำหนดระดับน้ำต่ำสุด และ สั่งให้ปั้มหยุดการทำ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/>
        <w:t xml:space="preserve">แท่งที่ </w:t>
      </w:r>
      <w:r>
        <w:rPr/>
        <w:t>3 (</w:t>
      </w:r>
      <w:r>
        <w:rPr/>
        <w:t>ยาวที่สุด</w:t>
      </w:r>
      <w:r>
        <w:rPr/>
        <w:t xml:space="preserve">) </w:t>
      </w:r>
      <w:r>
        <w:rPr/>
        <w:t>จะจุ่มอยู่ในน้ำเสียตลอดเวลา เพื่อใช้เป็นนำทางไฟฟ้า</w:t>
      </w:r>
    </w:p>
    <w:p>
      <w:pPr>
        <w:pStyle w:val="Normal"/>
        <w:tabs>
          <w:tab w:val="clear" w:pos="720"/>
          <w:tab w:val="left" w:pos="1843" w:leader="none"/>
        </w:tabs>
        <w:ind w:left="1134" w:hanging="0"/>
        <w:rPr/>
      </w:pPr>
      <w:r>
        <w:rPr/>
        <w:t>การกำหนดระดับน้ำสูงสุดและต่ำสุด ขึ้นอยู่กับการออกแบบในการรับปริมาณน้ำเสียของบ่อสูบน้ำเสียของระบบในแต่ละขนาด</w:t>
      </w:r>
    </w:p>
    <w:p>
      <w:pPr>
        <w:pStyle w:val="Normal"/>
        <w:ind w:left="1134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8665</wp:posOffset>
                </wp:positionH>
                <wp:positionV relativeFrom="paragraph">
                  <wp:posOffset>169545</wp:posOffset>
                </wp:positionV>
                <wp:extent cx="4850765" cy="20078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2007720"/>
                          <a:chOff x="0" y="0"/>
                          <a:chExt cx="4850640" cy="20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7240" cy="2007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83160" y="0"/>
                              <a:ext cx="3034080" cy="20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17960"/>
                              <a:ext cx="797400" cy="50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4040" cy="50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333720"/>
                                <a:ext cx="2134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23160" y="668160"/>
                              <a:ext cx="6508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24280" y="0"/>
                            <a:ext cx="1926720" cy="19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3.35pt;width:382pt;height:158.1pt" coordorigin="1179,267" coordsize="7640,3162">
                <v:group id="shape_0" style="position:absolute;left:1179;top:267;width:4909;height:31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10;top:267;width:4777;height:316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style="position:absolute;left:1179;top:925;width:1256;height:789">
                    <v:rect id="shape_0" fillcolor="white" stroked="f" o:allowincell="f" style="position:absolute;left:1179;top:925;width:1013;height:7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099;top:1451;width:335;height:1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4995;top:1319;width:1024;height:39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784;top:267;width:3033;height:30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  <w:t>แท่งอีเลคโตรดควบคุมระดับน้ำเสีย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843" w:hanging="1276"/>
        <w:rPr/>
      </w:pPr>
      <w:r>
        <w:rPr>
          <w:u w:val="single"/>
        </w:rPr>
        <w:t>การดูแล</w:t>
      </w:r>
      <w:r>
        <w:rPr/>
        <w:tab/>
      </w:r>
    </w:p>
    <w:p>
      <w:pPr>
        <w:pStyle w:val="Normal"/>
        <w:numPr>
          <w:ilvl w:val="0"/>
          <w:numId w:val="14"/>
        </w:numPr>
        <w:rPr/>
      </w:pPr>
      <w:r>
        <w:rPr/>
        <w:t>ฉีดน้ำล้างทำความสะอาดแท่งอีเลคโตรดในส่วนที่จะต้องโดนน้ำเสีย และตักขยะที่พันติดกับแท่งอีเลคโตรดออก ไม่ให้แท่งอีเลคโตรดทั้งสามก้านเกาะติดกัน</w:t>
      </w:r>
    </w:p>
    <w:p>
      <w:pPr>
        <w:pStyle w:val="Normal"/>
        <w:numPr>
          <w:ilvl w:val="0"/>
          <w:numId w:val="14"/>
        </w:numPr>
        <w:rPr/>
      </w:pPr>
      <w:r>
        <w:rPr/>
        <w:t>ตรวจสอบสายไฟฟ้า ที่เชื่อมต่อระหว่างอุปกรณ์ว่าไม่หลุดหรือขาด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 xml:space="preserve">ปัญหาและเครื่องสูบน้ำ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เครื่องสูบน้ำไม่ทำงาน ให้ตรวจสอบว่า ไฟดับ หรือ ไม่ได้เปิดสวิตซ์ที่เมนเบรคเกอร์ </w:t>
      </w:r>
      <w:r>
        <w:rPr/>
        <w:t>(</w:t>
      </w:r>
      <w:r>
        <w:rPr>
          <w:lang w:val="en-US"/>
        </w:rPr>
        <w:t>Main Breaker</w:t>
      </w:r>
      <w:r>
        <w:rPr/>
        <w:t xml:space="preserve">) </w:t>
      </w:r>
      <w:r>
        <w:rPr/>
        <w:t>ของตู้ควบคุ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rPr/>
      </w:pPr>
      <w:r>
        <w:rPr/>
        <w:t xml:space="preserve">เครื่องสูบน้ำอุดตัน ในกรณีนี้ตู้ควบคุมจะตัดการทำงาน ไฟจะแสดงที่ “เกินกำลัง” </w:t>
      </w:r>
      <w:r>
        <w:rPr>
          <w:lang w:val="en-US"/>
        </w:rPr>
        <w:t>(</w:t>
      </w:r>
      <w:r>
        <w:rPr/>
        <w:t xml:space="preserve">Overload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lang w:val="en-US"/>
        </w:rPr>
      </w:pPr>
      <w:r>
        <w:rPr/>
        <w:t xml:space="preserve">ให้ตัดไฟฟ้าหลักก่อน </w:t>
      </w:r>
      <w:r>
        <w:rPr/>
        <w:t>(</w:t>
      </w:r>
      <w:r>
        <w:rPr>
          <w:lang w:val="en-US"/>
        </w:rPr>
        <w:t>M</w:t>
      </w:r>
      <w:r>
        <w:rPr/>
        <w:t xml:space="preserve">ain </w:t>
      </w:r>
      <w:r>
        <w:rPr>
          <w:lang w:val="en-US"/>
        </w:rPr>
        <w:t>B</w:t>
      </w:r>
      <w:r>
        <w:rPr/>
        <w:t xml:space="preserve">reaker </w:t>
      </w:r>
      <w:r>
        <w:rPr/>
        <w:t>ภายในตู้ควบคุม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/>
        <w:t xml:space="preserve">ยกปั้มขึ้นมาตรวจสอบและทำความสะอาดใบพัดเครื่องสูบน้ำ แล้วนำไปติดตั้งให้เข้าที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/>
        <w:t xml:space="preserve">จากนั้นกดปุ่ม “รีเซท” </w:t>
      </w:r>
      <w:r>
        <w:rPr>
          <w:lang w:val="en-US"/>
        </w:rPr>
        <w:t>(Reset)</w:t>
      </w:r>
      <w:r>
        <w:rPr/>
        <w:t xml:space="preserve"> </w:t>
      </w:r>
      <w:r>
        <w:rPr/>
        <w:t>ในตู้ควบคุม และเริ่มการทำงานเครื่องสูบน้ำอีกครั้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rPr/>
      </w:pPr>
      <w:r>
        <w:rPr/>
        <w:t>แรงดันไฟฟ้าตก เมื่อไฟฟ้ามีแรงดันไม่เป็นไปตามที่กำหนด ตู้ควบคุมจะไม่สั่งให้ระบบการสั่งงานของเครื่องสูบน้ำทำงาน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rPr/>
      </w:pPr>
      <w:r>
        <w:rPr/>
        <w:t>เครื่องสูบน้ำทำงานบ่อยเกินไป เกิดจากระดับน้ำสูงสุดและต่ำสุดต่างกันไม่มาก ให้เพิ่มหรือลดความยาวแท่งอีเลคโตร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rPr/>
      </w:pPr>
      <w:r>
        <w:rPr/>
        <w:t xml:space="preserve">ระดับน้ำต่ำเกินไปทำให้เครื่องสูบน้ำไม่แช่อยู่ในน้ำเสียทั้งตัว ตู้ควบคุมอาจตัดการทำงานและแสดงไฟตำแหน่ง “เกินกำลัง” </w:t>
      </w:r>
      <w:r>
        <w:rPr/>
        <w:t>(</w:t>
      </w:r>
      <w:r>
        <w:rPr>
          <w:lang w:val="en-US"/>
        </w:rPr>
        <w:t>Overload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ให้เพิ่มความสูงระดับน้ำต่ำสุด </w:t>
      </w:r>
      <w:r>
        <w:rPr/>
        <w:t>(</w:t>
      </w:r>
      <w:r>
        <w:rPr/>
        <w:t>เพิ่มความยาวแท่งอีเลคโตรดเพื่อให้น้ำเสียเป็นตัวระบายความร้อนของปั้ม</w:t>
      </w:r>
      <w:r>
        <w:rPr/>
        <w:t xml:space="preserve">) </w:t>
      </w:r>
      <w:r>
        <w:rPr/>
        <w:t xml:space="preserve">และกดรีเซท </w:t>
      </w:r>
      <w:r>
        <w:rPr>
          <w:lang w:val="en-US"/>
        </w:rPr>
        <w:t xml:space="preserve">Overload </w:t>
      </w:r>
      <w:r>
        <w:rPr/>
        <w:t>ในตู้ควบคุม เริ่มต้นการทำงานเครื่องสูบน้ำอีกครั้ง</w:t>
      </w:r>
    </w:p>
    <w:p>
      <w:pPr>
        <w:pStyle w:val="Normal"/>
        <w:tabs>
          <w:tab w:val="clear" w:pos="720"/>
          <w:tab w:val="left" w:pos="1560" w:leader="none"/>
        </w:tabs>
        <w:ind w:left="1560" w:hanging="993"/>
        <w:rPr/>
      </w:pPr>
      <w:r>
        <w:rPr>
          <w:u w:val="single"/>
        </w:rPr>
        <w:t>หมายเหตุ</w:t>
      </w:r>
      <w:r>
        <w:rPr>
          <w:lang w:val="en-US"/>
        </w:rPr>
        <w:tab/>
      </w:r>
      <w:r>
        <w:rPr/>
        <w:t>เครื่องสูบน้ำที่ไม่มีตู้ควบคุมคอยกำกับการทำงาน จะทำให้เครื่องสูบน้ำเกิดความเสียหายได้ง่าย</w:t>
      </w:r>
    </w:p>
    <w:p>
      <w:pPr>
        <w:pStyle w:val="Normal"/>
        <w:shd w:fill="D8D8D8" w:val="clear"/>
        <w:tabs>
          <w:tab w:val="clear" w:pos="720"/>
          <w:tab w:val="left" w:pos="284" w:leader="none"/>
        </w:tabs>
        <w:spacing w:before="240" w:after="0"/>
        <w:ind w:right="6521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ระบบบำบัดหลัก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567" w:leader="none"/>
        </w:tabs>
        <w:spacing w:before="240" w:after="0"/>
        <w:rPr>
          <w:u w:val="single"/>
        </w:rPr>
      </w:pPr>
      <w:bookmarkStart w:id="8" w:name="__RefHeading___Toc128727362"/>
      <w:bookmarkEnd w:id="8"/>
      <w:r>
        <w:rPr>
          <w:u w:val="single"/>
        </w:rPr>
        <w:t>ถังหมักไร้อากาศ</w:t>
      </w:r>
    </w:p>
    <w:p>
      <w:pPr>
        <w:pStyle w:val="Normal"/>
        <w:tabs>
          <w:tab w:val="clear" w:pos="720"/>
          <w:tab w:val="left" w:pos="1560" w:leader="none"/>
        </w:tabs>
        <w:ind w:left="1560" w:hanging="993"/>
        <w:rPr/>
      </w:pPr>
      <w:r>
        <w:rPr>
          <w:u w:val="single"/>
        </w:rPr>
        <w:t>การทำงาน</w:t>
      </w:r>
      <w:r>
        <w:rPr/>
        <w:tab/>
      </w:r>
      <w:r>
        <w:rPr/>
        <w:t>ทำหน้าที่ในการหมักย่อยของเสียทั้งในรูปของตะกอนและน้ำเสีย โดยมีผลพลอยได้เกิดขึ้นคือก๊าซชีวภาพ ซึ่งจะเก็บกักไว้ภายใต้พลาสติกคลุมบ่อเพื่อรอการนำไปใช้งาน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63065</wp:posOffset>
            </wp:positionH>
            <wp:positionV relativeFrom="paragraph">
              <wp:posOffset>118110</wp:posOffset>
            </wp:positionV>
            <wp:extent cx="2651760" cy="249491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ถังหมักไร้อากาศ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1560" w:hanging="993"/>
        <w:rPr>
          <w:u w:val="single"/>
        </w:rPr>
      </w:pPr>
      <w:r>
        <w:rPr>
          <w:u w:val="single"/>
        </w:rPr>
        <w:t>การเริ่มต้นเดินระบบ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เติมน้ำสะอาดเท่าที่พอหาได้เข้าถังหมักจนล้นช่องน้ำล้น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เติมน้ำลงในรางน้ำรอบถังหมักจนถึงระดับทางน้ำล้น </w:t>
      </w:r>
      <w:r>
        <w:rPr/>
        <w:t>(</w:t>
      </w:r>
      <w:r>
        <w:rPr/>
        <w:t>รูปช่องน้ำล้น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ปรับวาล์วน้ำขนาด </w:t>
      </w:r>
      <w:r>
        <w:rPr/>
        <w:t xml:space="preserve">2 </w:t>
      </w:r>
      <w:r>
        <w:rPr/>
        <w:t>นิ้ว</w:t>
      </w:r>
      <w:r>
        <w:rPr>
          <w:lang w:val="en-US"/>
        </w:rPr>
        <w:t xml:space="preserve"> </w:t>
      </w:r>
      <w:r>
        <w:rPr/>
        <w:t xml:space="preserve">ตรงทางออกชุดดักตะกอน </w:t>
      </w:r>
      <w:r>
        <w:rPr/>
        <w:t>(</w:t>
      </w:r>
      <w:r>
        <w:rPr/>
        <w:t>รูปวาล์วน้ำ</w:t>
      </w:r>
      <w:r>
        <w:rPr/>
        <w:t xml:space="preserve">) </w:t>
      </w:r>
      <w:r>
        <w:rPr/>
        <w:t xml:space="preserve">ด้วยอัตราการไหลดังตารางที่ </w:t>
      </w:r>
      <w:r>
        <w:rPr/>
        <w:t xml:space="preserve">1 </w:t>
      </w:r>
      <w:r>
        <w:rPr/>
        <w:t xml:space="preserve">โดยนำภาชนะขนาด </w:t>
      </w:r>
      <w:r>
        <w:rPr/>
        <w:t xml:space="preserve">1 </w:t>
      </w:r>
      <w:r>
        <w:rPr/>
        <w:t>ลิตร มาตวงน้ำให้เต็มภายในระยะเวลาใกล้เคียงกับที่กำหนดมากที่สุด การปรับอัตราการไหลของน้ำดังกล่าวเป็นการทยอยระบายน้ำออกจากถังหมัก โดยจะส่งผลให้ตะกอนในถังหมักไม่หลุดออกมาด้วย ทำให้ประสิทธิภาพของการบำบัดดีขึ้นและปริมาณก๊าซชีวภาพเกิดมากขึ้น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1545</wp:posOffset>
                </wp:positionH>
                <wp:positionV relativeFrom="paragraph">
                  <wp:posOffset>147955</wp:posOffset>
                </wp:positionV>
                <wp:extent cx="4572000" cy="15074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07320"/>
                          <a:chOff x="0" y="0"/>
                          <a:chExt cx="4572000" cy="1507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77440" y="0"/>
                            <a:ext cx="123048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3040" y="8229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rosiaUPC" w:hAnsi="EucrosiaUPC" w:eastAsia="Cordia New" w:cs="EucrosiaUPC"/>
                                  <w:color w:val="auto"/>
                                  <w:lang w:val="en-GB" w:bidi="th-TH"/>
                                </w:rPr>
                                <w:t>ท่อน้ำล้น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4324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71600" y="183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49360"/>
                            <a:ext cx="240120" cy="24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080" y="660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0480" y="54936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rosiaUPC" w:hAnsi="EucrosiaUPC" w:eastAsia="Cordia New" w:cs="EucrosiaUPC"/>
                                  <w:color w:val="auto"/>
                                  <w:lang w:val="en-GB" w:bidi="th-TH"/>
                                </w:rPr>
                                <w:t>วาล์วปรับอัตราการไหลของน้ำ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1.65pt;width:360pt;height:118.7pt" coordorigin="1467,233" coordsize="7200,2374">
                <v:shape id="shape_0" stroked="f" o:allowincell="f" style="position:absolute;left:5211;top:233;width:1937;height:212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1529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rosiaUPC" w:hAnsi="EucrosiaUPC" w:eastAsia="Cordia New" w:cs="EucrosiaUPC"/>
                            <w:color w:val="auto"/>
                            <w:lang w:val="en-GB" w:bidi="th-TH"/>
                          </w:rPr>
                          <w:t>ท่อน้ำล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233;width:2272;height:237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3627,522" to="4058,5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59,521" to="4059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51;top:1098;width:377;height:37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053,1273" to="7484,127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515;top:1098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rosiaUPC" w:hAnsi="EucrosiaUPC" w:eastAsia="Cordia New" w:cs="EucrosiaUPC"/>
                            <w:color w:val="auto"/>
                            <w:lang w:val="en-GB" w:bidi="th-TH"/>
                          </w:rPr>
                          <w:t>วาล์วปรับอัตราการไหลของ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left="1276" w:hanging="0"/>
        <w:rPr/>
      </w:pPr>
      <w:r>
        <w:rPr>
          <w:u w:val="single"/>
        </w:rPr>
        <w:t xml:space="preserve">ตารางที่ </w:t>
      </w:r>
      <w:r>
        <w:rPr>
          <w:u w:val="single"/>
        </w:rPr>
        <w:t>1</w:t>
      </w:r>
      <w:r>
        <w:rPr/>
        <w:tab/>
      </w:r>
      <w:r>
        <w:rPr/>
        <w:t xml:space="preserve">แสดงเวลาที่ใช้ในการปรับวาล์วน้ำให้ได้ </w:t>
      </w:r>
      <w:r>
        <w:rPr/>
        <w:t xml:space="preserve">1 </w:t>
      </w:r>
      <w:r>
        <w:rPr/>
        <w:t>ลิตร</w:t>
      </w:r>
    </w:p>
    <w:p>
      <w:pPr>
        <w:pStyle w:val="Normal"/>
        <w:tabs>
          <w:tab w:val="clear" w:pos="720"/>
          <w:tab w:val="left" w:pos="2268" w:leader="none"/>
        </w:tabs>
        <w:spacing w:lineRule="exact" w:line="100"/>
        <w:ind w:left="1276" w:hanging="0"/>
        <w:rPr/>
      </w:pPr>
      <w:r>
        <w:rPr/>
      </w:r>
    </w:p>
    <w:tbl>
      <w:tblPr>
        <w:tblW w:w="808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05"/>
        <w:gridCol w:w="1106"/>
        <w:gridCol w:w="1105"/>
        <w:gridCol w:w="1106"/>
        <w:gridCol w:w="1106"/>
      </w:tblGrid>
      <w:tr>
        <w:trPr/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rPr/>
            </w:pPr>
            <w:r>
              <w:rPr/>
              <w:t>ขนาดระบบ</w:t>
            </w:r>
            <w:r>
              <w:rPr/>
              <w:tab/>
              <w:t>(</w:t>
            </w:r>
            <w:r>
              <w:rPr/>
              <w:t>จำนวนสุกร</w:t>
            </w:r>
            <w:r>
              <w:rPr/>
              <w:t>)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/>
              <w:t>ตัว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  <w:r>
              <w:rPr/>
              <w:t>ตัว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  <w:r>
              <w:rPr/>
              <w:t>ตัว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00 </w:t>
            </w:r>
            <w:r>
              <w:rPr/>
              <w:t>ตัว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00 </w:t>
            </w:r>
            <w:r>
              <w:rPr/>
              <w:t>ตัว</w:t>
            </w:r>
          </w:p>
        </w:tc>
      </w:tr>
      <w:tr>
        <w:trPr/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rPr/>
            </w:pPr>
            <w:r>
              <w:rPr/>
              <w:t>เวลาที่ใช้</w:t>
            </w:r>
            <w:r>
              <w:rPr/>
              <w:tab/>
              <w:t>(</w:t>
            </w:r>
            <w:r>
              <w:rPr/>
              <w:t>วินาที</w:t>
            </w:r>
            <w:r>
              <w:rPr/>
              <w:t>)</w:t>
            </w:r>
          </w:p>
        </w:tc>
        <w:tc>
          <w:tcPr>
            <w:tcW w:w="110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560" w:hanging="993"/>
        <w:rPr>
          <w:u w:val="single"/>
        </w:rPr>
      </w:pPr>
      <w:r>
        <w:rPr>
          <w:u w:val="single"/>
        </w:rPr>
        <w:t>การเข้าสู่สภาวะสมดุลย์</w:t>
      </w:r>
    </w:p>
    <w:p>
      <w:pPr>
        <w:pStyle w:val="Normal"/>
        <w:ind w:left="1560" w:hanging="0"/>
        <w:rPr/>
      </w:pPr>
      <w:r>
        <w:rPr/>
        <w:t xml:space="preserve">เมื่อเริ่มต้นเดินระบบ จุลินทรีย์ที่มีอยู่ในระบบจะพัฒนาตัวเองจนระบบเข้าสู่สภาวะสมดุล ใช้ระยะเวลาประมาณ </w:t>
      </w:r>
      <w:r>
        <w:rPr/>
        <w:t xml:space="preserve">1-2 </w:t>
      </w:r>
      <w:r>
        <w:rPr/>
        <w:t>เดือน โดยไม่ต้องเติมเชื้อจุลินทรีย์หรือสารเคมีเข้าสู่ระบบ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559" w:hanging="992"/>
        <w:rPr>
          <w:u w:val="single"/>
        </w:rPr>
      </w:pPr>
      <w:r>
        <w:rPr>
          <w:u w:val="single"/>
        </w:rPr>
        <w:t>การนำก๊าซชีวภาพไปใช้ประโยชน์</w:t>
      </w:r>
    </w:p>
    <w:p>
      <w:pPr>
        <w:pStyle w:val="Normal"/>
        <w:ind w:left="1560" w:hanging="0"/>
        <w:rPr>
          <w:rFonts w:ascii="Times New Roman" w:hAnsi="Times New Roman" w:cs="Times New Roman"/>
        </w:rPr>
      </w:pPr>
      <w:r>
        <w:rPr/>
        <w:t xml:space="preserve">เมื่อเริ่มต้นเดินระบบประมาณ </w:t>
      </w:r>
      <w:r>
        <w:rPr/>
        <w:t xml:space="preserve">2-3 </w:t>
      </w:r>
      <w:r>
        <w:rPr/>
        <w:t xml:space="preserve">วัน ก๊าซจะเริ่มเกิดขึ้นภายในถังหมัก สังเกตได้จากการโป่งพองของพลาสติกคลุมถัง แต่ในระยะแรกนี้จะมีก๊าซออกซิเจนผสมปนอยู่กับก๊าซชีวภาพที่เกิดขึ้น จึงต้องทยอยปล่อยก๊าซทิ้งไปก่อน ประมาณวันที่ </w:t>
      </w:r>
      <w:r>
        <w:rPr/>
        <w:t xml:space="preserve">7 </w:t>
      </w:r>
      <w:r>
        <w:rPr/>
        <w:t>จากวันเริ่มต้นเดินระบบจึงจะเริ่มใช้ก๊าซได้ดี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559" w:hanging="99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065</wp:posOffset>
            </wp:positionH>
            <wp:positionV relativeFrom="paragraph">
              <wp:posOffset>68580</wp:posOffset>
            </wp:positionV>
            <wp:extent cx="1983105" cy="292608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การเริ่มต้นดึงกาก</w:t>
      </w:r>
      <w:r>
        <w:rPr/>
        <w:t xml:space="preserve"> </w:t>
      </w:r>
    </w:p>
    <w:p>
      <w:pPr>
        <w:pStyle w:val="Normal"/>
        <w:ind w:left="1560" w:right="3258" w:hanging="0"/>
        <w:rPr/>
      </w:pPr>
      <w:r>
        <w:rPr/>
        <w:t xml:space="preserve">ในการหมักย่อยสลายสารอินทรีย์ในน้ำเสีย จะใช้เวลาระยะหนึ่งเพื่อการหมักย่อยตะกอนที่สมบูรณ์ หลังจากนั้นจะเริ่มต้นดึงกากครั้งแรกเมื่อเดินระบบไปแล้วประมาณ </w:t>
      </w:r>
      <w:r>
        <w:rPr/>
        <w:t xml:space="preserve">30 </w:t>
      </w:r>
      <w:r>
        <w:rPr/>
        <w:t xml:space="preserve">วัน และหลังจากนั้นให้ทำการดึงกากทุกวัน </w:t>
      </w:r>
      <w:r>
        <w:rPr/>
        <w:t>(</w:t>
      </w:r>
      <w:r>
        <w:rPr/>
        <w:t>ดูรายละเอียดเพิ่มเติมในเรื่องลานตากปุ๋ย</w:t>
      </w:r>
      <w:r>
        <w:rPr/>
        <w:t>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>ท่อและวาล์วดึงกาก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680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1560" w:hanging="993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1560" w:hanging="99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993"/>
        <w:rPr>
          <w:u w:val="single"/>
        </w:rPr>
      </w:pPr>
      <w:r>
        <w:rPr>
          <w:u w:val="single"/>
        </w:rPr>
        <w:t>การดูแลรักษา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u w:val="single"/>
        </w:rPr>
        <w:t>ระดับน้ำในถังควบคุมแรงดัน</w:t>
      </w:r>
      <w:r>
        <w:rPr/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1843" w:leader="none"/>
        </w:tabs>
        <w:ind w:left="1843" w:right="3258" w:hanging="567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23385</wp:posOffset>
            </wp:positionH>
            <wp:positionV relativeFrom="paragraph">
              <wp:posOffset>40005</wp:posOffset>
            </wp:positionV>
            <wp:extent cx="1454785" cy="293497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รักษาระดับน้ำในถังควบคุมแรงดัน โดยให้ปลายท่อก๊าซจุ่มอยู่ในน้ำ ลึกไม่เกิน </w:t>
      </w:r>
      <w:r>
        <w:rPr/>
        <w:t xml:space="preserve">1 </w:t>
      </w:r>
      <w:r>
        <w:rPr/>
        <w:t>ซม</w:t>
      </w:r>
      <w:r>
        <w:rPr/>
        <w:t xml:space="preserve">. </w:t>
      </w:r>
      <w:r>
        <w:rPr/>
        <w:t>ปริมาณน้ำที่เกิน</w:t>
      </w:r>
      <w:r>
        <w:rPr>
          <w:lang w:val="en-US"/>
        </w:rPr>
        <w:t xml:space="preserve"> </w:t>
      </w:r>
      <w:r>
        <w:rPr/>
        <w:t>เช่น กรณีฝนตก</w:t>
      </w:r>
      <w:r>
        <w:rPr>
          <w:lang w:val="en-US"/>
        </w:rPr>
        <w:t xml:space="preserve"> </w:t>
      </w:r>
      <w:r>
        <w:rPr/>
        <w:t xml:space="preserve">ต้องล้นออกจากถัง โดยให้เจาะรูที่ถังหรือให้ระดับน้ำสูงสุดอยู่ที่ขอบบนถัง </w:t>
      </w:r>
    </w:p>
    <w:p>
      <w:pPr>
        <w:pStyle w:val="Normal"/>
        <w:ind w:left="1843" w:right="3258" w:hanging="0"/>
        <w:rPr/>
      </w:pPr>
      <w:r>
        <w:rPr/>
        <w:t xml:space="preserve">หากปลายท่อก๊าซจุ่มในน้ำ ลึกเกิน </w:t>
      </w:r>
      <w:r>
        <w:rPr/>
        <w:t xml:space="preserve">1 </w:t>
      </w:r>
      <w:r>
        <w:rPr/>
        <w:t>ซม</w:t>
      </w:r>
      <w:r>
        <w:rPr/>
        <w:t xml:space="preserve">. </w:t>
      </w:r>
      <w:r>
        <w:rPr/>
        <w:t>พลาสติกคลุมถังหมักจะยืดและฉีกขาดเกิดความเสียหายได้เพราะปริมาณก๊าซมีมากเกิน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1843" w:leader="none"/>
        </w:tabs>
        <w:ind w:left="1843" w:right="3258" w:hanging="567"/>
        <w:rPr/>
      </w:pPr>
      <w:r>
        <w:rPr/>
        <w:t>ตรวจสอบระดับน้ำในรางน้ำ ไม่ให้อยู่ในระดับต่ำเกินไป เพราะน้ำในรางน้ำจะทำหน้าที่กักก๊าซในถังหมักไม่ให้หลุดลอดออกมาจากใต้ผ้าใบคลุมถัง  ในกรณีที่เกิดฝนตก หรือเติมน้ำในรางน้ำมากเกินไป น้ำจะล้นออกทางท่อควบคุมระดับน้ำของรางน้ำเอง และล้างทำความสะอาดรางน้ำเมื่อเห็นว่าสกปร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7785</wp:posOffset>
                </wp:positionH>
                <wp:positionV relativeFrom="paragraph">
                  <wp:posOffset>126365</wp:posOffset>
                </wp:positionV>
                <wp:extent cx="822960" cy="18288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ถังควบคุมแรงดัน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9.95pt;mso-position-vertical-relative:text;margin-left:404.5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ถังควบคุมแรงด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u w:val="single"/>
        </w:rPr>
        <w:t>พลาสติกคลุมถังหมักไร้อากาศ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1843" w:leader="none"/>
        </w:tabs>
        <w:rPr/>
      </w:pPr>
      <w:r>
        <w:rPr/>
        <w:t>ตรวจสอบว่าขอบพลาสติกไม่หลุดออกจากตัวจับพลาสติก และตัวจับพลาสติกต้องยึดติดกับรางน้ำถังหมักทุกตัว</w:t>
      </w:r>
    </w:p>
    <w:p>
      <w:pPr>
        <w:pStyle w:val="Normal"/>
        <w:ind w:left="567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480185</wp:posOffset>
            </wp:positionH>
            <wp:positionV relativeFrom="paragraph">
              <wp:posOffset>113030</wp:posOffset>
            </wp:positionV>
            <wp:extent cx="1333500" cy="192024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17545</wp:posOffset>
            </wp:positionH>
            <wp:positionV relativeFrom="paragraph">
              <wp:posOffset>204470</wp:posOffset>
            </wp:positionV>
            <wp:extent cx="2213610" cy="1419225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6379" w:hanging="0"/>
        <w:rPr/>
      </w:pPr>
      <w:r>
        <w:rPr/>
        <w:t>ตัวจับพลาสติก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1843" w:leader="none"/>
        </w:tabs>
        <w:rPr/>
      </w:pPr>
      <w:r>
        <w:rPr/>
        <w:t xml:space="preserve">เมื่อไม่มีการนำก๊าซชีวภาพไปใช้ประโยชน์ พลาสติกคลุมถังหมักจะต้องโป่งพองตลอดเวลา หากไม่โป่งจะต้องทำการตรวจสอบระดับน้ำในรางน้ำ ระดับน้ำในถังควบคุมแรงดัน รอยรั่วที่ตัวพลาสติก ท่อและข้อต่อวาล์วต่างๆ แล้วทำการแก้ไขซ่อมแซมจนพลาสติกโป่งได้เหมือนเดิม </w:t>
      </w:r>
    </w:p>
    <w:p>
      <w:pPr>
        <w:pStyle w:val="Normal"/>
        <w:ind w:left="567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303145</wp:posOffset>
            </wp:positionH>
            <wp:positionV relativeFrom="paragraph">
              <wp:posOffset>140335</wp:posOffset>
            </wp:positionV>
            <wp:extent cx="2286000" cy="219710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1843" w:leader="none"/>
        </w:tabs>
        <w:rPr/>
      </w:pPr>
      <w:r>
        <w:rPr/>
        <w:t xml:space="preserve">ในกรณีที่สังเกตว่าพลาสติกโป่งพองมากเกินไป </w:t>
      </w:r>
      <w:r>
        <w:rPr/>
        <w:t>(</w:t>
      </w:r>
      <w:r>
        <w:rPr/>
        <w:t>เอามือดันดู</w:t>
      </w:r>
      <w:r>
        <w:rPr/>
        <w:t xml:space="preserve">) </w:t>
      </w:r>
      <w:r>
        <w:rPr/>
        <w:t>ให้ระบายก๊าซออกทิ้งทางวาล์วระบายก๊าซหรือลดระดับน้ำที่ถังควบคุมแรงดัน เพราะพลาสติกสามารถทนแรงดันได้ในระดับหนึ่งแล้วจะยืดขยายตัวหรือเสื่อมสภาพ  ดังนั้น หากถังหมักมีแรงดันมากเกินกว่าที่กำหนดบ่อยๆ หรือปล่อยให้โป่งพองหรือตึงมากเกินไปเป็นเวลานานๆ จะทำให้พลาสติกยืดจนถึงฉีกขาดเสียหายได้ ทำให้ต้องซ่อมแซมหรือเปลี่ยนใหม่ทั้งหม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43" w:leader="none"/>
        </w:tabs>
        <w:rPr/>
      </w:pPr>
      <w:r>
        <w:rPr/>
        <w:t xml:space="preserve">ระวังหรือห้ามไม่ให้ของแข็งหรือวัตถุมีคมทำให้พลาสติกเกิดแผลหรือฉีกขาด เพราะจะทำให้เกิดรอยรั่วได้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43" w:leader="none"/>
        </w:tabs>
        <w:rPr/>
      </w:pPr>
      <w:r>
        <w:rPr/>
        <w:t xml:space="preserve">พลาสติกคลุมถังหมัก เป็นวัสดุ </w:t>
      </w:r>
      <w:r>
        <w:rPr>
          <w:lang w:val="en-US"/>
        </w:rPr>
        <w:t xml:space="preserve">PVC </w:t>
      </w:r>
      <w:r>
        <w:rPr/>
        <w:t xml:space="preserve">ชนิด </w:t>
      </w:r>
      <w:r>
        <w:rPr>
          <w:lang w:val="en-US"/>
        </w:rPr>
        <w:t xml:space="preserve">Anti UV </w:t>
      </w:r>
      <w:r>
        <w:rPr/>
        <w:t xml:space="preserve">หรือป้องกันแสงแดด มีอายุการใช้งานมากกว่า </w:t>
      </w:r>
      <w:r>
        <w:rPr/>
        <w:t xml:space="preserve">8 </w:t>
      </w:r>
      <w:r>
        <w:rPr/>
        <w:t xml:space="preserve">ปี เพราะฉะนั้นในกรณีที่เกิดการฉีกขาดเอง จะต้องเป็นการฉีกขาดเป็นแนวยาว ไม่ฉีกขาดเป็นชั้นแบบขนมชั้น </w:t>
      </w:r>
    </w:p>
    <w:p>
      <w:pPr>
        <w:pStyle w:val="Normal"/>
        <w:ind w:left="1843" w:hanging="0"/>
        <w:rPr/>
      </w:pPr>
      <w:r>
        <w:rPr/>
        <w:t>หากเกิดการฉีกขาดเป็นชั้นๆ แสดงว่าการผลิตพลาสติกดังกล่าวไม่ได้มาตรฐาน ให้ติดต่อกับผู้ขายหรือผู้ผลิตเพื่อเปลี่ยนสินค้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43" w:leader="none"/>
        </w:tabs>
        <w:rPr/>
      </w:pPr>
      <w:r>
        <w:rPr/>
        <w:t>ในกรณีที่มีการนำก๊าซชีวภาพไปใช้จนหมดจะทำให้พลาสติกยุบตัวระยะหนึ่ง หากเกิดฝนตกจะเกิดน้ำขังบนพลาสติก ให้ทำการสูบน้ำออกหรือใช้วิธีกาลักน้ำ เพื่อป้องกันไม่ให้พลาสติกยืด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11705</wp:posOffset>
            </wp:positionH>
            <wp:positionV relativeFrom="paragraph">
              <wp:posOffset>17780</wp:posOffset>
            </wp:positionV>
            <wp:extent cx="2145030" cy="2181225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43" w:leader="none"/>
        </w:tabs>
        <w:rPr/>
      </w:pPr>
      <w:r>
        <w:rPr/>
        <w:t>สาเหตุอื่นๆ ที่ทำให้พลาสติกคลุมถังหมักไม่โป่งพ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ind w:left="2127" w:hanging="283"/>
        <w:rPr/>
      </w:pPr>
      <w:r>
        <w:rPr/>
        <w:t xml:space="preserve">เดินท่อทางน้ำออกไม่ตรงตามแบบ เมื่อเกิดกรณีระดับน้ำในบ่อลดต่ำลง ก๊าซชีวภาพจะสามารถหลุดออกมาได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ind w:left="2127" w:hanging="283"/>
        <w:rPr/>
      </w:pPr>
      <w:r>
        <w:rPr/>
        <w:t xml:space="preserve">การใช้สารเคมีหรือยาฆ่าเชื้อล้างทำความสะอาดโรงเรือนในปริมาณที่มากเกินไป จะส่งผลทำให้จุลินทรีย์ตายและไม่เกิดก๊าซ ระบบจะฟื้นตัวได้เองในระยะเวลาอันสั้น </w:t>
      </w:r>
      <w:r>
        <w:rPr/>
        <w:t>(</w:t>
      </w:r>
      <w:r>
        <w:rPr/>
        <w:t xml:space="preserve">ประมาณ </w:t>
      </w:r>
      <w:r>
        <w:rPr/>
        <w:t xml:space="preserve">1 </w:t>
      </w:r>
      <w:r>
        <w:rPr/>
        <w:t>สัปดาห์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ind w:left="2127" w:hanging="283"/>
        <w:rPr/>
      </w:pPr>
      <w:r>
        <w:rPr/>
        <w:t>อื่น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14825</wp:posOffset>
            </wp:positionH>
            <wp:positionV relativeFrom="paragraph">
              <wp:posOffset>890905</wp:posOffset>
            </wp:positionV>
            <wp:extent cx="1280160" cy="2377440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</w:rPr>
        <w:t>วาล์วท่อน้ำเข้า</w:t>
      </w:r>
      <w:r>
        <w:rPr/>
        <w:t xml:space="preserve"> เนื่องจากท่อน้ำเข้าถังหมักไร้อากาศจะติดตั้งอยู่ภายในถัง จึงมองไม่เห็นและไม่อาจทราบได้ว่าเกิดการอุดตันหรือไม่ภายในถัง จะต้องทำการตรวจสอบโดยการเปิดวาล์วท่อน้ำเข้าในขณะที่เครื่องสูบน้ำไม่ทำงาน หากน้ำไหลออกมาอย่างต่อเนื่องแสดงว่ายังไม่มีการอุดตัน แต่หากเปิดแล้วน้ำไม่ไหลแสดงว่ามีการอุดตัน ต้องทำการทะลวงท่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ind w:left="2127" w:right="3400" w:hanging="283"/>
        <w:rPr/>
      </w:pPr>
      <w:r>
        <w:rPr/>
        <w:t xml:space="preserve">โดยปกติควรตรวจสอบทุก </w:t>
      </w:r>
      <w:r>
        <w:rPr/>
        <w:t xml:space="preserve">2 </w:t>
      </w:r>
      <w:r>
        <w:rPr/>
        <w:t>อาทิตย์ แต่หากเริ่มอุดตันอาจต้องทำการเปิดวาล์วบ่อยขึ้น เพื่อเป็นการระบายตะกอนที่จะปิดทางเข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ind w:left="2127" w:right="3400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0505</wp:posOffset>
                </wp:positionH>
                <wp:positionV relativeFrom="paragraph">
                  <wp:posOffset>60769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47.85pt" to="318.15pt,8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0505</wp:posOffset>
                </wp:positionH>
                <wp:positionV relativeFrom="paragraph">
                  <wp:posOffset>607695</wp:posOffset>
                </wp:positionV>
                <wp:extent cx="274320" cy="0"/>
                <wp:effectExtent l="0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47.85pt" to="339.7pt,47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กษตรกรอาจเพิ่มเติมทางระบายน้ำจากวาล์วน้ำเข้าไปลงยังสระเก็บตะกอน เพื่อความสะอาดเรียบร้อยของบริเวณระบบบำบัด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567" w:right="2550" w:hanging="0"/>
        <w:jc w:val="right"/>
        <w:rPr/>
      </w:pPr>
      <w:r>
        <w:rPr/>
        <w:t>ท่อทางน้ำเข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3305</wp:posOffset>
                </wp:positionH>
                <wp:positionV relativeFrom="paragraph">
                  <wp:posOffset>654050</wp:posOffset>
                </wp:positionV>
                <wp:extent cx="2377440" cy="283464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2834640"/>
                          <a:chOff x="0" y="0"/>
                          <a:chExt cx="2377440" cy="2834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999440" cy="28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7360" y="1828800"/>
                            <a:ext cx="640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rosiaUPC" w:hAnsi="EucrosiaUPC" w:eastAsia="Cordia New" w:cs="EucrosiaUPC"/>
                                  <w:color w:val="auto"/>
                                  <w:lang w:val="en-GB" w:bidi="th-TH"/>
                                </w:rPr>
                                <w:t>ท่อทางน้ำออก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7322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34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73152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51.5pt;width:187.2pt;height:223.2pt" coordorigin="5643,1030" coordsize="3744,4464">
                <v:shape id="shape_0" stroked="f" o:allowincell="f" style="position:absolute;left:5643;top:1030;width:3148;height:446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79;top:3910;width:100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rosiaUPC" w:hAnsi="EucrosiaUPC" w:eastAsia="Cordia New" w:cs="EucrosiaUPC"/>
                            <w:color w:val="auto"/>
                            <w:lang w:val="en-GB" w:bidi="th-TH"/>
                          </w:rPr>
                          <w:t>ท่อทางน้ำอ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5,2183" to="8954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5,2186" to="6795,24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955,2182" to="8955,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u w:val="single"/>
        </w:rPr>
        <w:t>วาล์วควบคุมน้ำออกจากถังหมัก</w:t>
      </w:r>
      <w:r>
        <w:rPr/>
        <w:t xml:space="preserve"> </w:t>
      </w:r>
      <w:r>
        <w:rPr/>
        <w:t>(</w:t>
      </w:r>
      <w:r>
        <w:rPr/>
        <w:t>ทางน้ำออก</w:t>
      </w:r>
      <w:r>
        <w:rPr/>
        <w:t xml:space="preserve">) </w:t>
      </w:r>
      <w:r>
        <w:rPr/>
        <w:t xml:space="preserve">ปกติถังหมักไร้อากาศจะมีพื้นที่กักเก็บน้ำเพื่อทยอยปล่อยทิ้งอย่างสม่ำเสมอ </w:t>
      </w:r>
      <w:r>
        <w:rPr/>
        <w:t>(</w:t>
      </w:r>
      <w:r>
        <w:rPr/>
        <w:t>พื้นที่ระดับน้ำสูง</w:t>
      </w:r>
      <w:r>
        <w:rPr/>
        <w:t>-</w:t>
      </w:r>
      <w:r>
        <w:rPr/>
        <w:t>ต่ำ</w:t>
      </w:r>
      <w:r>
        <w:rPr/>
        <w:t xml:space="preserve">) </w:t>
      </w:r>
      <w:r>
        <w:rPr/>
        <w:t xml:space="preserve">ควบคุมโดยวาล์วน้ำดังรูป ต้องตรวจสอบอัตราการไหลออกให้เป็นไปตาม ตารางที่ </w:t>
      </w:r>
      <w:r>
        <w:rPr/>
        <w:t>1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276" w:right="4109" w:hanging="425"/>
        <w:rPr/>
      </w:pPr>
      <w:r>
        <w:rPr>
          <w:b/>
          <w:b/>
          <w:bCs/>
          <w:u w:val="single"/>
        </w:rPr>
        <w:t>ท่อน้ำออก</w:t>
      </w:r>
      <w:r>
        <w:rPr/>
        <w:t xml:space="preserve"> </w:t>
      </w:r>
      <w:r>
        <w:rPr/>
        <w:t>(</w:t>
      </w:r>
      <w:r>
        <w:rPr/>
        <w:t>ชุดดักตะกอน</w:t>
      </w:r>
      <w:r>
        <w:rPr/>
        <w:t xml:space="preserve">) </w:t>
      </w:r>
      <w:r>
        <w:rPr/>
        <w:t xml:space="preserve">น้ำที่ผ่านการหมักจะส่งผลให้เกิดผลึกในเส้นท่อและผนังบ่อ ซึ่งเป็นอาการปกติ หากเกิดการอุดตันต้องทำการทะลวงท่อต่างๆ เอาผลึกออก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right="4109" w:hanging="0"/>
        <w:jc w:val="right"/>
        <w:rPr/>
      </w:pPr>
      <w:r>
        <w:rPr/>
        <w:t>ชุดดักตะกอนและท่อทางน้ำออก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บริเวณท่อน้ำออกจะมีทางน้ำล้นเพื่อควบคุมระดับน้ำสูงสุดในถังหมัก กรณีที่ปรับวาล์วน้ำออกได้ตามที่กำหนดในตารางที่ </w:t>
      </w:r>
      <w:r>
        <w:rPr/>
        <w:t xml:space="preserve">1 </w:t>
      </w:r>
      <w:r>
        <w:rPr/>
        <w:t xml:space="preserve">แต่ยังมีน้ำล้นออกจากทางน้ำล้นเป็นประจำแสดงว่าอาจมีการใช้น้ำมากเกินไป ปริมาณการใช้น้ำที่แนะนำต่อวันแสดงในตารางที่ </w:t>
      </w:r>
      <w:r>
        <w:rPr/>
        <w:t>2</w:t>
      </w:r>
    </w:p>
    <w:p>
      <w:pPr>
        <w:pStyle w:val="Normal"/>
        <w:spacing w:lineRule="exact" w:line="240"/>
        <w:ind w:left="1276" w:hanging="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left="1276" w:hanging="0"/>
        <w:rPr/>
      </w:pPr>
      <w:r>
        <w:rPr>
          <w:u w:val="single"/>
        </w:rPr>
        <w:t xml:space="preserve">ตารางที่ </w:t>
      </w:r>
      <w:r>
        <w:rPr>
          <w:u w:val="single"/>
        </w:rPr>
        <w:t>2</w:t>
      </w:r>
      <w:r>
        <w:rPr/>
        <w:tab/>
      </w:r>
      <w:r>
        <w:rPr/>
        <w:t>แสดงปริมาณน้ำใช้ที่เหมาะสมกับฟาร์มสำหรับระบบบำบัดน้ำเสียขนาดต่างๆ</w:t>
      </w:r>
    </w:p>
    <w:p>
      <w:pPr>
        <w:pStyle w:val="Normal"/>
        <w:spacing w:lineRule="exact" w:line="100"/>
        <w:ind w:left="1276" w:hanging="0"/>
        <w:rPr/>
      </w:pPr>
      <w:r>
        <w:rPr/>
      </w:r>
    </w:p>
    <w:tbl>
      <w:tblPr>
        <w:tblW w:w="808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05"/>
        <w:gridCol w:w="1106"/>
        <w:gridCol w:w="1105"/>
        <w:gridCol w:w="1106"/>
        <w:gridCol w:w="1106"/>
      </w:tblGrid>
      <w:tr>
        <w:trPr/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rPr/>
            </w:pPr>
            <w:r>
              <w:rPr/>
              <w:t>ขนาดระบบ</w:t>
            </w:r>
            <w:r>
              <w:rPr/>
              <w:tab/>
              <w:t>(</w:t>
            </w:r>
            <w:r>
              <w:rPr/>
              <w:t>จำนวนสุกร</w:t>
            </w:r>
            <w:r>
              <w:rPr/>
              <w:t>)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/>
              <w:t>ตัว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  <w:r>
              <w:rPr/>
              <w:t>ตัว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  <w:r>
              <w:rPr/>
              <w:t>ตัว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00 </w:t>
            </w:r>
            <w:r>
              <w:rPr/>
              <w:t>ตัว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00 </w:t>
            </w:r>
            <w:r>
              <w:rPr/>
              <w:t>ตัว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rPr/>
            </w:pPr>
            <w:r>
              <w:rPr/>
              <w:t>ปริมาณน้ำ</w:t>
            </w:r>
            <w:r>
              <w:rPr/>
              <w:tab/>
              <w:t>(</w:t>
            </w:r>
            <w:r>
              <w:rPr/>
              <w:t>ลบ</w:t>
            </w:r>
            <w:r>
              <w:rPr/>
              <w:t>.</w:t>
            </w:r>
            <w:r>
              <w:rPr/>
              <w:t>ม</w:t>
            </w:r>
            <w:r>
              <w:rPr/>
              <w:t>./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1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1276" w:hanging="0"/>
        <w:rPr/>
      </w:pPr>
      <w:r>
        <w:rPr>
          <w:u w:val="single"/>
        </w:rPr>
        <w:t>หมายเหตุ</w:t>
      </w:r>
      <w:r>
        <w:rPr/>
        <w:t xml:space="preserve"> </w:t>
      </w:r>
      <w:r>
        <w:rPr/>
        <w:tab/>
      </w:r>
      <w:r>
        <w:rPr>
          <w:lang w:val="en-US"/>
        </w:rPr>
        <w:t xml:space="preserve">- </w:t>
      </w:r>
      <w:r>
        <w:rPr/>
        <w:t>ประมาณปริมาณน้ำเสียได้จากปริมาณน้ำใช้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/>
      </w:pPr>
      <w:r>
        <w:rPr/>
        <w:tab/>
      </w:r>
      <w:r>
        <w:rPr>
          <w:lang w:val="en-US"/>
        </w:rPr>
        <w:t xml:space="preserve">- </w:t>
      </w:r>
      <w:r>
        <w:rPr/>
        <w:t>ปริมาณที่พอดีทำให้ระบบทำงานได้ประสิทธิภาพสูงสุด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rPr/>
      </w:pPr>
      <w:r>
        <w:rPr>
          <w:b/>
          <w:b/>
          <w:bCs/>
          <w:u w:val="single"/>
        </w:rPr>
        <w:t>ท่อดึงกาก</w:t>
      </w:r>
      <w:r>
        <w:rPr/>
        <w:t xml:space="preserve"> หลังจากการดึงกากครั้งแรกแล้ว จะต้องทำการดึงกากทุกวันตามปริมาณที่กำหนด </w:t>
      </w:r>
      <w:r>
        <w:rPr/>
        <w:t>(</w:t>
      </w:r>
      <w:r>
        <w:rPr/>
        <w:t>ดูรายละเอียดเพิ่มเติมในเรื่องลานตากปุ๋ย</w:t>
      </w:r>
      <w:r>
        <w:rPr/>
        <w:t xml:space="preserve">) </w:t>
      </w:r>
      <w:r>
        <w:rPr/>
        <w:t>ระบบบำบัดน้ำเสียนี้จำเป็นต้องมีการดึงกากตะกอนที่หมักย่อยสลายแล้วออกทุกวัน ถ้าหากไม่มีการดึงกากออกจะทำให้มีปริมาณตะกอนสะสมอยู่ในบ่อ และจะหลุดออกไปทางท่อของทางน้ำออกได้ รวมทั้งจะทำให้ท่อดึงกากอุดตันด้ว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43" w:leader="none"/>
        </w:tabs>
        <w:rPr/>
      </w:pPr>
      <w:r>
        <w:rPr/>
        <w:t>ในกรณีที่เริ่มดึงกากไม่ออก ให้ทำการต่อท่อยางเข้าท่อดึงกากแล้วเปิดน้ำทะลวงจนตะกอนเริ่มไหล หากปัญหารุนแรงแก้ไม่ได้จำเป็นจะต้องขุดลอกถังหมักทั้งหม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43" w:leader="none"/>
        </w:tabs>
        <w:rPr/>
      </w:pPr>
      <w:r>
        <w:rPr/>
        <w:t xml:space="preserve">ระบบต้องมีการขุดลอกครั้งใหญ่เป็นปกติ เนื่องจากปัญหาการสะสมของตะกอนในบ่อ เพียงแต่ระยะเวลาที่จะทำการขุดลอกแต่ละครั้งขึ้นอยู่กับการดูแลเอาใจใส่ของผู้ดูแลระบบ โดยปกติจะขุดลอกในช่วงเวลาประมาณ </w:t>
      </w:r>
      <w:r>
        <w:rPr/>
        <w:t xml:space="preserve">5 </w:t>
      </w:r>
      <w:r>
        <w:rPr/>
        <w:t xml:space="preserve">ปีต่อครั้ง </w:t>
      </w:r>
    </w:p>
    <w:p>
      <w:pPr>
        <w:pStyle w:val="Normal"/>
        <w:ind w:left="1843" w:hanging="0"/>
        <w:rPr/>
      </w:pPr>
      <w:r>
        <w:rPr/>
        <w:t xml:space="preserve">การขุดลอกระบบ ทำได้โดยปล่อยน้ำและสูบน้ำออกจากถังหมัก ขุดลอกตะกอนออกจากถัง ใช้ระยะเวลาประมาณ </w:t>
      </w:r>
      <w:r>
        <w:rPr/>
        <w:t xml:space="preserve">2-3 </w:t>
      </w:r>
      <w:r>
        <w:rPr/>
        <w:t>วัน จากนั้นเริ่มต้นเดินระบบใหม่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567" w:leader="none"/>
        </w:tabs>
        <w:rPr/>
      </w:pPr>
      <w:bookmarkStart w:id="9" w:name="__RefHeading___Toc128727363"/>
      <w:r>
        <w:rPr>
          <w:u w:val="single"/>
        </w:rPr>
        <w:t>ลานตากปุ๋ย</w:t>
      </w:r>
      <w:bookmarkEnd w:id="9"/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hanging="993"/>
        <w:rPr/>
      </w:pPr>
      <w:r>
        <w:rPr>
          <w:u w:val="single"/>
        </w:rPr>
        <w:t>การทำงาน</w:t>
      </w:r>
      <w:r>
        <w:rPr/>
        <w:tab/>
      </w:r>
      <w:r>
        <w:rPr/>
        <w:t>ทำหน้าที่ในการแยกน้ำเสียที่ผ่านการหมักจากถังหมักไร้อากาศแล้วออกจากตะกอน โดยปล่อยให้น้ำซึมผ่านชั้นทรายและหินกรวด น้ำบางส่วนจะระเหยไปเหลือแต่ตะกอนแห้งหรือปุ๋ยแห้ง</w:t>
      </w:r>
    </w:p>
    <w:p>
      <w:pPr>
        <w:pStyle w:val="Normal"/>
        <w:tabs>
          <w:tab w:val="clear" w:pos="720"/>
          <w:tab w:val="left" w:pos="1560" w:leader="none"/>
        </w:tabs>
        <w:ind w:left="1560" w:hanging="993"/>
        <w:rPr/>
      </w:pPr>
      <w:r>
        <w:rPr>
          <w:u w:val="single"/>
        </w:rPr>
        <w:t>น้ำตะกอน</w:t>
      </w:r>
      <w:r>
        <w:rPr/>
        <w:tab/>
      </w:r>
      <w:r>
        <w:rPr/>
        <w:t xml:space="preserve">คือ ปุ๋ยน้ำ เป็นปุ๋ยที่ผ่านการหมักย่อยเรียบร้อยแล้วจากถังหมักไร้อากาศ ไม่ส่งกลิ่นเหม็น สามารถนำไปใช้ได้โดยตรงกับพื้นที่ทางการเกษตร โดยขุดเป็นบ่อเก็บตะกอน </w:t>
      </w:r>
      <w:r>
        <w:rPr/>
        <w:t>(</w:t>
      </w:r>
      <w:r>
        <w:rPr/>
        <w:t>แทนลานตากปุ๋ย</w:t>
      </w:r>
      <w:r>
        <w:rPr/>
        <w:t xml:space="preserve">) </w:t>
      </w:r>
      <w:r>
        <w:rPr/>
        <w:t>เพื่อรอสูบไปใช้หรือปล่อยเข้าลานตากปุ๋ยเพื่อเป็นปุ๋ยแห้งต่อไป</w:t>
      </w:r>
    </w:p>
    <w:p>
      <w:pPr>
        <w:pStyle w:val="Normal"/>
        <w:tabs>
          <w:tab w:val="clear" w:pos="720"/>
          <w:tab w:val="left" w:pos="1560" w:leader="none"/>
        </w:tabs>
        <w:ind w:left="1560" w:hanging="993"/>
        <w:rPr>
          <w:u w:val="single"/>
        </w:rPr>
      </w:pPr>
      <w:r>
        <w:rPr>
          <w:u w:val="single"/>
        </w:rPr>
        <w:t>การดูแลรักษา</w:t>
      </w:r>
    </w:p>
    <w:p>
      <w:pPr>
        <w:pStyle w:val="Normal"/>
        <w:numPr>
          <w:ilvl w:val="0"/>
          <w:numId w:val="11"/>
        </w:numPr>
        <w:rPr/>
      </w:pPr>
      <w:r>
        <w:rPr/>
        <w:t>ทำการดึงกากทุกวัน โดยเปิดวาล์วดึงกากและปล่อยให้กากตะกอนไหลลงลานตากปุ๋ยวันละช่อง จนได้ระดับความสูงโดยประมาณจากพื้นอิฐบล๊อค ดังนี้</w:t>
      </w:r>
    </w:p>
    <w:p>
      <w:pPr>
        <w:pStyle w:val="Normal"/>
        <w:spacing w:lineRule="exact" w:line="240"/>
        <w:ind w:left="1276" w:hanging="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left="1276" w:hanging="0"/>
        <w:rPr/>
      </w:pPr>
      <w:r>
        <w:rPr>
          <w:u w:val="single"/>
        </w:rPr>
        <w:t xml:space="preserve">ตารางที่ </w:t>
      </w:r>
      <w:r>
        <w:rPr>
          <w:u w:val="single"/>
          <w:lang w:val="en-US"/>
        </w:rPr>
        <w:t>3</w:t>
      </w:r>
      <w:r>
        <w:rPr/>
        <w:tab/>
      </w:r>
      <w:r>
        <w:rPr/>
        <w:t>แสดงระดับความสูงของกากตะกอนที่ปล่อยลงในลานตากปุ๋ย</w:t>
      </w:r>
    </w:p>
    <w:p>
      <w:pPr>
        <w:pStyle w:val="Normal"/>
        <w:spacing w:lineRule="exact" w:line="100"/>
        <w:ind w:left="1276" w:hanging="0"/>
        <w:rPr/>
      </w:pPr>
      <w:r>
        <w:rPr/>
      </w:r>
    </w:p>
    <w:tbl>
      <w:tblPr>
        <w:tblW w:w="808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05"/>
        <w:gridCol w:w="1106"/>
        <w:gridCol w:w="1105"/>
        <w:gridCol w:w="1106"/>
        <w:gridCol w:w="1106"/>
      </w:tblGrid>
      <w:tr>
        <w:trPr/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rPr/>
            </w:pPr>
            <w:r>
              <w:rPr/>
              <w:t>ขนาดระบบ</w:t>
            </w:r>
            <w:r>
              <w:rPr/>
              <w:tab/>
              <w:t>(</w:t>
            </w:r>
            <w:r>
              <w:rPr/>
              <w:t>จำนวนสุกร</w:t>
            </w:r>
            <w:r>
              <w:rPr/>
              <w:t>)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/>
              <w:t>ตัว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  <w:r>
              <w:rPr/>
              <w:t>ตัว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  <w:r>
              <w:rPr/>
              <w:t>ตัว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00 </w:t>
            </w:r>
            <w:r>
              <w:rPr/>
              <w:t>ตัว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00 </w:t>
            </w:r>
            <w:r>
              <w:rPr/>
              <w:t>ตัว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rPr/>
            </w:pPr>
            <w:r>
              <w:rPr/>
              <w:t>ปริมาณน้ำ</w:t>
            </w:r>
            <w:r>
              <w:rPr/>
              <w:tab/>
              <w:t>(</w:t>
            </w:r>
            <w:r>
              <w:rPr/>
              <w:t>ซม</w:t>
            </w:r>
            <w:r>
              <w:rPr/>
              <w:t>.)</w:t>
            </w:r>
          </w:p>
        </w:tc>
        <w:tc>
          <w:tcPr>
            <w:tcW w:w="110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</w:tbl>
    <w:p>
      <w:pPr>
        <w:pStyle w:val="Normal"/>
        <w:spacing w:lineRule="exact" w:line="240"/>
        <w:ind w:left="1276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ลานที่ตากปุ๋ยจนแห้งแล้ว ให้ทำการเก็บปุ๋ยใส่กระสอบเพื่อนำไปใช้เป็นปุ๋ยแห้งหรือรอจำหน่าย</w:t>
      </w:r>
    </w:p>
    <w:p>
      <w:pPr>
        <w:pStyle w:val="Normal"/>
        <w:numPr>
          <w:ilvl w:val="0"/>
          <w:numId w:val="11"/>
        </w:numPr>
        <w:rPr/>
      </w:pPr>
      <w:r>
        <w:rPr/>
        <w:t>ในฤดูฝนกากตะกอนจะแห้งไม่ทัน จึงจำเป็นต้องเก็บกวาดปุ๋ยที่หมาดๆ ออกเพื่อให้มีพื้นที่เพื่อดึงกากออกได้ทุกวัน เป็นการป้องกันตะกอนเอ่อในถังหมักไร้อากาศ หรืออาจจะใช้วิธีขุดบ่อเพื่อรองรับน้ำตะกอนในฤดูฝนแล้วขุดลอกบ่อในฤดูร้อน</w:t>
      </w:r>
    </w:p>
    <w:p>
      <w:pPr>
        <w:pStyle w:val="Normal"/>
        <w:ind w:left="567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48665</wp:posOffset>
            </wp:positionH>
            <wp:positionV relativeFrom="paragraph">
              <wp:posOffset>83820</wp:posOffset>
            </wp:positionV>
            <wp:extent cx="5120640" cy="128016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shd w:fill="D8D8D8" w:val="clear"/>
        <w:tabs>
          <w:tab w:val="clear" w:pos="720"/>
          <w:tab w:val="left" w:pos="284" w:leader="none"/>
        </w:tabs>
        <w:ind w:right="6519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ระบบบำบัดขั้นหลั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567" w:leader="none"/>
        </w:tabs>
        <w:rPr/>
      </w:pPr>
      <w:bookmarkStart w:id="10" w:name="__RefHeading___Toc128727364"/>
      <w:r>
        <w:rPr>
          <w:u w:val="single"/>
        </w:rPr>
        <w:t>ระบบบำบัดขั้นหลัง</w:t>
      </w:r>
      <w:bookmarkEnd w:id="10"/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hanging="993"/>
        <w:rPr/>
      </w:pPr>
      <w:r>
        <w:rPr>
          <w:u w:val="single"/>
        </w:rPr>
        <w:t>การทำงาน</w:t>
      </w:r>
      <w:r>
        <w:rPr/>
        <w:tab/>
      </w:r>
      <w:r>
        <w:rPr/>
        <w:t>ทำหน้าที่ในการบำบัดน้ำที่ออกจากถังหมักไร้อากาศแล้ว เพื่อทำให้มีคุณภาพดีพอที่จะผ่านเกณฑ์มาตรฐานน้ำทิ้ง และสามารถปล่อยลงสู่ลำธารสาธารณะได้ต่อไป</w:t>
      </w:r>
    </w:p>
    <w:p>
      <w:pPr>
        <w:pStyle w:val="Normal"/>
        <w:tabs>
          <w:tab w:val="clear" w:pos="720"/>
          <w:tab w:val="left" w:pos="1560" w:leader="none"/>
        </w:tabs>
        <w:ind w:left="1560" w:hanging="993"/>
        <w:rPr>
          <w:u w:val="single"/>
        </w:rPr>
      </w:pPr>
      <w:r>
        <w:rPr>
          <w:u w:val="single"/>
        </w:rPr>
        <w:t>การประยุกต์ใช้น้ำที่ผ่านการบำบั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7" w:leader="none"/>
        </w:tabs>
        <w:rPr/>
      </w:pPr>
      <w:r>
        <w:rPr/>
        <w:t xml:space="preserve">น้ำเสียที่ผ่านการบำบัดจากถังหมักไร้อากาศ </w:t>
      </w:r>
      <w:r>
        <w:rPr/>
        <w:t>(</w:t>
      </w:r>
      <w:r>
        <w:rPr/>
        <w:t>ทั้งน้ำและตะกอน</w:t>
      </w:r>
      <w:r>
        <w:rPr/>
        <w:t xml:space="preserve">) </w:t>
      </w:r>
      <w:r>
        <w:rPr/>
        <w:t xml:space="preserve">โดยคุณสมบัติก็คือปุ๋ยอินทรีย์ในรูปของปุ๋ยน้ำที่มีปริมาณไนโตรเจน </w:t>
      </w:r>
      <w:r>
        <w:rPr/>
        <w:t xml:space="preserve">(N) </w:t>
      </w:r>
      <w:r>
        <w:rPr/>
        <w:t xml:space="preserve">ค่อนข้างสูง แนวทางที่ถูกต้องคือนำไปใช้เพื่อการเกษตรได้โดยตรง อาจจะไม่ต้องก่อสร้างระบบบำบัดขั้นหลัง แต่ทำเป็นบ่อพักน้ำสำหรับสูบไปใช้งา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7" w:leader="none"/>
        </w:tabs>
        <w:rPr/>
      </w:pPr>
      <w:r>
        <w:rPr/>
        <w:t>หากเกษตรกรไม่สามารถนำไปใช้เพื่อการเกษตรได้ ก็จำเป็นต้องทำการบำบัดด้วยระบบบำบัดขั้นหลังก่อน ซึ่งน้ำที่ผ่านการบำบัดแล้ว สามารถหมุนเวียนกลับมาใช้ในกิจกรรมภายในฟาร์มได้ เช่น ล้างโรงเรือน ฯลฯ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571625</wp:posOffset>
            </wp:positionH>
            <wp:positionV relativeFrom="paragraph">
              <wp:posOffset>-77470</wp:posOffset>
            </wp:positionV>
            <wp:extent cx="3444240" cy="226441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1560" w:hanging="993"/>
        <w:rPr>
          <w:u w:val="single"/>
        </w:rPr>
      </w:pPr>
      <w:r>
        <w:rPr>
          <w:u w:val="single"/>
        </w:rPr>
        <w:t>การดูแลรักษา</w:t>
      </w:r>
    </w:p>
    <w:p>
      <w:pPr>
        <w:pStyle w:val="Normal"/>
        <w:numPr>
          <w:ilvl w:val="0"/>
          <w:numId w:val="3"/>
        </w:numPr>
        <w:rPr/>
      </w:pPr>
      <w:r>
        <w:rPr/>
        <w:t>ตัดหญ้าและดูแลความสะอาดเรียบร้อยบริเวณขอบบ่อเพื่อความเป็นระเบียบ และป้องกันไม่ให้มีสัตว์เข้าไปทำรังหรือป้องกันอันตรายจากสัตว์มีพิษ</w:t>
      </w:r>
    </w:p>
    <w:p>
      <w:pPr>
        <w:pStyle w:val="Normal"/>
        <w:numPr>
          <w:ilvl w:val="0"/>
          <w:numId w:val="3"/>
        </w:numPr>
        <w:rPr/>
      </w:pPr>
      <w:r>
        <w:rPr/>
        <w:t>ระวังไม่ให้หญ้าที่ตัด หรือกิ่งไม้ ต้นไม้ ตกลงไปในบ่อบำบัดขั้นหลัง เพราะจะเกิดการเน่าเสีย ทำให้น้ำในบ่อมีคุณภาพลดลง รวมทั้งส่งผลให้น้ำมีสีที่ไม่พึงประสงค์ด้วย</w:t>
      </w:r>
    </w:p>
    <w:p>
      <w:pPr>
        <w:pStyle w:val="Normal"/>
        <w:numPr>
          <w:ilvl w:val="0"/>
          <w:numId w:val="3"/>
        </w:numPr>
        <w:rPr/>
      </w:pPr>
      <w:r>
        <w:rPr/>
        <w:t>หากเกิดพืชน้ำขึ้นในบ่อ ไม่ต้องกำจัดทิ้ง เพราะจะช่วยในการดูดซึมสารอาหารในน้ำเสีย แต่หากพืชเหล่านั้นตายต้องทำการเก็บออกทิ้งข้างนอกเพื่อไม่ให้เกิดการเน่าเสียและจะส่งผลกับคุณภาพน้ำได้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ต้องคอยระบายน้ำออกจากสระสุดท้าย </w:t>
      </w:r>
      <w:r>
        <w:rPr/>
        <w:t>(</w:t>
      </w:r>
      <w:r>
        <w:rPr/>
        <w:t>ในกรณีที่ไม่มีท่อออกเชื่อมกับทางน้ำสาธารณะ</w:t>
      </w:r>
      <w:r>
        <w:rPr/>
        <w:t xml:space="preserve">) </w:t>
      </w:r>
      <w:r>
        <w:rPr/>
        <w:t>เพราะหากระดับน้ำขึ้นสูงน้ำจะเอ่อย้อนกลับมายังลานตากปุ๋ย ส่งผลให้ตะกอนไม่แห้ง</w:t>
      </w:r>
    </w:p>
    <w:p>
      <w:pPr>
        <w:sectPr>
          <w:footerReference w:type="default" r:id="rId33"/>
          <w:type w:val="nextPage"/>
          <w:pgSz w:w="11906" w:h="16838"/>
          <w:pgMar w:left="1701" w:right="85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bookmarkStart w:id="11" w:name="__RefHeading___Toc128727365"/>
      <w:bookmarkEnd w:id="11"/>
      <w:r>
        <w:rPr/>
        <w:t>ประโยชน์ที่ได้รับจากระบบบำบัดน้ำเสีย</w:t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567" w:leader="none"/>
        </w:tabs>
        <w:rPr>
          <w:u w:val="single"/>
        </w:rPr>
      </w:pPr>
      <w:bookmarkStart w:id="12" w:name="__RefHeading___Toc128727366"/>
      <w:bookmarkEnd w:id="12"/>
      <w:r>
        <w:rPr>
          <w:u w:val="single"/>
        </w:rPr>
        <w:t>ด้านการอนุรักษ์สิ่งแวดล้อม</w:t>
      </w:r>
    </w:p>
    <w:p>
      <w:pPr>
        <w:pStyle w:val="Normal"/>
        <w:ind w:firstLine="1134"/>
        <w:rPr/>
      </w:pPr>
      <w:r>
        <w:rPr/>
        <w:t xml:space="preserve">การประยุกต์ใช้ระบบบำบัดน้ำเสียด้วยถังหมักไร้อากาศสำหรับจัดการน้ำเสียของฟาร์มสุกรนี้ จะช่วยลดและแก้ไขปัญหาเรื่องมลภาวะที่มีผลต่อสภาพแวดล้อมภายในฟาร์มและชุมชนโดยรวม โดยจะสามารถลดปัญหาเรื่องต่างๆ ได้ดังนี้ </w:t>
      </w:r>
    </w:p>
    <w:p>
      <w:pPr>
        <w:pStyle w:val="Heading3"/>
        <w:numPr>
          <w:ilvl w:val="2"/>
          <w:numId w:val="13"/>
        </w:numPr>
        <w:tabs>
          <w:tab w:val="clear" w:pos="720"/>
          <w:tab w:val="left" w:pos="1276" w:leader="none"/>
        </w:tabs>
        <w:rPr/>
      </w:pPr>
      <w:r>
        <w:rPr>
          <w:u w:val="single"/>
        </w:rPr>
        <w:t>เรื่องกลิ่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:</w:t>
      </w:r>
      <w:r>
        <w:rPr>
          <w:b w:val="false"/>
          <w:bCs w:val="false"/>
        </w:rPr>
        <w:t xml:space="preserve"> </w:t>
      </w:r>
    </w:p>
    <w:p>
      <w:pPr>
        <w:pStyle w:val="Normal"/>
        <w:ind w:left="1560" w:hanging="0"/>
        <w:rPr/>
      </w:pPr>
      <w:r>
        <w:rPr/>
        <w:t>ระบบบำบัดน้ำเสียนี้ จะช่วยลดกลิ่นเหม็นจากของเสียและน้ำเสียที่เกิดจากกิจกรรมการเลี้ยงสุกรของฟาร์มได้เป็นอย่างดีเนื่องจากเป็นระบบปิด และก๊าซชีวภาพที่จุดไฟติดแล้วจะไม่มีกลิ่น รวมทั้งกากตะกอนและน้ำเสียที่ผ่านการบำบัดแล้วจะไม่มีปัญหาเรื่องกลิ่นรบกวนอีก</w:t>
      </w:r>
    </w:p>
    <w:p>
      <w:pPr>
        <w:pStyle w:val="Heading3"/>
        <w:numPr>
          <w:ilvl w:val="2"/>
          <w:numId w:val="13"/>
        </w:numPr>
        <w:tabs>
          <w:tab w:val="clear" w:pos="720"/>
          <w:tab w:val="left" w:pos="1276" w:leader="none"/>
          <w:tab w:val="left" w:pos="2552" w:leader="none"/>
        </w:tabs>
        <w:rPr/>
      </w:pPr>
      <w:r>
        <w:rPr>
          <w:u w:val="single"/>
        </w:rPr>
        <w:t>เรื่องแมลงวั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:</w:t>
      </w:r>
      <w:r>
        <w:rPr>
          <w:b w:val="false"/>
          <w:bCs w:val="false"/>
        </w:rPr>
        <w:tab/>
      </w:r>
    </w:p>
    <w:p>
      <w:pPr>
        <w:pStyle w:val="Normal"/>
        <w:ind w:left="1560" w:hanging="0"/>
        <w:rPr/>
      </w:pPr>
      <w:r>
        <w:rPr/>
        <w:t>เนื่องจากของเสียและน้ำเสียจากมูลสุกรถูกส่งลำเลียงเข้าสู่ระบบก๊าซชีวภาพทุกวัน จึงทำให้แมลงวันไม่สามารถใช้ของเสียและน้ำเสียเหล่านั้นเป็นแหล่งเพาะพันธุ์และแพร่ขยายพันธุ์ได้ ซึ่งจะเป็นการตัดวงจรชีวิตของแมลงวัน ทำให้ปริมาณของแมลงวันที่สามารถเจริญเติบโตเป็นตัวเต็มวัยภายในฟาร์มลดลงเป็นอย่างมาก</w:t>
      </w:r>
    </w:p>
    <w:p>
      <w:pPr>
        <w:pStyle w:val="Heading3"/>
        <w:numPr>
          <w:ilvl w:val="2"/>
          <w:numId w:val="13"/>
        </w:numPr>
        <w:tabs>
          <w:tab w:val="clear" w:pos="720"/>
          <w:tab w:val="left" w:pos="1276" w:leader="none"/>
        </w:tabs>
        <w:rPr/>
      </w:pPr>
      <w:r>
        <w:rPr>
          <w:u w:val="single"/>
        </w:rPr>
        <w:t>เรื่องน้ำเสีย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: </w:t>
      </w:r>
    </w:p>
    <w:p>
      <w:pPr>
        <w:pStyle w:val="Normal"/>
        <w:ind w:left="1560" w:hanging="0"/>
        <w:rPr/>
      </w:pPr>
      <w:r>
        <w:rPr/>
        <w:t>ระบบก๊าซชีวภาพและระบบบำบัดขั้นหลังที่มีขนาดเหมาะสมจะสามารถบำบัดน้ำเสียที่เกิดขึ้นได้ทั้งหมด ซึ่งน้ำที่ผ่านการบำบัดแล้วจะสามารถหมุนเวียนกลับมาใช้ประโยชน์ในการทำความสะอาดโรงเรือนเลี้ยงสัตว์และ</w:t>
      </w:r>
      <w:r>
        <w:rPr/>
        <w:t>/</w:t>
      </w:r>
      <w:r>
        <w:rPr/>
        <w:t>หรือใช้เพื่อการเพาะปลูกได้ และในฤดูฝนน้ำที่ผ่านการบำบัดแล้วนี้จะถูกปล่อยออกสู่แหล่งน้ำภายนอกโดยไม่มีปัญหาต่อสภาพแวดล้อมอีกต่อไป</w:t>
      </w:r>
    </w:p>
    <w:p>
      <w:pPr>
        <w:pStyle w:val="Heading3"/>
        <w:numPr>
          <w:ilvl w:val="2"/>
          <w:numId w:val="13"/>
        </w:numPr>
        <w:tabs>
          <w:tab w:val="clear" w:pos="720"/>
          <w:tab w:val="left" w:pos="1276" w:leader="none"/>
        </w:tabs>
        <w:rPr/>
      </w:pPr>
      <w:r>
        <w:rPr>
          <w:u w:val="single"/>
        </w:rPr>
        <w:t>ลดการแพร่กระจายของก๊าซมีเท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: </w:t>
      </w:r>
    </w:p>
    <w:p>
      <w:pPr>
        <w:pStyle w:val="Normal"/>
        <w:ind w:left="1560" w:hanging="0"/>
        <w:rPr/>
      </w:pPr>
      <w:r>
        <w:rPr/>
        <w:t xml:space="preserve">ก๊าซมีเทนซึ่งเป็นองค์ประกอบหลักของก๊าซชีวภาพ ที่ถูกปล่อยออกสู่ชั้นบรรยากาศโลก เป็นปัจจัยสำคัญปัจจัยหนึ่งที่ก่อให้เกิดภาวะเรือนกระจกที่ทำให้โลกมีสภาพร้อนขึ้น ดังนั้นการใช้ก๊าซชีวภาพที่ผลิตได้จากระบบบำบัดน้ำเสียนี้เป็นพลังงานทดแทนอย่างเต็มที่ จะช่วยลดปริมาณก๊าซมีเทนที่ถูกปล่อยทิ้งได้ ซึ่งเมื่อทำการเปรียบเทียบผลของการเกิดภาวะเรือนกระจกแล้ว พบว่าการปลดปล่อยก๊าซมีเทน </w:t>
      </w:r>
      <w:r>
        <w:rPr/>
        <w:t xml:space="preserve">1 </w:t>
      </w:r>
      <w:r>
        <w:rPr/>
        <w:t xml:space="preserve">ตัน จะเทียบเท่าการลดการปล่อยก๊าซคาร์บอนไดออกไซด์ได้ถึง </w:t>
      </w:r>
      <w:r>
        <w:rPr/>
        <w:t xml:space="preserve">21 </w:t>
      </w:r>
      <w:r>
        <w:rPr/>
        <w:t>ตัน</w:t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567" w:leader="none"/>
        </w:tabs>
        <w:rPr>
          <w:u w:val="single"/>
        </w:rPr>
      </w:pPr>
      <w:bookmarkStart w:id="13" w:name="__RefHeading___Toc128727367"/>
      <w:bookmarkEnd w:id="13"/>
      <w:r>
        <w:rPr>
          <w:u w:val="single"/>
        </w:rPr>
        <w:t>ด้านการผลิตพลังงานทดแทน</w:t>
      </w:r>
    </w:p>
    <w:p>
      <w:pPr>
        <w:pStyle w:val="Normal"/>
        <w:ind w:firstLine="1134"/>
        <w:rPr/>
      </w:pPr>
      <w:r>
        <w:rPr/>
        <w:t>สามารถใช้ก๊าซชีวภาพที่ผลิตได้ เป็นแหล่งเชื้อเพลิงเพื่อผลิตพลังงานความร้อน หรือใช้ในรูปของความร้อนโดยตรง เช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3"/>
        <w:rPr/>
      </w:pPr>
      <w:r>
        <w:rPr/>
        <w:t>ใช้กับหัวกกลูกสุก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3"/>
        <w:rPr/>
      </w:pPr>
      <w:r>
        <w:rPr/>
        <w:t>ใช้ทดแทนก๊าซหุงต้มในครัวเรื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3"/>
        <w:rPr/>
      </w:pPr>
      <w:r>
        <w:rPr/>
        <w:t>ใช้เป็นเชื้อเพลิงสำหรับหม้อต้มไอน้ำ หรือเพื่อการอบแห้งผลิตผลทางการเกษต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3"/>
        <w:rPr/>
      </w:pPr>
      <w:r>
        <w:rPr/>
        <w:t>ใช้เพื่อผลิตพลังงานกล</w:t>
      </w:r>
      <w:r>
        <w:rPr/>
        <w:t>/</w:t>
      </w:r>
      <w:r>
        <w:rPr/>
        <w:t>ไฟฟ้า เช่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283"/>
        <w:rPr/>
      </w:pPr>
      <w:r>
        <w:rPr/>
        <w:t xml:space="preserve">ใช้กับเครื่องยนต์ดีเซลดัดแปลงให้ใช้ก๊าซชีวภาพร่วมกับน้ำมันดีเซล ทดแทนน้ำมันดีเซลได้ </w:t>
      </w:r>
      <w:r>
        <w:rPr/>
        <w:t>50-60% (</w:t>
      </w:r>
      <w:r>
        <w:rPr/>
        <w:t>เชื้อเพลิงคู่</w:t>
      </w:r>
      <w:r>
        <w:rPr/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283"/>
        <w:rPr/>
      </w:pPr>
      <w:r>
        <w:rPr/>
        <w:t xml:space="preserve">เครื่องยนต์เบนซินดัดแปลงให้สามารถใช้ก๊าซชีวภาพได้ </w:t>
      </w:r>
      <w:r>
        <w:rPr/>
        <w:t>100%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283"/>
        <w:rPr/>
      </w:pPr>
      <w:r>
        <w:rPr/>
        <w:t xml:space="preserve">เครื่องยนต์ดีเซลดัดแปลงให้สามารถใช้ก๊าซชีวภาพได้ </w:t>
      </w:r>
      <w:r>
        <w:rPr/>
        <w:t>100%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283"/>
        <w:rPr/>
      </w:pPr>
      <w:r>
        <w:rPr/>
        <w:t xml:space="preserve">เครื่องยนต์ที่ใช้ก๊าซโดยเฉพาะ </w:t>
      </w:r>
      <w:r>
        <w:rPr/>
        <w:t>(</w:t>
      </w:r>
      <w:r>
        <w:rPr/>
        <w:t>นำเข้าจากต่างประเทศ</w:t>
      </w:r>
      <w:r>
        <w:rPr/>
        <w:t>)</w:t>
        <w:tab/>
      </w:r>
    </w:p>
    <w:p>
      <w:pPr>
        <w:pStyle w:val="Normal"/>
        <w:ind w:firstLine="1134"/>
        <w:rPr/>
      </w:pPr>
      <w:r>
        <w:rPr/>
        <w:t>จากดังกล่าวมานี้ สามารถต่อร่วมกับเครื่องสูบน้ำ</w:t>
      </w:r>
      <w:r>
        <w:rPr/>
        <w:t xml:space="preserve">, </w:t>
      </w:r>
      <w:r>
        <w:rPr/>
        <w:t>ชุดเกียร์ฉุดพัดลม</w:t>
      </w:r>
      <w:r>
        <w:rPr/>
        <w:t xml:space="preserve">, </w:t>
      </w:r>
      <w:r>
        <w:rPr/>
        <w:t>เครื่องกำเนิดไฟฟ้า</w:t>
      </w:r>
      <w:r>
        <w:rPr/>
        <w:t xml:space="preserve">, </w:t>
      </w:r>
      <w:r>
        <w:rPr/>
        <w:t>มอเตอร์เหนี่ยวนำ เป็นต้น ส่วนการผลิตพลังงานร่วมยังไม่เป็นที่แพร่หลายในประเทศ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/>
          <w:bCs/>
        </w:rPr>
        <w:t>ความเหมาะสมในการประยุกต์ใช้พลังงาน</w:t>
      </w:r>
    </w:p>
    <w:tbl>
      <w:tblPr>
        <w:tblW w:w="850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134"/>
        <w:gridCol w:w="4677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จำนวนสุกร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ตัว</w:t>
            </w:r>
            <w:r>
              <w:rPr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ิตก๊าซชีวภาพ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ได้ประมา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ลบ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/</w:t>
            </w: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ทียบเท่า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ก๊าซหุงต้ม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กก</w:t>
            </w:r>
            <w:r>
              <w:rPr>
                <w:b/>
                <w:bCs/>
              </w:rPr>
              <w:t>./</w:t>
            </w: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)</w:t>
            </w:r>
          </w:p>
        </w:tc>
        <w:tc>
          <w:tcPr>
            <w:tcW w:w="4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ความเหมาะสมในการนำไปใช้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4</w:t>
            </w:r>
          </w:p>
        </w:tc>
        <w:tc>
          <w:tcPr>
            <w:tcW w:w="46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ทดแทนก๊าซหุงต้มในครัวเรือน</w:t>
            </w:r>
            <w:r>
              <w:rPr/>
              <w:t xml:space="preserve">, </w:t>
            </w:r>
            <w:r>
              <w:rPr/>
              <w:t>ตะเกียงก๊า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ทดแทนก๊าซหุงต้มในครัวเรือน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ตะเกียงก๊าซ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หัวกกลูกสุก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ทดแทนก๊าซหุงต้มในครัวเรือน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ตะเกียงก๊าซ</w:t>
            </w:r>
            <w:r>
              <w:rPr/>
              <w:t>,</w:t>
            </w:r>
            <w:r>
              <w:rPr/>
              <w:t>หัวกกลูกสุกร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เครื่องยนต์เชื้อเพลิงคู่ฉุดพัดลมโรงเรือ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500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หัวกกลูกสุกร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เครื่องยนต์เชื้อเพลิงคู่ฉุดพัดลมโรงเรือน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ใช้เป็นเชื้อเพลิงในการอบแห้ง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เครื่องยนต์ผลิตไฟฟ้าใช้ในฟาร์ม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536" w:leader="none"/>
          <w:tab w:val="left" w:pos="4820" w:leader="none"/>
        </w:tabs>
        <w:ind w:left="1560" w:hanging="993"/>
        <w:rPr>
          <w:lang w:val="en-US"/>
        </w:rPr>
      </w:pPr>
      <w:r>
        <w:rPr>
          <w:u w:val="single"/>
        </w:rPr>
        <w:t>หมายเหตุ</w:t>
      </w:r>
      <w:r>
        <w:rPr/>
        <w:tab/>
        <w:t>1.</w:t>
        <w:tab/>
      </w:r>
      <w:r>
        <w:rPr/>
        <w:t>จำนวนสุกรเทียบเท่าสุกรขุน</w:t>
      </w:r>
      <w:r>
        <w:rPr/>
        <w:tab/>
        <w:t>2.</w:t>
        <w:tab/>
      </w:r>
      <w:r>
        <w:rPr/>
        <w:t>ต้องคำนึงถึงการส่งลำเลียงก๊าซไปใช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567" w:leader="none"/>
        </w:tabs>
        <w:rPr>
          <w:u w:val="single"/>
        </w:rPr>
      </w:pPr>
      <w:bookmarkStart w:id="14" w:name="__RefHeading___Toc128727368"/>
      <w:bookmarkEnd w:id="14"/>
      <w:r>
        <w:rPr>
          <w:u w:val="single"/>
        </w:rPr>
        <w:t>ด้านการผลิตปุ๋ยอินทรีย์เพื่อการเกษตร</w:t>
      </w:r>
    </w:p>
    <w:p>
      <w:pPr>
        <w:pStyle w:val="Normal"/>
        <w:ind w:firstLine="1134"/>
        <w:rPr/>
      </w:pPr>
      <w:r>
        <w:rPr/>
        <w:t>กากมูลสัตว์ที่ผ่านการหมักย่อยในระบบถังหมักไร้อากาศแล้ว จะเป็นปุ๋ยอินทรีย์ที่มีคุณภาพ เพราะยังคงมีสารอาหารซึ่งมีธาตุหลักสำคัญต่างๆ ได้แก่ ไนโตรเจน ฟอสฟอรัส โปรแตสเซียม ซึ่งสามารถนำไปใช้เพาะปลูกพืชและ</w:t>
      </w:r>
      <w:r>
        <w:rPr/>
        <w:t>/</w:t>
      </w:r>
      <w:r>
        <w:rPr/>
        <w:t>หรือปรับปรุงบำรุงดินได้เป็นอย่างดี</w:t>
      </w:r>
      <w:r>
        <w:rPr/>
        <w:t xml:space="preserve"> </w:t>
      </w:r>
      <w:r>
        <w:rPr/>
        <w:t>(</w:t>
      </w:r>
      <w:r>
        <w:rPr/>
        <w:t xml:space="preserve">Hiryo-Noyakubu, 1998) </w:t>
      </w:r>
      <w:r>
        <w:rPr/>
        <w:t>เป็นการช่วยส่งเสริมให้เกิดการหมุนเวียนเอามวลชีวภาพกลับมาใช้อย่างคุ้มค่า และปลอดภัยจากโรคพยาธิต่างๆ อีกด้วย</w:t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567" w:leader="none"/>
        </w:tabs>
        <w:rPr>
          <w:u w:val="single"/>
        </w:rPr>
      </w:pPr>
      <w:bookmarkStart w:id="15" w:name="__RefHeading___Toc128727369"/>
      <w:bookmarkEnd w:id="15"/>
      <w:r>
        <w:rPr>
          <w:u w:val="single"/>
        </w:rPr>
        <w:t>ด้านการหมุนเวียนน้ำที่ผ่านการบำบัดกลับมาใช้</w:t>
      </w:r>
    </w:p>
    <w:p>
      <w:pPr>
        <w:pStyle w:val="Normal"/>
        <w:ind w:firstLine="1134"/>
        <w:rPr/>
      </w:pPr>
      <w:r>
        <w:rPr/>
        <w:t>น้ำที่ผ่านการบำบัดแล้วในสระพักเก็บน้ำ จะมีความสะอาดมากพอสมควรที่จะหมุนเวียนกลับมาใช้ล้างทำความสะอาดคอกหรือโรงเรือนเลี้ยงสัตว์ได้ เป็นการช่วยลดปริมาณการใช้น้ำบาดาลและประหยัดค่าใช้จ่ายของฟาร์มได้ทางหนึ่งด้วย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567" w:leader="none"/>
        </w:tabs>
        <w:rPr>
          <w:u w:val="single"/>
        </w:rPr>
      </w:pPr>
      <w:bookmarkStart w:id="16" w:name="__RefHeading___Toc128727370"/>
      <w:bookmarkEnd w:id="16"/>
      <w:r>
        <w:rPr>
          <w:u w:val="single"/>
        </w:rPr>
        <w:t>ด้านสุขอนามัยและการพัฒนาคุณภาพชีวิต</w:t>
      </w:r>
    </w:p>
    <w:p>
      <w:pPr>
        <w:sectPr>
          <w:footerReference w:type="default" r:id="rId34"/>
          <w:type w:val="nextPage"/>
          <w:pgSz w:w="11906" w:h="16838"/>
          <w:pgMar w:left="1701" w:right="85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/>
      </w:pPr>
      <w:r>
        <w:rPr/>
        <w:t>ผลประโยชน์โดยตรงที่ฟาร์มได้รับ และส่งผลทำให้ฟาร์มสามารถดำเนินการเลี้ยงสัตว์ได้ต่อไปโดยไม่มีผลกระทบต่อชุมชนข้างเคียง เนื่องเพราะปัญหามลภาวะต่างๆ ที่เกิดขึ้นได้ถูกจัดการและบำบัดอย่างยั่งยืนโดยระบบบำบัดน้ำเสียและระบบบำบัดขั้นหลังตามคู่มือนี้ ทำให้ปัญหาเรื่องกลิ่น แมลงวัน และน้ำเสีย ลดลงเป็นอย่างมาก ส่งผลให้สภาพการจัดการภายในฟาร์มสะอาด สุขอนามัยของสัตว์เลี้ยงและผู้เลี้ยงสัตว์ดีขึ้น และช่วยก่อให้เกิดความร่วมมือและพึ่งพาอาศัยระหว่างฟาร์มกับชุมชนอย่างยั่งยืนต่อไป</w:t>
      </w:r>
    </w:p>
    <w:p>
      <w:pPr>
        <w:pStyle w:val="Normal"/>
        <w:pBdr>
          <w:bottom w:val="thinThickSmallGap" w:sz="18" w:space="1" w:color="000000"/>
        </w:pBd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numPr>
          <w:ilvl w:val="0"/>
          <w:numId w:val="0"/>
        </w:numPr>
        <w:ind w:left="3327" w:firstLine="99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993"/>
        <w:jc w:val="left"/>
        <w:rPr>
          <w:rFonts w:ascii="Times New Roman" w:hAnsi="Times New Roman" w:cs="Times New Roman"/>
          <w:lang w:val="en-US"/>
        </w:rPr>
      </w:pPr>
      <w:r>
        <w:rPr/>
        <w:t>คู่มือปฏิบัติงานเดินระบบบำบัดน้ำเสียแบบถังหมักไร้อากาศ</w:t>
      </w:r>
      <w:r>
        <w:rPr>
          <w:rFonts w:ascii="Times New Roman" w:hAnsi="Times New Roman" w:cs="Times New Roman"/>
          <w:lang w:val="en-US"/>
        </w:rPr>
        <w:t>สำหรับฟาร์มขนาดเล็ก เล่มนี้ ผู้จัดทำได้เขียนและเรียบเรียงขึ้นโดยมีวัตถุประสงค์สำหรับให้เจ้าหน้าที่ทั้งส่วนกลางและส่วนภูมิภาค  ใช้เป็นแนวทางสำหรับให้คำแนะนำแก่เกษตรกรที่นำระบบมาตรฐานแบบใหม่ของกรมปศุสัตว์ไปใช้   อีกทั้งยังเป็นประโยชน์ต่อตัวเกษตรกรเองในการใช้เป็นคู่มือในการดูแลรักษาระบบให้มีการทำงานอย่างมีประสิทธิภาพ</w:t>
      </w:r>
      <w:r>
        <w:rPr/>
        <w:t xml:space="preserve">  เนื่องจากเกษตรกร</w:t>
      </w:r>
      <w:r>
        <w:rPr/>
        <w:t>จะประสบความสำเร็จในด้านการจัดการสิ่งแวดล้อมภายในฟาร์ม</w:t>
      </w:r>
      <w:r>
        <w:rPr/>
        <w:t>ได้นั้น</w:t>
      </w:r>
      <w:r>
        <w:rPr/>
        <w:t xml:space="preserve"> </w:t>
      </w:r>
      <w:r>
        <w:rPr/>
        <w:t>ต้อง</w:t>
      </w:r>
      <w:r>
        <w:rPr/>
        <w:t>สามารถจัดการกับของเสียและน้ำเสียที่เกิดขึ้นจากการเลี้ยงสุกร ตลอดจนการประยุกต์ใช้พลังงานทดแทนที่เกิดจากระบบบำบัดน้ำเสียดังกล่าว</w:t>
      </w:r>
      <w:r>
        <w:rPr/>
        <w:t>ให้เกิดประโยชน์สูงสุด</w:t>
      </w:r>
      <w:r>
        <w:rPr/>
        <w:t xml:space="preserve"> ฟาร์มจะต้องปฏิบัติการในการดูแลรักษาระบบอย่างเอาใจใส่ สม่ำเสมอ </w:t>
      </w:r>
      <w:r>
        <w:rPr/>
        <w:t xml:space="preserve"> </w:t>
      </w:r>
      <w:r>
        <w:rPr/>
        <w:t>จึงจะถือว่าประสบความสำเร็จและใช้งานระบบได้อย่างคุ้มค่าการลงทุนและเกิดประโยชน์สูงสุด ทั้งต่อฟาร์มเองและชุมชนข้างเคียง</w:t>
      </w:r>
    </w:p>
    <w:p>
      <w:pPr>
        <w:pStyle w:val="Normal"/>
        <w:numPr>
          <w:ilvl w:val="0"/>
          <w:numId w:val="0"/>
        </w:numPr>
        <w:spacing w:before="120" w:after="0"/>
        <w:ind w:left="0" w:firstLine="992"/>
        <w:jc w:val="left"/>
        <w:rPr/>
      </w:pPr>
      <w:r>
        <w:rPr/>
        <w:t>ผู้จัดทำ</w:t>
      </w:r>
      <w:r>
        <w:rPr/>
        <w:t>หวัง</w:t>
      </w:r>
      <w:r>
        <w:rPr/>
        <w:t>เป็นอย่างยิ่ง</w:t>
      </w:r>
      <w:r>
        <w:rPr/>
        <w:t>ว่าคู่มือ</w:t>
      </w:r>
      <w:r>
        <w:rPr/>
        <w:t>เล่ม</w:t>
      </w:r>
      <w:r>
        <w:rPr/>
        <w:t>นี้จะเป็นประโยชน์ต่อ</w:t>
      </w:r>
      <w:r>
        <w:rPr/>
        <w:t>เจ้าหน้าที่กรมปศุสัตว์ เกษตรกรผู้เลี้ยงสุกร รวมถึงประชาชนทั่วไปที่สนใจด้านการบำบัดน้ำเสียจากฟาร์มสุกรได้ใช้ประโยชน์  เพื่อให้สามารถประกอบการได้อย่างยั่งยืนและเป็นมิตรต่อชุมชนและสิ่งแวดล้อมตลอดไป</w:t>
      </w:r>
    </w:p>
    <w:p>
      <w:pPr>
        <w:pStyle w:val="Normal"/>
        <w:numPr>
          <w:ilvl w:val="0"/>
          <w:numId w:val="0"/>
        </w:numPr>
        <w:spacing w:before="120" w:after="0"/>
        <w:ind w:left="0" w:firstLine="992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firstLine="992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firstLine="992"/>
        <w:jc w:val="right"/>
        <w:rPr/>
      </w:pPr>
      <w:r>
        <w:rPr/>
        <w:t>นายอดิศร จันทรประภาเลิศ</w:t>
      </w:r>
    </w:p>
    <w:p>
      <w:pPr>
        <w:sectPr>
          <w:footerReference w:type="default" r:id="rId35"/>
          <w:type w:val="nextPage"/>
          <w:pgSz w:w="11906" w:h="16838"/>
          <w:pgMar w:left="1701" w:right="85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ind w:left="0" w:firstLine="992"/>
        <w:jc w:val="right"/>
        <w:rPr/>
      </w:pPr>
      <w:r>
        <w:rPr/>
        <w:t>ผู้จัดทำและเรียบเรียง</w:t>
      </w:r>
    </w:p>
    <w:p>
      <w:pPr>
        <w:pStyle w:val="Normal"/>
        <w:pBdr>
          <w:bottom w:val="thinThickSmallGap" w:sz="18" w:space="1" w:color="000000"/>
        </w:pBd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26"/>
            <w:rPr>
              <w:lang w:val="en-US" w:eastAsia="en-US" w:bidi="th-TH"/>
            </w:rPr>
          </w:pPr>
          <w:r>
            <w:fldChar w:fldCharType="begin"/>
          </w:r>
          <w:r>
            <w:rPr>
              <w:lang w:val="en-US" w:eastAsia="en-US" w:bidi="th-TH"/>
            </w:rPr>
            <w:instrText xml:space="preserve"> TOC \o "1-2" </w:instrText>
          </w:r>
          <w:r>
            <w:rPr>
              <w:lang w:val="en-US" w:eastAsia="en-US" w:bidi="th-TH"/>
            </w:rPr>
            <w:fldChar w:fldCharType="separate"/>
          </w:r>
          <w:r>
            <w:rPr>
              <w:lang w:val="en-US" w:eastAsia="en-US" w:bidi="th-TH"/>
            </w:rPr>
            <w:t>1.</w:t>
            <w:tab/>
          </w:r>
          <w:r>
            <w:rPr>
              <w:lang w:val="en-US" w:eastAsia="en-US" w:bidi="th-TH"/>
            </w:rPr>
            <w:t>บทนำ</w:t>
          </w:r>
          <w:r>
            <w:rPr>
              <w:lang w:val="en-US" w:eastAsia="en-US" w:bidi="th-TH"/>
            </w:rPr>
            <w:tab/>
            <w:tab/>
          </w:r>
          <w:hyperlink w:anchor="__RefHeading___Toc128727354">
            <w:r>
              <w:rPr>
                <w:rStyle w:val="IndexLink"/>
                <w:lang w:val="en-US" w:eastAsia="en-US" w:bidi="th-TH"/>
              </w:rPr>
              <w:t>1</w:t>
            </w:r>
          </w:hyperlink>
        </w:p>
        <w:p>
          <w:pPr>
            <w:pStyle w:val="Contents1"/>
            <w:rPr/>
          </w:pPr>
          <w:r>
            <w:rPr/>
            <w:t>2.</w:t>
            <w:tab/>
          </w:r>
          <w:r>
            <w:rPr/>
            <w:t>หลักการบำบัดน้ำเสียแบบไร้อากาศ</w:t>
          </w:r>
          <w:r>
            <w:rPr/>
            <w:tab/>
            <w:tab/>
          </w:r>
          <w:hyperlink w:anchor="__RefHeading___Toc12872735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3.</w:t>
            <w:tab/>
          </w:r>
          <w:r>
            <w:rPr/>
            <w:t>องค์ประกอบระบบบำบัดน้ำเสียและการดูแลเดินระบบ</w:t>
          </w:r>
          <w:r>
            <w:rPr/>
            <w:tab/>
            <w:tab/>
          </w:r>
          <w:hyperlink w:anchor="__RefHeading___Toc12872735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993" w:leader="none"/>
              <w:tab w:val="left" w:pos="8931" w:leader="dot"/>
              <w:tab w:val="right" w:pos="9356" w:leader="none"/>
            </w:tabs>
            <w:rPr/>
          </w:pPr>
          <w:r>
            <w:rPr/>
            <w:t>3.1.</w:t>
            <w:tab/>
          </w:r>
          <w:r>
            <w:rPr/>
            <w:t>ระบบรวบรวมน้ำเสีย</w:t>
          </w:r>
          <w:r>
            <w:rPr/>
            <w:tab/>
            <w:tab/>
          </w:r>
          <w:hyperlink w:anchor="__RefHeading___Toc1287273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3" w:leader="none"/>
              <w:tab w:val="left" w:pos="8931" w:leader="dot"/>
              <w:tab w:val="right" w:pos="9356" w:leader="none"/>
            </w:tabs>
            <w:rPr/>
          </w:pPr>
          <w:r>
            <w:rPr/>
            <w:t>3.2.</w:t>
            <w:tab/>
          </w:r>
          <w:r>
            <w:rPr/>
            <w:t>ตะแกรงดักขยะ</w:t>
          </w:r>
          <w:r>
            <w:rPr/>
            <w:tab/>
            <w:tab/>
          </w:r>
          <w:hyperlink w:anchor="__RefHeading___Toc1287273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993" w:leader="none"/>
              <w:tab w:val="left" w:pos="8931" w:leader="dot"/>
              <w:tab w:val="right" w:pos="9356" w:leader="none"/>
            </w:tabs>
            <w:rPr/>
          </w:pPr>
          <w:r>
            <w:rPr/>
            <w:t>3.3.</w:t>
            <w:tab/>
          </w:r>
          <w:r>
            <w:rPr/>
            <w:t>ถังดักทราย</w:t>
          </w:r>
          <w:r>
            <w:rPr/>
            <w:tab/>
            <w:tab/>
          </w:r>
          <w:hyperlink w:anchor="__RefHeading___Toc1287273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993" w:leader="none"/>
              <w:tab w:val="left" w:pos="8931" w:leader="dot"/>
              <w:tab w:val="right" w:pos="9356" w:leader="none"/>
            </w:tabs>
            <w:rPr/>
          </w:pPr>
          <w:r>
            <w:rPr/>
            <w:t>3.4.</w:t>
            <w:tab/>
          </w:r>
          <w:r>
            <w:rPr/>
            <w:t>บ่อสูบน้ำเสีย</w:t>
          </w:r>
          <w:r>
            <w:rPr/>
            <w:tab/>
            <w:tab/>
          </w:r>
          <w:hyperlink w:anchor="__RefHeading___Toc12872736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993" w:leader="none"/>
              <w:tab w:val="left" w:pos="8931" w:leader="dot"/>
              <w:tab w:val="right" w:pos="9356" w:leader="none"/>
            </w:tabs>
            <w:rPr/>
          </w:pPr>
          <w:r>
            <w:rPr/>
            <w:t>3.5.</w:t>
            <w:tab/>
          </w:r>
          <w:r>
            <w:rPr/>
            <w:t>ตู้ควบคุมและเครื่องสูบน้ำเสีย</w:t>
          </w:r>
          <w:r>
            <w:rPr/>
            <w:tab/>
            <w:tab/>
          </w:r>
          <w:hyperlink w:anchor="__RefHeading___Toc12872736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993" w:leader="none"/>
              <w:tab w:val="left" w:pos="8931" w:leader="dot"/>
              <w:tab w:val="right" w:pos="9356" w:leader="none"/>
            </w:tabs>
            <w:rPr/>
          </w:pPr>
          <w:r>
            <w:rPr/>
            <w:t>3.6.</w:t>
            <w:tab/>
          </w:r>
          <w:r>
            <w:rPr/>
            <w:t>ถังหมักไร้อากาศ</w:t>
          </w:r>
          <w:r>
            <w:rPr/>
            <w:tab/>
            <w:tab/>
          </w:r>
          <w:hyperlink w:anchor="__RefHeading___Toc12872736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993" w:leader="none"/>
              <w:tab w:val="left" w:pos="8931" w:leader="dot"/>
              <w:tab w:val="right" w:pos="9356" w:leader="none"/>
            </w:tabs>
            <w:rPr/>
          </w:pPr>
          <w:r>
            <w:rPr/>
            <w:t>3.7.</w:t>
            <w:tab/>
          </w:r>
          <w:r>
            <w:rPr/>
            <w:t>ลานตากปุ๋ย</w:t>
          </w:r>
          <w:r>
            <w:rPr/>
            <w:tab/>
            <w:tab/>
          </w:r>
          <w:hyperlink w:anchor="__RefHeading___Toc12872736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993" w:leader="none"/>
              <w:tab w:val="left" w:pos="8931" w:leader="dot"/>
              <w:tab w:val="right" w:pos="9356" w:leader="none"/>
            </w:tabs>
            <w:rPr/>
          </w:pPr>
          <w:r>
            <w:rPr/>
            <w:t>3.8.</w:t>
            <w:tab/>
          </w:r>
          <w:r>
            <w:rPr/>
            <w:t>ระบบบำบัดขั้นหลัง</w:t>
          </w:r>
          <w:r>
            <w:rPr/>
            <w:tab/>
            <w:tab/>
          </w:r>
          <w:hyperlink w:anchor="__RefHeading___Toc12872736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/>
          </w:pPr>
          <w:r>
            <w:rPr/>
            <w:t>4.</w:t>
            <w:tab/>
          </w:r>
          <w:r>
            <w:rPr/>
            <w:t>ประโยชน์ที่ได้รับจากระบบบำบัดน้ำเสีย</w:t>
          </w:r>
          <w:r>
            <w:rPr/>
            <w:tab/>
            <w:tab/>
          </w:r>
          <w:hyperlink w:anchor="__RefHeading___Toc128727365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left" w:pos="993" w:leader="none"/>
              <w:tab w:val="left" w:pos="8931" w:leader="dot"/>
              <w:tab w:val="right" w:pos="9356" w:leader="none"/>
            </w:tabs>
            <w:rPr/>
          </w:pPr>
          <w:r>
            <w:rPr/>
            <w:t>4.1.</w:t>
            <w:tab/>
          </w:r>
          <w:r>
            <w:rPr/>
            <w:t>ด้านการอนุรักษ์สิ่งแวดล้อม</w:t>
          </w:r>
          <w:r>
            <w:rPr/>
            <w:tab/>
            <w:tab/>
          </w:r>
          <w:hyperlink w:anchor="__RefHeading___Toc12872736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left" w:pos="993" w:leader="none"/>
              <w:tab w:val="left" w:pos="8931" w:leader="dot"/>
              <w:tab w:val="right" w:pos="9356" w:leader="none"/>
            </w:tabs>
            <w:rPr/>
          </w:pPr>
          <w:r>
            <w:rPr/>
            <w:t>4.2.</w:t>
            <w:tab/>
          </w:r>
          <w:r>
            <w:rPr/>
            <w:t>ด้านการผลิตพลังงานทดแทน</w:t>
          </w:r>
          <w:r>
            <w:rPr/>
            <w:tab/>
            <w:tab/>
          </w:r>
          <w:hyperlink w:anchor="__RefHeading___Toc12872736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left" w:pos="993" w:leader="none"/>
              <w:tab w:val="left" w:pos="8931" w:leader="dot"/>
              <w:tab w:val="right" w:pos="9356" w:leader="none"/>
            </w:tabs>
            <w:rPr/>
          </w:pPr>
          <w:r>
            <w:rPr/>
            <w:t>4.3.</w:t>
            <w:tab/>
          </w:r>
          <w:r>
            <w:rPr/>
            <w:t>ด้านการผลิตปุ๋ยอินทรีย์เพื่อการเกษตร</w:t>
          </w:r>
          <w:r>
            <w:rPr/>
            <w:tab/>
            <w:tab/>
          </w:r>
          <w:hyperlink w:anchor="__RefHeading___Toc12872736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993" w:leader="none"/>
              <w:tab w:val="left" w:pos="8931" w:leader="dot"/>
              <w:tab w:val="right" w:pos="9356" w:leader="none"/>
            </w:tabs>
            <w:rPr/>
          </w:pPr>
          <w:r>
            <w:rPr/>
            <w:t>4.4.</w:t>
            <w:tab/>
          </w:r>
          <w:r>
            <w:rPr/>
            <w:t>ด้านการหมุนเวียนน้ำที่ผ่านการบำบัดกลับมาใช้</w:t>
          </w:r>
          <w:r>
            <w:rPr/>
            <w:tab/>
            <w:tab/>
          </w:r>
          <w:hyperlink w:anchor="__RefHeading___Toc12872736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993" w:leader="none"/>
              <w:tab w:val="left" w:pos="8931" w:leader="dot"/>
              <w:tab w:val="right" w:pos="9356" w:leader="none"/>
            </w:tabs>
            <w:rPr/>
          </w:pPr>
          <w:r>
            <w:rPr/>
            <w:t>4.5.</w:t>
            <w:tab/>
          </w:r>
          <w:r>
            <w:rPr/>
            <w:t>ด้านสุขอนามัยและการพัฒนาคุณภาพชีวิต</w:t>
          </w:r>
          <w:r>
            <w:rPr/>
            <w:tab/>
            <w:tab/>
          </w:r>
          <w:hyperlink w:anchor="__RefHeading___Toc128727370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none"/>
          <w:tab w:val="left" w:pos="93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pBdr>
          <w:bottom w:val="thinThickSmallGap" w:sz="18" w:space="1" w:color="000000"/>
        </w:pBd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อกสารอ้างอิง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lang w:val="en-US"/>
        </w:rPr>
      </w:pPr>
      <w:r>
        <w:rPr/>
        <w:t>กรมปศุสัตว์</w:t>
      </w:r>
      <w:r>
        <w:rPr/>
        <w:t xml:space="preserve">. 2546. </w:t>
      </w:r>
      <w:r>
        <w:rPr/>
        <w:t xml:space="preserve">คู่มือระเบียบปฏิบัติงาน </w:t>
      </w:r>
      <w:r>
        <w:rPr/>
        <w:t>“</w:t>
      </w:r>
      <w:r>
        <w:rPr/>
        <w:t>ก</w:t>
      </w:r>
      <w:r>
        <w:rPr>
          <w:rFonts w:ascii="Times New Roman" w:hAnsi="Times New Roman" w:cs="Times New Roman"/>
          <w:lang w:val="en-US"/>
        </w:rPr>
        <w:t>ารปฏิบัติงานตามมาตรฐานฟาร์มเลี้ยงสุกรสำหรับ</w:t>
      </w:r>
      <w:r>
        <w:rPr>
          <w:lang w:val="en-US"/>
        </w:rPr>
        <w:t>นายสัตวแพทย์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lang w:val="en-US"/>
        </w:rPr>
      </w:pPr>
      <w:r>
        <w:rPr>
          <w:lang w:val="en-US"/>
        </w:rPr>
        <w:t>ผู้ควบคุมฟาร์ม</w:t>
      </w:r>
      <w:r>
        <w:rPr/>
        <w:t xml:space="preserve">” </w:t>
      </w:r>
      <w:r>
        <w:rPr>
          <w:lang w:val="en-US"/>
        </w:rPr>
        <w:t xml:space="preserve">P-PIG-VET-001. </w:t>
      </w:r>
      <w:r>
        <w:rPr>
          <w:lang w:val="en-US"/>
        </w:rPr>
        <w:t>กรมปศุสัตว์ กระทรวงเกษตรและสหกรณ์</w:t>
      </w:r>
      <w:r>
        <w:rPr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/>
        <w:t>Hobson, P. N. and Wheatley A</w:t>
      </w:r>
      <w:r>
        <w:rPr>
          <w:rFonts w:cs="Times New Roman" w:ascii="Times New Roman" w:hAnsi="Times New Roman"/>
          <w:lang w:val="en-US"/>
        </w:rPr>
        <w:t>.</w:t>
      </w:r>
      <w:r>
        <w:rPr/>
        <w:t xml:space="preserve"> D. 1993. Anaerobic Digestion: Modern Theory and Practice. </w:t>
      </w:r>
    </w:p>
    <w:p>
      <w:pPr>
        <w:pStyle w:val="Normal"/>
        <w:ind w:firstLine="720"/>
        <w:jc w:val="left"/>
        <w:rPr/>
      </w:pPr>
      <w:r>
        <w:rPr/>
        <w:t>New York. Elsevier Applied Science.</w:t>
      </w:r>
    </w:p>
    <w:p>
      <w:pPr>
        <w:pStyle w:val="Normal"/>
        <w:spacing w:before="120" w:after="0"/>
        <w:jc w:val="left"/>
        <w:rPr/>
      </w:pPr>
      <w:r>
        <w:rPr/>
        <w:t xml:space="preserve">Hiryo-Noyakulbu, Z. 1998. Fertilizers and Soil Conditions. Nationwide Agriculture Cooperatives of </w:t>
      </w:r>
    </w:p>
    <w:p>
      <w:pPr>
        <w:pStyle w:val="Normal"/>
        <w:ind w:firstLine="720"/>
        <w:jc w:val="left"/>
        <w:rPr/>
      </w:pPr>
      <w:r>
        <w:rPr/>
        <w:t>Japan. Tokyo. 171.</w:t>
      </w:r>
      <w:r>
        <w:br w:type="page"/>
      </w:r>
    </w:p>
    <w:p>
      <w:pPr>
        <w:pStyle w:val="Normal"/>
        <w:ind w:firstLine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ู่มือปฏิบัติงานเดินระบบ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ckThinSmallGap" w:sz="18" w:space="1" w:color="000000"/>
          <w:right w:val="thickThinSmallGap" w:sz="18" w:space="0" w:color="000000"/>
        </w:pBdr>
        <w:shd w:fill="D8D8D8" w:val="clear"/>
        <w:spacing w:lineRule="exac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ckThinSmallGap" w:sz="18" w:space="1" w:color="000000"/>
          <w:right w:val="thickThinSmallGap" w:sz="18" w:space="0" w:color="000000"/>
        </w:pBdr>
        <w:shd w:fill="D8D8D8" w:val="clear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ะบบบำบัดน้ำเสียด้วยถังหมักไร้อากาศ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ckThinSmallGap" w:sz="18" w:space="1" w:color="000000"/>
          <w:right w:val="thickThinSmallGap" w:sz="18" w:space="0" w:color="000000"/>
        </w:pBdr>
        <w:shd w:fill="D8D8D8" w:val="clear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ำหรับฟาร์มเลี้ยงสัตว์ขนาดเล็ก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ckThinSmallGap" w:sz="18" w:space="1" w:color="000000"/>
          <w:right w:val="thickThinSmallGap" w:sz="18" w:space="0" w:color="000000"/>
        </w:pBdr>
        <w:shd w:fill="D8D8D8" w:val="clear"/>
        <w:spacing w:lineRule="exac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5943600" cy="4463415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ัดทำโด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ายอดิศร จันทรประภาเลิ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่วนพัฒนาสิ่งแวดล้อมด้านปศุสัตว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ำนักพัฒนาระบบและรับรองมาตรฐานสินค้าปศุสัตว์ </w:t>
      </w:r>
    </w:p>
    <w:p>
      <w:pPr>
        <w:pStyle w:val="Normal"/>
        <w:jc w:val="center"/>
        <w:rPr>
          <w:b/>
          <w:b/>
          <w:bCs/>
          <w:spacing w:val="-6"/>
          <w:sz w:val="36"/>
          <w:szCs w:val="36"/>
        </w:rPr>
      </w:pPr>
      <w:r>
        <w:rPr>
          <w:b/>
          <w:b/>
          <w:bCs/>
          <w:spacing w:val="-6"/>
          <w:sz w:val="36"/>
          <w:sz w:val="36"/>
          <w:szCs w:val="36"/>
        </w:rPr>
        <w:t>กรมปศุสัตว์</w:t>
      </w:r>
    </w:p>
    <w:p>
      <w:pPr>
        <w:pStyle w:val="Normal"/>
        <w:jc w:val="center"/>
        <w:rPr/>
      </w:pPr>
      <w:r>
        <w:rPr>
          <w:b/>
          <w:b/>
          <w:bCs/>
          <w:spacing w:val="-6"/>
          <w:sz w:val="36"/>
          <w:sz w:val="36"/>
          <w:szCs w:val="36"/>
        </w:rPr>
        <w:t>พ</w:t>
      </w:r>
      <w:r>
        <w:rPr>
          <w:b/>
          <w:bCs/>
          <w:spacing w:val="-6"/>
          <w:sz w:val="36"/>
          <w:szCs w:val="36"/>
        </w:rPr>
        <w:t>.</w:t>
      </w:r>
      <w:r>
        <w:rPr>
          <w:b/>
          <w:b/>
          <w:bCs/>
          <w:spacing w:val="-6"/>
          <w:sz w:val="36"/>
          <w:sz w:val="36"/>
          <w:szCs w:val="36"/>
        </w:rPr>
        <w:t>ศ</w:t>
      </w:r>
      <w:r>
        <w:rPr>
          <w:b/>
          <w:bCs/>
          <w:spacing w:val="-6"/>
          <w:sz w:val="36"/>
          <w:szCs w:val="36"/>
        </w:rPr>
        <w:t>. 254</w:t>
      </w:r>
      <w:r>
        <w:rPr>
          <w:b/>
          <w:bCs/>
          <w:spacing w:val="-6"/>
          <w:sz w:val="36"/>
          <w:szCs w:val="36"/>
          <w:lang w:val="en-US"/>
        </w:rPr>
        <w:t>9</w:t>
      </w:r>
    </w:p>
    <w:sectPr>
      <w:headerReference w:type="default" r:id="rId37"/>
      <w:footerReference w:type="default" r:id="rId38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54" w:leader="none"/>
      </w:tabs>
      <w:jc w:val="right"/>
      <w:rPr/>
    </w:pPr>
    <w:r>
      <w:rPr>
        <w:sz w:val="24"/>
        <w:sz w:val="24"/>
        <w:szCs w:val="24"/>
      </w:rPr>
      <w:t>คู่มือปฏิบัติงานเดินระบบบำบัดน้ำเสียแบบถังหมักไร้อากาศ</w:t>
    </w:r>
    <w:r>
      <w:rPr>
        <w:sz w:val="24"/>
        <w:szCs w:val="24"/>
      </w:rPr>
      <w:tab/>
    </w:r>
    <w:r>
      <w:rPr>
        <w:rStyle w:val="PageNumber"/>
        <w:rFonts w:cs="Cordia New" w:ascii="Cordia New" w:hAnsi="Cordia New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Cordia New" w:hAnsi="Cordia New" w:cs="Cordia New"/>
      </w:rPr>
      <w:instrText xml:space="preserve"> PAGE </w:instrText>
    </w:r>
    <w:r>
      <w:rPr>
        <w:rStyle w:val="PageNumber"/>
        <w:sz w:val="24"/>
        <w:sz w:val="24"/>
        <w:szCs w:val="24"/>
        <w:rFonts w:ascii="Cordia New" w:hAnsi="Cordia New" w:cs="Cordia New"/>
      </w:rPr>
      <w:fldChar w:fldCharType="separate"/>
    </w:r>
    <w:r>
      <w:rPr>
        <w:rStyle w:val="PageNumber"/>
        <w:sz w:val="24"/>
        <w:sz w:val="24"/>
        <w:szCs w:val="24"/>
        <w:rFonts w:ascii="Cordia New" w:hAnsi="Cordia New" w:cs="Cordia New"/>
      </w:rPr>
      <w:t>2</w:t>
    </w:r>
    <w:r>
      <w:rPr>
        <w:rStyle w:val="PageNumber"/>
        <w:sz w:val="24"/>
        <w:sz w:val="24"/>
        <w:szCs w:val="24"/>
        <w:rFonts w:ascii="Cordia New" w:hAnsi="Cordia New" w:cs="Cord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54" w:leader="none"/>
      </w:tabs>
      <w:jc w:val="right"/>
      <w:rPr/>
    </w:pPr>
    <w:r>
      <w:rPr>
        <w:sz w:val="24"/>
        <w:sz w:val="24"/>
        <w:szCs w:val="24"/>
      </w:rPr>
      <w:t>คู่มือปฏิบัติงานเดินระบบบำบัดน้ำเสียแบบถังหมักไร้อากาศ</w:t>
    </w:r>
    <w:r>
      <w:rPr>
        <w:sz w:val="24"/>
        <w:szCs w:val="24"/>
      </w:rPr>
      <w:tab/>
    </w:r>
    <w:r>
      <w:rPr>
        <w:rStyle w:val="PageNumber"/>
        <w:rFonts w:cs="Cordia New" w:ascii="Cordia New" w:hAnsi="Cordia New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Cordia New" w:hAnsi="Cordia New" w:cs="Cordia New"/>
      </w:rPr>
      <w:instrText xml:space="preserve"> PAGE </w:instrText>
    </w:r>
    <w:r>
      <w:rPr>
        <w:rStyle w:val="PageNumber"/>
        <w:sz w:val="24"/>
        <w:sz w:val="24"/>
        <w:szCs w:val="24"/>
        <w:rFonts w:ascii="Cordia New" w:hAnsi="Cordia New" w:cs="Cordia New"/>
      </w:rPr>
      <w:fldChar w:fldCharType="separate"/>
    </w:r>
    <w:r>
      <w:rPr>
        <w:rStyle w:val="PageNumber"/>
        <w:sz w:val="24"/>
        <w:sz w:val="24"/>
        <w:szCs w:val="24"/>
        <w:rFonts w:ascii="Cordia New" w:hAnsi="Cordia New" w:cs="Cordia New"/>
      </w:rPr>
      <w:t>4</w:t>
    </w:r>
    <w:r>
      <w:rPr>
        <w:rStyle w:val="PageNumber"/>
        <w:sz w:val="24"/>
        <w:sz w:val="24"/>
        <w:szCs w:val="24"/>
        <w:rFonts w:ascii="Cordia New" w:hAnsi="Cordia New" w:cs="Cordi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54" w:leader="none"/>
      </w:tabs>
      <w:jc w:val="right"/>
      <w:rPr/>
    </w:pPr>
    <w:r>
      <w:rPr>
        <w:sz w:val="24"/>
        <w:sz w:val="24"/>
        <w:szCs w:val="24"/>
      </w:rPr>
      <w:t>คู่มือปฏิบัติงานเดินระบบบำบัดน้ำเสียแบบถังหมักไร้อากาศ</w:t>
    </w:r>
    <w:r>
      <w:rPr>
        <w:sz w:val="24"/>
        <w:szCs w:val="24"/>
      </w:rPr>
      <w:tab/>
    </w:r>
    <w:r>
      <w:rPr>
        <w:rStyle w:val="PageNumber"/>
        <w:rFonts w:cs="Cordia New" w:ascii="Cordia New" w:hAnsi="Cordia New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Cordia New" w:hAnsi="Cordia New" w:cs="Cordia New"/>
      </w:rPr>
      <w:instrText xml:space="preserve"> PAGE </w:instrText>
    </w:r>
    <w:r>
      <w:rPr>
        <w:rStyle w:val="PageNumber"/>
        <w:sz w:val="24"/>
        <w:sz w:val="24"/>
        <w:szCs w:val="24"/>
        <w:rFonts w:ascii="Cordia New" w:hAnsi="Cordia New" w:cs="Cordia New"/>
      </w:rPr>
      <w:fldChar w:fldCharType="separate"/>
    </w:r>
    <w:r>
      <w:rPr>
        <w:rStyle w:val="PageNumber"/>
        <w:sz w:val="24"/>
        <w:sz w:val="24"/>
        <w:szCs w:val="24"/>
        <w:rFonts w:ascii="Cordia New" w:hAnsi="Cordia New" w:cs="Cordia New"/>
      </w:rPr>
      <w:t>6</w:t>
    </w:r>
    <w:r>
      <w:rPr>
        <w:rStyle w:val="PageNumber"/>
        <w:sz w:val="24"/>
        <w:sz w:val="24"/>
        <w:szCs w:val="24"/>
        <w:rFonts w:ascii="Cordia New" w:hAnsi="Cordia New" w:cs="Cordi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54" w:leader="none"/>
      </w:tabs>
      <w:jc w:val="right"/>
      <w:rPr/>
    </w:pPr>
    <w:r>
      <w:rPr>
        <w:sz w:val="24"/>
        <w:sz w:val="24"/>
        <w:szCs w:val="24"/>
      </w:rPr>
      <w:t>คู่มือปฏิบัติงานเดินระบบบำบัดน้ำเสียแบบถังหมักไร้อากาศ</w:t>
    </w:r>
    <w:r>
      <w:rPr>
        <w:sz w:val="24"/>
        <w:szCs w:val="24"/>
      </w:rPr>
      <w:tab/>
    </w:r>
    <w:r>
      <w:rPr>
        <w:rStyle w:val="PageNumber"/>
        <w:rFonts w:cs="Cordia New" w:ascii="Cordia New" w:hAnsi="Cordia New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Cordia New" w:hAnsi="Cordia New" w:cs="Cordia New"/>
      </w:rPr>
      <w:instrText xml:space="preserve"> PAGE </w:instrText>
    </w:r>
    <w:r>
      <w:rPr>
        <w:rStyle w:val="PageNumber"/>
        <w:sz w:val="24"/>
        <w:sz w:val="24"/>
        <w:szCs w:val="24"/>
        <w:rFonts w:ascii="Cordia New" w:hAnsi="Cordia New" w:cs="Cordia New"/>
      </w:rPr>
      <w:fldChar w:fldCharType="separate"/>
    </w:r>
    <w:r>
      <w:rPr>
        <w:rStyle w:val="PageNumber"/>
        <w:sz w:val="24"/>
        <w:sz w:val="24"/>
        <w:szCs w:val="24"/>
        <w:rFonts w:ascii="Cordia New" w:hAnsi="Cordia New" w:cs="Cordia New"/>
      </w:rPr>
      <w:t>22</w:t>
    </w:r>
    <w:r>
      <w:rPr>
        <w:rStyle w:val="PageNumber"/>
        <w:sz w:val="24"/>
        <w:sz w:val="24"/>
        <w:szCs w:val="24"/>
        <w:rFonts w:ascii="Cordia New" w:hAnsi="Cordia New" w:cs="Cordia Ne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54" w:leader="none"/>
      </w:tabs>
      <w:jc w:val="right"/>
      <w:rPr/>
    </w:pPr>
    <w:r>
      <w:rPr>
        <w:sz w:val="24"/>
        <w:sz w:val="24"/>
        <w:szCs w:val="24"/>
      </w:rPr>
      <w:t>คู่มือปฏิบัติงานเดินระบบบำบัดน้ำเสียแบบถังหมักไร้อากาศ</w:t>
    </w:r>
    <w:r>
      <w:rPr>
        <w:sz w:val="24"/>
        <w:szCs w:val="24"/>
      </w:rPr>
      <w:tab/>
    </w:r>
    <w:r>
      <w:rPr>
        <w:rStyle w:val="PageNumber"/>
        <w:rFonts w:cs="Cordia New" w:ascii="Cordia New" w:hAnsi="Cordia New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Cordia New" w:hAnsi="Cordia New" w:cs="Cordia New"/>
      </w:rPr>
      <w:instrText xml:space="preserve"> PAGE </w:instrText>
    </w:r>
    <w:r>
      <w:rPr>
        <w:rStyle w:val="PageNumber"/>
        <w:sz w:val="24"/>
        <w:sz w:val="24"/>
        <w:szCs w:val="24"/>
        <w:rFonts w:ascii="Cordia New" w:hAnsi="Cordia New" w:cs="Cordia New"/>
      </w:rPr>
      <w:fldChar w:fldCharType="separate"/>
    </w:r>
    <w:r>
      <w:rPr>
        <w:rStyle w:val="PageNumber"/>
        <w:sz w:val="24"/>
        <w:sz w:val="24"/>
        <w:szCs w:val="24"/>
        <w:rFonts w:ascii="Cordia New" w:hAnsi="Cordia New" w:cs="Cordia New"/>
      </w:rPr>
      <w:t>26</w:t>
    </w:r>
    <w:r>
      <w:rPr>
        <w:rStyle w:val="PageNumber"/>
        <w:sz w:val="24"/>
        <w:sz w:val="24"/>
        <w:szCs w:val="24"/>
        <w:rFonts w:ascii="Cordia New" w:hAnsi="Cordia New" w:cs="Cordi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4" w:leader="none"/>
      </w:tabs>
      <w:jc w:val="right"/>
      <w:rPr>
        <w:sz w:val="24"/>
        <w:szCs w:val="24"/>
      </w:rPr>
    </w:pPr>
    <w:r>
      <w:rPr>
        <w:sz w:val="24"/>
        <w:szCs w:val="24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09"/>
      </w:pPr>
      <w:rPr>
        <w:sz w:val="30"/>
        <w:i w:val="false"/>
        <w:b/>
        <w:szCs w:val="30"/>
        <w:iCs w:val="false"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843" w:hanging="2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>
        <w:rFonts w:ascii="Times New Roman" w:hAnsi="Times New Roman" w:cs="EucrosiaUPC"/>
      </w:rPr>
    </w:lvl>
    <w:lvl w:ilvl="1">
      <w:start w:val="1"/>
      <w:numFmt w:val="decimal"/>
      <w:lvlText w:val="%1.%2."/>
      <w:lvlJc w:val="left"/>
      <w:pPr>
        <w:tabs>
          <w:tab w:val="num" w:pos="1843"/>
        </w:tabs>
        <w:ind w:left="1843" w:hanging="567"/>
      </w:pPr>
      <w:rPr>
        <w:rFonts w:ascii="Times New Roman" w:hAnsi="Times New Roman" w:cs="EucrosiaUPC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843" w:hanging="709"/>
      </w:pPr>
      <w:rPr>
        <w:rFonts w:ascii="Times New Roman" w:hAnsi="Times New Roman" w:cs="EucrosiaUPC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6"/>
        </w:tabs>
        <w:ind w:left="1559" w:hanging="283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>
        <w:rFonts w:ascii="Times New Roman" w:hAnsi="Times New Roman" w:cs="EucrosiaUPC"/>
      </w:rPr>
    </w:lvl>
    <w:lvl w:ilvl="1">
      <w:start w:val="1"/>
      <w:numFmt w:val="decimal"/>
      <w:lvlText w:val="%1.%2."/>
      <w:lvlJc w:val="left"/>
      <w:pPr>
        <w:tabs>
          <w:tab w:val="num" w:pos="1843"/>
        </w:tabs>
        <w:ind w:left="1843" w:hanging="567"/>
      </w:pPr>
      <w:rPr>
        <w:rFonts w:ascii="Times New Roman" w:hAnsi="Times New Roman" w:cs="EucrosiaUPC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843" w:hanging="709"/>
      </w:pPr>
      <w:rPr>
        <w:rFonts w:ascii="Times New Roman" w:hAnsi="Times New Roman" w:cs="EucrosiaUPC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>
        <w:rFonts w:ascii="Times New Roman" w:hAnsi="Times New Roman" w:cs="EucrosiaUPC"/>
      </w:rPr>
    </w:lvl>
    <w:lvl w:ilvl="1">
      <w:start w:val="1"/>
      <w:numFmt w:val="decimal"/>
      <w:lvlText w:val="%1.%2."/>
      <w:lvlJc w:val="left"/>
      <w:pPr>
        <w:tabs>
          <w:tab w:val="num" w:pos="1843"/>
        </w:tabs>
        <w:ind w:left="1843" w:hanging="567"/>
      </w:pPr>
      <w:rPr>
        <w:rFonts w:ascii="Times New Roman" w:hAnsi="Times New Roman" w:cs="EucrosiaUPC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843" w:hanging="709"/>
      </w:pPr>
      <w:rPr>
        <w:rFonts w:ascii="Times New Roman" w:hAnsi="Times New Roman" w:cs="EucrosiaUPC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36"/>
        </w:tabs>
        <w:ind w:left="1559" w:hanging="283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1636"/>
        </w:tabs>
        <w:ind w:left="1559" w:hanging="283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>
        <w:rFonts w:ascii="Times New Roman" w:hAnsi="Times New Roman" w:cs="EucrosiaUPC"/>
      </w:rPr>
    </w:lvl>
    <w:lvl w:ilvl="1">
      <w:start w:val="1"/>
      <w:numFmt w:val="decimal"/>
      <w:lvlText w:val="%1.%2."/>
      <w:lvlJc w:val="left"/>
      <w:pPr>
        <w:tabs>
          <w:tab w:val="num" w:pos="1843"/>
        </w:tabs>
        <w:ind w:left="1843" w:hanging="567"/>
      </w:pPr>
      <w:rPr>
        <w:rFonts w:ascii="Times New Roman" w:hAnsi="Times New Roman" w:cs="EucrosiaUPC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843" w:hanging="709"/>
      </w:pPr>
      <w:rPr>
        <w:rFonts w:ascii="Times New Roman" w:hAnsi="Times New Roman" w:cs="EucrosiaUPC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>
        <w:rFonts w:ascii="Times New Roman" w:hAnsi="Times New Roman" w:cs="EucrosiaUPC"/>
      </w:rPr>
    </w:lvl>
    <w:lvl w:ilvl="1">
      <w:start w:val="1"/>
      <w:numFmt w:val="decimal"/>
      <w:lvlText w:val="%1.%2."/>
      <w:lvlJc w:val="left"/>
      <w:pPr>
        <w:tabs>
          <w:tab w:val="num" w:pos="1843"/>
        </w:tabs>
        <w:ind w:left="1843" w:hanging="567"/>
      </w:pPr>
      <w:rPr>
        <w:rFonts w:ascii="Times New Roman" w:hAnsi="Times New Roman" w:cs="EucrosiaUPC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843" w:hanging="709"/>
      </w:pPr>
      <w:rPr>
        <w:rFonts w:ascii="Times New Roman" w:hAnsi="Times New Roman" w:cs="EucrosiaUPC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>
        <w:rFonts w:ascii="Times New Roman" w:hAnsi="Times New Roman" w:cs="EucrosiaUPC"/>
      </w:rPr>
    </w:lvl>
    <w:lvl w:ilvl="1">
      <w:start w:val="1"/>
      <w:numFmt w:val="decimal"/>
      <w:lvlText w:val="%1.%2."/>
      <w:lvlJc w:val="left"/>
      <w:pPr>
        <w:tabs>
          <w:tab w:val="num" w:pos="1843"/>
        </w:tabs>
        <w:ind w:left="1843" w:hanging="567"/>
      </w:pPr>
      <w:rPr>
        <w:rFonts w:ascii="Times New Roman" w:hAnsi="Times New Roman" w:cs="EucrosiaUPC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843" w:hanging="709"/>
      </w:pPr>
      <w:rPr>
        <w:rFonts w:ascii="Times New Roman" w:hAnsi="Times New Roman" w:cs="EucrosiaUPC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76" w:hanging="709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>
        <w:rFonts w:ascii="Times New Roman" w:hAnsi="Times New Roman" w:cs="EucrosiaUPC"/>
      </w:rPr>
    </w:lvl>
    <w:lvl w:ilvl="1">
      <w:start w:val="1"/>
      <w:numFmt w:val="decimal"/>
      <w:lvlText w:val="%1.%2."/>
      <w:lvlJc w:val="left"/>
      <w:pPr>
        <w:tabs>
          <w:tab w:val="num" w:pos="1843"/>
        </w:tabs>
        <w:ind w:left="1843" w:hanging="567"/>
      </w:pPr>
      <w:rPr>
        <w:rFonts w:ascii="Times New Roman" w:hAnsi="Times New Roman" w:cs="EucrosiaUPC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843" w:hanging="709"/>
      </w:pPr>
      <w:rPr>
        <w:rFonts w:ascii="Times New Roman" w:hAnsi="Times New Roman" w:cs="EucrosiaUPC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ucrosiaUPC" w:hAnsi="EucrosiaUPC" w:eastAsia="Cordia New" w:cs="EucrosiaUPC"/>
      <w:color w:val="auto"/>
      <w:sz w:val="30"/>
      <w:szCs w:val="30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pBdr>
        <w:bottom w:val="thinThickSmallGap" w:sz="18" w:space="1" w:color="000000"/>
      </w:pBdr>
      <w:outlineLvl w:val="0"/>
    </w:pPr>
    <w:rPr>
      <w:b/>
      <w:bCs/>
      <w:kern w:val="2"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100" w:after="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jc w:val="center"/>
      <w:outlineLvl w:val="4"/>
    </w:pPr>
    <w:rPr>
      <w:rFonts w:eastAsia="HG Mincho Light J;Times New Roman"/>
      <w:b/>
      <w:bCs/>
      <w:color w:val="000000"/>
      <w:sz w:val="28"/>
      <w:szCs w:val="28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rdia New" w:hAnsi="Cordia New" w:cs="Cordia New"/>
      <w:i/>
      <w:iCs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rdia New" w:hAnsi="Cordia New" w:cs="Cord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rdia New" w:hAnsi="Cordia New" w:cs="Cordia New"/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rdia New" w:hAnsi="Cordia New" w:cs="Cordia New"/>
      <w:b/>
      <w:bCs/>
      <w:i/>
      <w:i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EucrosiaUPC"/>
    </w:rPr>
  </w:style>
  <w:style w:type="character" w:styleId="WW8Num2z3">
    <w:name w:val="WW8Num2z3"/>
    <w:qFormat/>
    <w:rPr/>
  </w:style>
  <w:style w:type="character" w:styleId="WW8Num3z2">
    <w:name w:val="WW8Num3z2"/>
    <w:qFormat/>
    <w:rPr>
      <w:b/>
      <w:bCs/>
      <w:i w:val="false"/>
      <w:iCs w:val="false"/>
      <w:sz w:val="30"/>
      <w:szCs w:val="30"/>
    </w:rPr>
  </w:style>
  <w:style w:type="character" w:styleId="WW8Num4z0">
    <w:name w:val="WW8Num4z0"/>
    <w:qFormat/>
    <w:rPr>
      <w:rFonts w:ascii="Times New Roman" w:hAnsi="Times New Roman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EucrosiaUPC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EucrosiaUPC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cs="Symbo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EucrosiaUPC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EucrosiaUPC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EucrosiaUPC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Times New Roman" w:hAnsi="Times New Roman" w:cs="EucrosiaUPC"/>
    </w:rPr>
  </w:style>
  <w:style w:type="character" w:styleId="WW8Num14z3">
    <w:name w:val="WW8Num14z3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>
      <w:rFonts w:ascii="Cordia New" w:hAnsi="Cordia New" w:cs="Cordia New"/>
      <w:sz w:val="18"/>
      <w:szCs w:val="18"/>
      <w:lang w:bidi="th-TH"/>
    </w:rPr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>
      <w:rFonts w:ascii="Cordia New" w:hAnsi="Cordia New" w:cs="Cordia New"/>
      <w:sz w:val="18"/>
      <w:szCs w:val="18"/>
      <w:lang w:bidi="th-TH"/>
    </w:rPr>
  </w:style>
  <w:style w:type="paragraph" w:styleId="Style6">
    <w:name w:val="คำอธิบายเฉพาะ"/>
    <w:basedOn w:val="Normal"/>
    <w:next w:val="Normal"/>
    <w:qFormat/>
    <w:pPr>
      <w:ind w:left="2268" w:right="1133" w:hanging="1133"/>
    </w:pPr>
    <w:rPr>
      <w:rFonts w:eastAsia="Times New Roman"/>
      <w:lang w:bidi="th-TH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left" w:pos="8931" w:leader="dot"/>
        <w:tab w:val="right" w:pos="9356" w:leader="none"/>
      </w:tabs>
      <w:ind w:left="426" w:hanging="426"/>
    </w:pPr>
    <w:rPr>
      <w:lang w:val="en-US" w:eastAsia="en-US" w:bidi="th-TH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left" w:pos="8931" w:leader="none"/>
        <w:tab w:val="right" w:pos="9356" w:leader="dot"/>
      </w:tabs>
      <w:ind w:left="993" w:hanging="567"/>
    </w:pPr>
    <w:rPr>
      <w:lang w:bidi="th-TH"/>
    </w:rPr>
  </w:style>
  <w:style w:type="paragraph" w:styleId="Contents3">
    <w:name w:val="TOC 3"/>
    <w:basedOn w:val="Normal"/>
    <w:next w:val="Normal"/>
    <w:pPr>
      <w:ind w:left="600" w:hanging="0"/>
    </w:pPr>
    <w:rPr>
      <w:lang w:bidi="th-TH"/>
    </w:rPr>
  </w:style>
  <w:style w:type="paragraph" w:styleId="Contents4">
    <w:name w:val="TOC 4"/>
    <w:basedOn w:val="Normal"/>
    <w:next w:val="Normal"/>
    <w:pPr>
      <w:ind w:left="900" w:hanging="0"/>
    </w:pPr>
    <w:rPr>
      <w:lang w:bidi="th-TH"/>
    </w:rPr>
  </w:style>
  <w:style w:type="paragraph" w:styleId="Contents5">
    <w:name w:val="TOC 5"/>
    <w:basedOn w:val="Normal"/>
    <w:next w:val="Normal"/>
    <w:pPr>
      <w:ind w:left="1200" w:hanging="0"/>
    </w:pPr>
    <w:rPr>
      <w:lang w:bidi="th-TH"/>
    </w:rPr>
  </w:style>
  <w:style w:type="paragraph" w:styleId="Contents6">
    <w:name w:val="TOC 6"/>
    <w:basedOn w:val="Normal"/>
    <w:next w:val="Normal"/>
    <w:pPr>
      <w:ind w:left="1500" w:hanging="0"/>
    </w:pPr>
    <w:rPr>
      <w:lang w:bidi="th-TH"/>
    </w:rPr>
  </w:style>
  <w:style w:type="paragraph" w:styleId="Contents7">
    <w:name w:val="TOC 7"/>
    <w:basedOn w:val="Normal"/>
    <w:next w:val="Normal"/>
    <w:pPr>
      <w:ind w:left="1800" w:hanging="0"/>
    </w:pPr>
    <w:rPr>
      <w:lang w:bidi="th-TH"/>
    </w:rPr>
  </w:style>
  <w:style w:type="paragraph" w:styleId="Contents8">
    <w:name w:val="TOC 8"/>
    <w:basedOn w:val="Normal"/>
    <w:next w:val="Normal"/>
    <w:pPr>
      <w:ind w:left="2100" w:hanging="0"/>
    </w:pPr>
    <w:rPr>
      <w:lang w:bidi="th-TH"/>
    </w:rPr>
  </w:style>
  <w:style w:type="paragraph" w:styleId="Contents9">
    <w:name w:val="TOC 9"/>
    <w:basedOn w:val="Normal"/>
    <w:next w:val="Normal"/>
    <w:pPr>
      <w:ind w:left="2400" w:hanging="0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jpeg"/><Relationship Id="rId15" Type="http://schemas.openxmlformats.org/officeDocument/2006/relationships/image" Target="media/image7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image" Target="media/image23.jpeg"/><Relationship Id="rId37" Type="http://schemas.openxmlformats.org/officeDocument/2006/relationships/header" Target="header1.xml"/><Relationship Id="rId38" Type="http://schemas.openxmlformats.org/officeDocument/2006/relationships/footer" Target="foot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12:00Z</dcterms:created>
  <dc:creator>Kamjondet</dc:creator>
  <dc:description/>
  <dc:language>en-US</dc:language>
  <cp:lastModifiedBy>iLLuSioN</cp:lastModifiedBy>
  <cp:lastPrinted>2006-05-02T16:43:00Z</cp:lastPrinted>
  <dcterms:modified xsi:type="dcterms:W3CDTF">2006-11-02T10:12:00Z</dcterms:modified>
  <cp:revision>2</cp:revision>
  <dc:subject/>
  <dc:title>ระบบบำบัดน้ำเสีย</dc:title>
</cp:coreProperties>
</file>