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สรุปเนื้อหาของคู่มือ การตรวจสอบสวัสดิภาพสัตว์ในโรงงานฆ่าและชำแหละเนื้อสัตว์ปีก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ู่มือประกอบด้วยบทนำ สารบัญ วัตถุประสงค์ของคู่มือ มาตรฐานที่ใช้ในการจัดทำคู่มือ คำนิยา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ย่อที่ใช้ในคู่มือ การจัดการสวัสดิภาพสัตว์และวิธีการตรวจสอบในแต่ละขั้นตอนการผลิตตั้งแต่ขั้นตอนการขนส่งสัตว์ปีกเข้าสู่โรงงานฆ่าและชำแหละเนื้อสัตว์ปีก จนถึงการทำให้สัตว์ตาย  ข้อเสนอแนะ กิตติกรรมประกาศ ภาคผนวก และ แบบตรวจสอบสวัสดิภาพสัตว์ปี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ของคู่มือค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พื่อใช้เป็นคู่มือสำหรับสัตวแพทย์ประจำโรงฆ่าสัตว์ปีก กรมปศุสัตว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นำไปใช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ในการตรวจสอบสวัสดิภาพสัตว์ ในโรงงานฆ่าและชำแหละเนื้อสัตว์ปีก และเป็นแนวทางสำหรับผู้ประกอบการสำหรับการจัดการด้านสวัสดิภาพสัตว์ เพื่อพัฒนาและยกระดับการผลิตเนื้อสัตว์ปีกของประเทศไทยให้ได้ตามมาตรฐานการคุ้มครองสวัสดิภาพสัตว์ปีก และปฏิบัติให้สอดคล้องกับกฎหมายของประเทศไทย และประเทศผู้นำเข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้อหาของคู่มือสรุ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คุ้มครองสวัสดิภาพสัตว์ </w:t>
      </w:r>
      <w:r>
        <w:rPr>
          <w:rFonts w:cs="Cordia New" w:ascii="Cordia New" w:hAnsi="Cordia New"/>
          <w:spacing w:val="-4"/>
          <w:sz w:val="32"/>
          <w:szCs w:val="32"/>
        </w:rPr>
        <w:t xml:space="preserve">(Animal welfare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ความสำคัญต่อผู้ผลิตเนื้อสัตว์เพราะ ผู้บริโภคเลือกบริโภคเนื้อสัตว์ที่สะอาด มีคุณภาพ และได้จากกระบวนการผลิตเนื้อสัตว์ที่คำนึงถึงการคุ้มครองสวัสดิภาพสัตว์  ในการค้าเนื้อสัตว์ระหว่างประเทศ รัฐบาลของประเทศผู้นำเข้าได้นำเอาประเด็นด้านการคุ้มครองสวัสดิภาพสัตว์เชื่อมโยงไว้กับการค้าด้วย ผู้ผลิตเนื้อสัตว์จึงต้องปฏิบัติตามมาตรฐาน หลักเกณฑ์ และกฎหมายที่ประเทศผู้นำเข้ากำหนด </w:t>
      </w:r>
      <w:r>
        <w:rPr>
          <w:rFonts w:ascii="Cordia New" w:hAnsi="Cordia New" w:cs="Cordia New"/>
          <w:sz w:val="32"/>
          <w:sz w:val="32"/>
          <w:szCs w:val="32"/>
        </w:rPr>
        <w:t>เช่น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6 </w:t>
      </w:r>
      <w:r>
        <w:rPr>
          <w:rFonts w:ascii="Cordia New" w:hAnsi="Cordia New" w:cs="Cordia New"/>
          <w:sz w:val="32"/>
          <w:sz w:val="32"/>
          <w:szCs w:val="32"/>
        </w:rPr>
        <w:t xml:space="preserve">สหภาพยุโรปได้ออกระเบียบเกี่ยวกับสวัสดิภาพสัตว์ ขณะทำการฆ่าสัตว์ </w:t>
      </w:r>
      <w:r>
        <w:rPr>
          <w:rFonts w:cs="Cordia New" w:ascii="Cordia New" w:hAnsi="Cordia New"/>
          <w:sz w:val="32"/>
          <w:szCs w:val="32"/>
        </w:rPr>
        <w:t xml:space="preserve">(Council Directive 93/ 119/ EC on the protection of animals at the time of slaughter or kill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บังคับในประเทศสมาชิก และ ประเทศที่สาม </w:t>
      </w:r>
      <w:r>
        <w:rPr>
          <w:rFonts w:cs="Cordia New" w:ascii="Cordia New" w:hAnsi="Cordia New"/>
          <w:sz w:val="32"/>
          <w:szCs w:val="32"/>
        </w:rPr>
        <w:t xml:space="preserve">(Third country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สินค้าเนื้อสัตว์ปีกเข้าประเทศกลุ่มสหภาพยุโรปซึ่งรวมทั้งประเทศไทยด้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ี้ องค์การโรคระบาดสัตว์ระหว่างประเทศ </w:t>
      </w:r>
      <w:r>
        <w:rPr>
          <w:rFonts w:cs="Cordia New" w:ascii="Cordia New" w:hAnsi="Cordia New"/>
          <w:color w:val="000000"/>
          <w:sz w:val="32"/>
          <w:szCs w:val="32"/>
        </w:rPr>
        <w:t>(International des Epizooties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ข้อแนะนำเกี่ยวกับการจัดการด้านสวัสดิภาพสัตว์ </w:t>
      </w:r>
      <w:r>
        <w:rPr>
          <w:rFonts w:cs="Cordia New" w:ascii="Cordia New" w:hAnsi="Cordia New"/>
          <w:sz w:val="32"/>
          <w:szCs w:val="32"/>
        </w:rPr>
        <w:t xml:space="preserve">(Terrestrial Animal Health Code 2007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ประเทศสมาชิกใช้เป็นแนวทางในการคุ้มครองสวัสดิภาพสัตว์ ที่เกี่ยวกับการผลิตเนื้อสัตว์บนหลักการพื้นฐานสำคัญ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ระการ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1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ให้สัตว์อยู่อย่างสบาย </w:t>
      </w:r>
      <w:r>
        <w:rPr>
          <w:rFonts w:cs="Cordia New" w:ascii="Cordia New" w:hAnsi="Cordia New"/>
          <w:spacing w:val="-4"/>
          <w:sz w:val="32"/>
          <w:szCs w:val="32"/>
        </w:rPr>
        <w:t xml:space="preserve">(Freedom from discomfort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จัดการสิ่งแวดล้อม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อบตัวสัตว์ให้สัตว์อยู่อย่างสบายหรืออยู่ในลักษณะที่เป็นธรรมชาติของสัตว์ เช่น มีร่ม</w:t>
      </w:r>
      <w:r>
        <w:rPr>
          <w:rFonts w:ascii="Cordia New" w:hAnsi="Cordia New" w:cs="Cordia New"/>
          <w:sz w:val="32"/>
          <w:sz w:val="32"/>
          <w:szCs w:val="32"/>
        </w:rPr>
        <w:t>เงา หรือหลัง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แด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ฝ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เป็นต้น 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2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ัตว์ไม่หิวอาหารและกระหายน้ำ </w:t>
      </w:r>
      <w:r>
        <w:rPr>
          <w:rFonts w:cs="Cordia New" w:ascii="Cordia New" w:hAnsi="Cordia New"/>
          <w:spacing w:val="4"/>
          <w:sz w:val="32"/>
          <w:szCs w:val="32"/>
        </w:rPr>
        <w:t xml:space="preserve">(Freedom from hunger and thirst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ดยการเตรีย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สะอาด และอาหารอย่างเพียงพอต่อความต้องการของสัตว์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ไม่เกิดความกลัวและทุกข์ทรมาน </w:t>
      </w:r>
      <w:r>
        <w:rPr>
          <w:rFonts w:cs="Cordia New" w:ascii="Cordia New" w:hAnsi="Cordia New"/>
          <w:spacing w:val="-4"/>
          <w:sz w:val="32"/>
          <w:szCs w:val="32"/>
        </w:rPr>
        <w:t>(Freedom from fear and distres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สภาพแวดล้อมรอบตัวสัตว์ให้สัตว์มีความเครียดน้อยที่สุด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ไม่เจ็บปวด บาดเจ็บ และ เป็นโรค </w:t>
      </w:r>
      <w:r>
        <w:rPr>
          <w:rFonts w:cs="Cordia New" w:ascii="Cordia New" w:hAnsi="Cordia New"/>
          <w:spacing w:val="-4"/>
          <w:sz w:val="32"/>
          <w:szCs w:val="32"/>
        </w:rPr>
        <w:t xml:space="preserve">(Freedom from pain, injury and disease) </w:t>
      </w:r>
      <w:r>
        <w:rPr>
          <w:rFonts w:ascii="Cordia New" w:hAnsi="Cordia New" w:cs="Cordia New"/>
          <w:sz w:val="32"/>
          <w:sz w:val="32"/>
          <w:szCs w:val="32"/>
        </w:rPr>
        <w:t>โดยการปฏิบัติต่อสัตว์ด้วยความระมัดระวังและวินิจฉัยโรคสัตว์ด้วยความรวดเร็วและถูกต้อง เพื่อแก้ไขปัญหาอย่างทันท่วงที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5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ัตว์สามารถแสดงออกพฤติกรรมได้ตามธรรมชาติ </w:t>
      </w:r>
      <w:r>
        <w:rPr>
          <w:rFonts w:cs="Cordia New" w:ascii="Cordia New" w:hAnsi="Cordia New"/>
          <w:spacing w:val="-6"/>
          <w:sz w:val="32"/>
          <w:szCs w:val="32"/>
        </w:rPr>
        <w:t>(Freedom to express natural Behavi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ตว์ไม่ควรถูกจำกัดการเคลื่อนไหวหรือการแสดงออกทางพฤติกรรมตามธรรมชาติ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สัตว์ไม่อาจแสดงความตื่นเต้นตกใจ เจ็บปวด หรือ ทุกข์ทรมานให้เห็นได้อย่างชัดเจน การจัดการกับสัตว์จึงต้องดำเนินอย่างระมัดระวัง ปฏิบัติด้วยความนุ่มนวล หลีกเลี่ยงการทำให้สัตว์ตื่นตกใจ บาดเจ็บ เจ็บปวด หรือ เกิดความทุกข์ทรมานโดยไม่จำเป็น สำหรับการตรวจสอบด้านสวัสดิภาพสัตว์ ซึ่งมีประโยชน์ในการกำกับดูแล และ ควบคุมให้ผู้ประกอบการจัดการสัตว์ให้ถูกต้องตามหลักการด้านสวัสดิภาพสัตว์นั้น ต้องดำเนินการบนพื้นฐานทางวิทยาศาสตร์ ร่วมกับประสบการณ์ องค์ความรู้ และ ทักษะของผู้ตรวจสอบเข้าร่วมพิจารณาตัดสิน ผู้ตรวจสอบสวัสดิภาพสัตว์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เป็นต้องฝึกฝนวิธีการตรวจสอบสวัสดิภาพสัตว์ และศึกษากฎ</w:t>
      </w:r>
      <w:r>
        <w:rPr>
          <w:rFonts w:ascii="Cordia New" w:hAnsi="Cordia New" w:cs="Cordia New"/>
          <w:sz w:val="32"/>
          <w:sz w:val="32"/>
          <w:szCs w:val="32"/>
        </w:rPr>
        <w:t xml:space="preserve"> ระเบียบด้านสวัสดิภาพสัตว์ของประเทศผู้นำเข้า และองค์ความรู้ด้านวิทยาศาสตร์ที่ค้นพบใหม่อย่างสม่ำเสมอ สำหรับการจัดการสวัสดิภาพสัตว์ และวิธีการตรวจสอบสวัสดิภาพสัตว์ มี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357" w:firstLine="36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การขนส่งสัตว์ปีกจากฟาร์มเข้าสู่โรงฆ่าสัตว์ ประกอบด้วยการจัด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วัสดิภาพสัตว์ และวิธีการตรวจสอบสวัสดิภาพสัตว์ในขั้นตอน รถบรรทุกสัตว์ปีก ภาชนะบรรจุสัตว์ปี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รจุสัตว์ปีกในภาชนะบรรจุ การบรรทุกสัตว์ปีกบนรถบรรทุก การขนส่งสัตว์ปีก และ การปฏิบัติงานของพนักงานขับรถบรรทุกสัตว์ปี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สวัสดิภาพสัตว์ในโรงพักสัตว์ปีก ประกอบด้วยการจัดการสวัสดิภาพสัตว์ และวิธีการตรวจสอบสวัสดิภาพสัตว์ในขั้นตอน โครงสร้างโรงพักสัตว์ปีก การจัดการโรงพักสัตว์ปีก การตรวจสอบการขนย้ายสัตว์ปีกลงจากรถบรรทุก โครงสร้างพื้นที่รับสัตว์ปีก และ การขนสัตว์ปีกลงจากรถบรรทุก</w:t>
      </w:r>
    </w:p>
    <w:p>
      <w:pPr>
        <w:pStyle w:val="Normal"/>
        <w:ind w:left="357" w:firstLine="36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การแขวนสัตว์ปีกบนราวแขวน ประกอบด้วยการจัดการสวัสดิภาพสัตว์ แล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ตรวจสอบสวัสดิภาพสัตว์ในขั้นตอน โครงสร้างของโซ่ และราวแขวนสัตว์ปีก และการจัดการแขวนสัตว์ปีกบนราวแขวน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การทำให้สัตว์สลบด้วยเครื่องมือทำสลบ ประกอบด้วยการจัดการสวัสดิภาพสัตว์ และวิธีการตรวจสอบสวัสดิภาพสัตว์ในขั้นตอน การทำให้สัตว์ปีกสลบด้วยไฟฟ้า การทำให้สลบโดยใช้อ่างน้ำทำสลบ การทำให้สัตว์ปีกสลบ การบำรุงรักษาเครื่องมือทำสลบด้วยไฟฟ้า ระบบการทำให้สัตว์ปีกสลบจนตายด้วยก๊าซ และโครงสร้างของห้องทำสลบด้วยแก๊ส การทำงานของห้องทำสล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สวัสดิภาพสัตว์และวิธีการตรวจสอบสวัสดิภาพสัตว์ในขั้นตอนการเชือดเอาเลือดออก </w:t>
      </w:r>
    </w:p>
    <w:p>
      <w:pPr>
        <w:pStyle w:val="Normal"/>
        <w:tabs>
          <w:tab w:val="left" w:pos="720" w:leader="none"/>
        </w:tabs>
        <w:spacing w:before="12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วัสดิภาพสัตว์และวิธีการตรวจสอบสวัสดิภาพสัตว์ในขั้นตอนการตรวจสอ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อดคอสัตว์ปีกที่หลุดรอดจากการเชือดโดยเครื่องมือเชือดสัตว์ปีกแบบอัตโนมัติ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เครื่องมือฆ่าสัตว์ปีกขนาดเล็กและวิธีการฆ่าสัตว์ปีกแบบฉุกเฉินได้แก่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ตัดหัวสัตว์ การใช้ฟ้าทำให้สัตว์สลบก่อนทำการฆ่าสัตว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วัสดิภาพสัตว์ และวิธีการตรวจสอบสวัสดิภาพสัตว์โดยการตรวจสอ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เสียหายของซากสัตว์ปีก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การบริหารจัดการด้านสวัสดิภาพสัตว์ของผู้ประกอบ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ขียนมีข้อเสนอแนะว่า หน่วยงานภาครัฐ และ ภาคเอกชนที่เกี่ยวข้องกับการผลิตเนื้อสัตว์ปีก ควรให้ความสำคัญในระบบการผลิตเนื้อสัตว์ปีก โดยคำนึงถึงการคุ้มครองสวัสดิภาพสัตว์เพราะนอกจากจะเป็นการปฏิบัติตามกฎหมายทั้งของกรมปศุสัตว์ และ ประเทศผู้นำเข้าแล้ว ผลผลิตที่ได้ยัง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ภาพดี สูญเสียน้อย เป็นการเคารพ และปราณีต่อสัตว์ อันเป็นการแสดงออกถึงสภาวะทางจิตใ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ฏิบัติต่อสัตว์ที่ยกระดับสูงขึ้น หรือได้รับการพัฒนาแล้ว และเนื่องจาก มีการค้นพบองค์ความรู้ </w:t>
      </w:r>
      <w:r>
        <w:rPr>
          <w:rFonts w:cs="Cordia New" w:ascii="Cordia New" w:hAnsi="Cordia New"/>
          <w:sz w:val="32"/>
          <w:szCs w:val="32"/>
        </w:rPr>
        <w:t xml:space="preserve">(Knowledg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ทคโนโลยี </w:t>
      </w:r>
      <w:r>
        <w:rPr>
          <w:rFonts w:cs="Cordia New" w:ascii="Cordia New" w:hAnsi="Cordia New"/>
          <w:sz w:val="32"/>
          <w:szCs w:val="32"/>
        </w:rPr>
        <w:t xml:space="preserve">(Technology) </w:t>
      </w:r>
      <w:r>
        <w:rPr>
          <w:rFonts w:ascii="Cordia New" w:hAnsi="Cordia New" w:cs="Cordia New"/>
          <w:sz w:val="32"/>
          <w:sz w:val="32"/>
          <w:szCs w:val="32"/>
        </w:rPr>
        <w:t>ด้านการคุ้มครองสวัสดิภาพสัตว์อยู่เสมอ ดังนั้น มาตรฐาน และ กฎ ระเบียบที่แต่ละประเทศกำหนด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วรมีการปรับปรุงในช่วงระยะเวลาที่เหมาะสม เช่น ภายในระยะ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 เพื่อให้การจัดการสัตว์</w:t>
      </w:r>
      <w:r>
        <w:rPr>
          <w:rFonts w:ascii="Cordia New" w:hAnsi="Cordia New" w:cs="Cordia New"/>
          <w:sz w:val="32"/>
          <w:sz w:val="32"/>
          <w:szCs w:val="32"/>
        </w:rPr>
        <w:t>ปีกเป็นไปอย่างถูกต้องตามสรีระวิทยา และพฤติกรรมของสัตว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ชน์ของการจัดการสวัสดิภาพสัตว์ คือ ลดจำนวนสัตว์ตายเมื่อสัตว์มาถึงโรงฆ่าสัตว์ </w:t>
      </w:r>
      <w:r>
        <w:rPr>
          <w:rFonts w:cs="Cordia New" w:ascii="Cordia New" w:hAnsi="Cordia New"/>
          <w:sz w:val="32"/>
          <w:szCs w:val="32"/>
        </w:rPr>
        <w:t xml:space="preserve">(Dead on arriva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ความเสียหายของซากสัตว์ การจัดการสัตว์ปีกอย่างถูกต้องตามหลักการพื้นฐานด้านสวัสดิภาพสัตว์ยังส่งผลดีต่อคุณภาพของชากสัตว์ การให้สัตว์อยู่ในสภาวะเครียด หรือไม่ได้พักอย่างเพียงพอ ร่างกายของสัตว์อาจขาดสารไกลโคเจน ซึ่งมีผลทำให้เนื้อสัตว์ด้อยคุณภาพ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น่าเสียได้ง่าย การตรวจสอบสวัสดิภาพสัตว์ยังมีประโยชน์คือป้องกันไม่ให้สัตว์ตาย ลดความเสียหายของซากสัตว์ และช่วยรักษาคุณภาพของซากสัตว์ในทางอ้อมด้วย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sectPr>
      <w:footerReference w:type="default" r:id="rId2"/>
      <w:type w:val="nextPage"/>
      <w:pgSz w:w="11906" w:h="16838"/>
      <w:pgMar w:left="1800" w:right="146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left"/>
      <w:outlineLvl w:val="3"/>
    </w:pPr>
    <w:rPr>
      <w:rFonts w:ascii="Angsana New" w:hAnsi="Angsana New" w:cs="Angsana New"/>
      <w:spacing w:val="-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Angsana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53:00Z</dcterms:created>
  <dc:creator>Home Used Only</dc:creator>
  <dc:description/>
  <cp:keywords/>
  <dc:language>en-US</dc:language>
  <cp:lastModifiedBy>TrueFasterUser</cp:lastModifiedBy>
  <cp:lastPrinted>2008-02-25T17:56:00Z</cp:lastPrinted>
  <dcterms:modified xsi:type="dcterms:W3CDTF">2008-02-25T11:12:00Z</dcterms:modified>
  <cp:revision>18</cp:revision>
  <dc:subject/>
  <dc:title>การตรวจสอบการขนส่งสัตว์ปีก</dc:title>
</cp:coreProperties>
</file>