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พัฒนาระบบและรับรองมาตรฐานสินค้าปศุสัตว์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พัฒนาคุณภาพสินค้าปศุสัตว์ให้ได้มาตรฐาน</w:t>
      </w:r>
    </w:p>
    <w:p>
      <w:pPr>
        <w:pStyle w:val="Normal"/>
        <w:ind w:right="-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รวจสอบรับรองคุณภาพสินค้าปศุสัตว์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รอง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ตรวจสอบสารตกค้างในสัตว์ปีก  สุกรน้ำผึ้งไข่ไก่ไข่นกกระทา</w:t>
      </w:r>
    </w:p>
    <w:p>
      <w:pPr>
        <w:pStyle w:val="Normal"/>
        <w:spacing w:before="120" w:after="0"/>
        <w:ind w:right="-7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43" w:leader="none"/>
        </w:tabs>
        <w:spacing w:lineRule="auto" w:line="2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ามแผนการตรวจสอบสารตกค้างของสหภาพยุโรปใน </w:t>
      </w:r>
      <w:r>
        <w:rPr>
          <w:rFonts w:cs="TH SarabunPSK" w:ascii="TH SarabunPSK" w:hAnsi="TH SarabunPSK"/>
          <w:sz w:val="32"/>
          <w:szCs w:val="32"/>
        </w:rPr>
        <w:t>Council Directive 96/23/EC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39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เก็บตรวจวิเคราะห์ต้องเป็นตัวอย่างที่เก็บโดยเจ้าหน้าที่ภาครัฐ</w:t>
      </w:r>
      <w:r>
        <w:rPr>
          <w:rFonts w:cs="TH SarabunPSK" w:ascii="TH SarabunPSK" w:hAnsi="TH SarabunPSK"/>
          <w:sz w:val="32"/>
          <w:szCs w:val="32"/>
        </w:rPr>
        <w:t>(official sample)</w:t>
      </w:r>
      <w:r>
        <w:rPr>
          <w:rFonts w:ascii="TH SarabunPSK" w:hAnsi="TH SarabunPSK" w:cs="TH SarabunPSK"/>
          <w:sz w:val="32"/>
          <w:sz w:val="32"/>
          <w:szCs w:val="32"/>
        </w:rPr>
        <w:t>ซึ่งจะทำตามแผนของทางสหภาพยุโรปกำหนดให้ส่งภายในเดือนมีนาคมของทุกปี  และกรมปศุสัตว์ได้มีคำสั่งกรมปศุสัตว์ที่</w:t>
      </w:r>
      <w:r>
        <w:rPr>
          <w:rFonts w:cs="TH SarabunPSK" w:ascii="TH SarabunPSK" w:hAnsi="TH SarabunPSK"/>
          <w:sz w:val="32"/>
          <w:szCs w:val="32"/>
        </w:rPr>
        <w:t xml:space="preserve">202/2546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รื่อง  แต่งตั้งคณะกรรมการพิจารณาแผนการตรวจสอบสารตกค้าง ล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4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ตรวจสอบสารตกค้างในเนื้อไก่เฉพาะท้องที่ที่มีการเลี้ยงไก่เพื่อการส่งออก  ต่อมากรมปศุสัตว์ได้มีคำสั่งกรมปศุสัตว์ที่  </w:t>
      </w:r>
      <w:r>
        <w:rPr>
          <w:rFonts w:cs="TH SarabunPSK" w:ascii="TH SarabunPSK" w:hAnsi="TH SarabunPSK"/>
          <w:spacing w:val="-8"/>
          <w:sz w:val="32"/>
          <w:szCs w:val="32"/>
        </w:rPr>
        <w:t>349/2547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สารตกค้างทั่วประเทศไทยและครอบคลุมสัตว์หลายชนิดมากขึ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ช่น สุกร น้ำผึ้งไข่ไก่  ไข่นกกระท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ัจจุบันได้ใช้คำสั่งกรมปศุสัตว์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3/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ทนคำสั่ง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รอบคลุมชนิดสัตว์ ได้แก่ สัตว์ปีก สุกร น้ำผึ้ง ไข่ไก่ ไข่นกกระทา</w:t>
      </w:r>
    </w:p>
    <w:p>
      <w:pPr>
        <w:pStyle w:val="Normal"/>
        <w:spacing w:before="120" w:after="0"/>
        <w:ind w:right="-7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พื่อทราบจำนวนและปริมาณสารตกค้างที่พบในอาหารสัตว์น้ำดื่มและผลิตภัณฑ์จากสัตว์ของประเทศไทย</w:t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  <w:lang w:val="en-GB"/>
        </w:rPr>
        <w:tab/>
        <w:t xml:space="preserve">2.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สอบสวนให้ทราบสาเหตุที่พบสารตกค้าง</w:t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ำเนินการตามกฎหมายที่เกี่ยวข้องกับผู้ประกอบการที่ใช้สารต้องห้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วิเคราะห์หาสารตกค้างเป็นไปตามแผนการเก็บตัวอย่างตามชนิดตัวอย่างที่เก็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Outcome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ปัญหาการตกค้างของสารเคมีในสินค้าปศุสัตว์ อาหารสัตว์ น้ำในฟาร์ม เพื่อนำไปหาแนวทางการป้องกันการตกค้างของสารเคมีเกินมาตรฐานในสินค้าปศุสัตว์</w:t>
      </w:r>
      <w:bookmarkStart w:id="0" w:name="_GoBack"/>
      <w:bookmarkEnd w:id="0"/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 KPI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และผลการตรวจวิเคราะห์หาสารตกค้า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ัวอย่างที่กำหนด 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100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</w:p>
    <w:p>
      <w:pPr>
        <w:pStyle w:val="Normal"/>
        <w:spacing w:before="120" w:after="0"/>
        <w:ind w:right="-7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วิธีการปฏิบัติงานโดยละเอียด ของหน่วยงาน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ำนักพัฒนาระบบและรับรองมาตรฐานสินค้าปศุสัตว์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พส</w:t>
      </w:r>
      <w:r>
        <w:rPr>
          <w:rFonts w:cs="TH SarabunPSK" w:ascii="TH SarabunPSK" w:hAnsi="TH SarabunPSK"/>
          <w:sz w:val="32"/>
          <w:szCs w:val="32"/>
          <w:lang w:val="en-GB"/>
        </w:rPr>
        <w:t>.)</w:t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่วมกับคณะกรรมการพิจารณาแผนการตรวจสอบสารตกค้าง จัดทำแผนการเก็บตัวอย่า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หาสารตกค้างในสัตว์ปีก สุกร น้ำผึ้ง ไข่ไก่ และไข่นกกระทา  ของประเทศไทยประจำปี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ส่งให้ทุ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สำนักงานปศุสัตว์เข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ทุกสำนักงานปศุสัตว์จังหวัดทั่วประเทศ</w:t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  <w:lang w:val="en-GB"/>
        </w:rPr>
        <w:tab/>
        <w:tab/>
        <w:t>2)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สัตวแพทย์ประจำโรงฆ่าสัตว์ของสำนักพัฒนาระบบและรับรองมาตรฐานสินค้าปศุสัตว์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สพส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เก็บตัวอย่างกล้ามเนื้อ ตับ  ไขมันสัตว์ปีกจากโรงฆ่าสัตว์ปี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ามแผนการเก็บตัวอย่างหาสารตกค้างในสัตว์ปีกของประเทศไทยประจำปี  </w:t>
      </w:r>
      <w:r>
        <w:rPr>
          <w:rFonts w:cs="TH SarabunPSK" w:ascii="TH SarabunPSK" w:hAnsi="TH SarabunPSK"/>
          <w:sz w:val="32"/>
          <w:szCs w:val="32"/>
          <w:lang w:val="en-GB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่งวิเคราะห์ที่สำนักตรวจสอบคุณภาพสินค้าปศุสัตว์</w:t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3)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ตรวจสอบผลวิเคราะห์ กรณีตรวจพบสารตกค้างไม่ผ่านเกณฑ์มาตรฐานประสานสำนักงานปศุสัตว์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ปศุสัตว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ังหวัดสอบสวนให้ทราบสาเหตุที่พบสารตกค้าง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ณีพบสารตกค้างต้องห้าม ประสานสำนักงานปศุสัตว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ขตและสำนักงานปศุสัตว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ังหวัดดำเนินการตามกฎหมาย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ทั้งนี้ ถ้าเกี่ยวข้องกับหน่วยงานในสำนักพัฒนาระบบและรับรองมาตรฐานสินค้าปศุสัตว์ ให้ดำเนินการประสานและแจ้งผลให้ดำเนินการต่อไป</w:t>
      </w:r>
    </w:p>
    <w:p>
      <w:pPr>
        <w:pStyle w:val="Normal"/>
        <w:tabs>
          <w:tab w:val="clear" w:pos="720"/>
          <w:tab w:val="left" w:pos="843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รุปรวบรวมข้อมูล รายงานอธิบดีกรมปศุสัตว์  รัฐมนตรีว่าการกระทรวงเกษตรและสหกรณ์  สหภาพยุโรปและแคนาด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ประเทศคู่ค้า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รวจสอบคุณภาพสินค้าปศุสัตว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ต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เคราะห์สารตกค้างในตัวอย่างอาหารสัตว์  น้ำดื่ม  กล้ามเนื้อ  ตับ   ไขมั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อ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้ำผึ้ง  ไข่ไก่  ไข่นกกระทา  ที่สำนักพัฒนาระบบและรับรองมาตรฐานสินค้าปศุสัตว์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ปศุสัตว์เข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ส่งให้ตามแผนการเก็บตัวอย่างหาสารตกค้าง  ในสัตว์ปีก  สุกร  น้ำผึ้ง  ไข่ไก่  ไข่นกกระทา  ของประเทศไทย  ประจำปี 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ผลวิเคราะห์ให้สำนักพัฒนาระบบและรับรองมาตรฐานสินค้าปศุสัตว์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สำนั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งานปศุสัตว์เขตและสำนักงานปศุสัตว์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หน่วย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ำนักงานปศุสัตว์เขต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นง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ศข</w:t>
      </w:r>
      <w:r>
        <w:rPr>
          <w:rFonts w:cs="TH SarabunPSK" w:ascii="TH SarabunPSK" w:hAnsi="TH SarabunPSK"/>
          <w:sz w:val="32"/>
          <w:szCs w:val="32"/>
          <w:lang w:val="en-GB"/>
        </w:rPr>
        <w:t>.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  <w:lang w:val="en-GB"/>
        </w:rPr>
        <w:tab/>
        <w:tab/>
        <w:t xml:space="preserve">1)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แจ้งแผนการเก็บตัวอย่างหาสารตกค้างในสัตว์ปีก  สุกร  น้ำผึ้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ข่ไก่  ไข่นกกระทา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ของประเทศไทย  ประจำปี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2562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แก่สำนักงานปศุสัตว์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ัดกรองและรวบรวมตัวอย่างจากสำนักงานปศุสัตว์จังหวัด ส่งวิเคราะห์ที่สำนักตรวจสอบคุณภาพสินค้าปศุสัตว์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รวจสอบผลวิเคราะห์  กรณีตรวจพบสารตกค้างไม่ผ่านเกณฑ์มาตรฐานประสานสำนักงานปศุสัตว์จังหว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อบสว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เหตุที่พบสารตกค้าง กรณีพบสารตกค้างต้องห้ามประสานสำนักงานปศุสัตว์จังหวัด  ดำเนินการตามกฎหมา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ำนักงานปศุสัตว์จังหวัด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นง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ศจ</w:t>
      </w:r>
      <w:r>
        <w:rPr>
          <w:rFonts w:cs="TH SarabunPSK" w:ascii="TH SarabunPSK" w:hAnsi="TH SarabunPSK"/>
          <w:sz w:val="32"/>
          <w:szCs w:val="32"/>
          <w:lang w:val="en-GB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างแผนปฏิบัติงานเก็บตัวอย่าง ตามแผนจา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นักงานปศุสัตว์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ัดทำแผนการสุ่มเก็บตัวอย่างจากฟาร์มและโรงฆ่าสัตว์ตามแผนราย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ก็บตัวอย่างกล้ามเนื้อ  ตับ  ไขมัน  อาหารสัตว์ปีก  น้ำดื่ม  จากฟาร์มสัตว์ปีก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ก็บตัวอย่างอาหารสุกร  น้ำดื่ม  จากฟาร์มสุ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ก็บตัวอย่างน้ำผึ้ง  จากฟาร์มผึ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ตัวอย่างไข่ไก่  จากฟาร์มไก่ไข่ </w:t>
      </w:r>
      <w:r>
        <w:rPr>
          <w:rFonts w:ascii="TH SarabunPSK" w:hAnsi="TH SarabunPSK" w:cs="TH SarabunPSK"/>
          <w:sz w:val="32"/>
          <w:sz w:val="32"/>
          <w:szCs w:val="32"/>
        </w:rPr>
        <w:t>และศูนย์รวบรวมไข่ไก่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ไข่นกกระทา  ฟาร์มนกกระท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ก็บตัวอย่างกล้ามเนื้อ  ตับ  ไขมั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อ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ากโรงฆ่าสุ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ามคู่มือการเก็บและนำส่งตัวอย่างตามแผนการตรวจสอบสารตกค้างประจำปี  </w:t>
      </w:r>
      <w:r>
        <w:rPr>
          <w:rFonts w:cs="TH SarabunPSK" w:ascii="TH SarabunPSK" w:hAnsi="TH SarabunPSK"/>
          <w:sz w:val="32"/>
          <w:szCs w:val="32"/>
          <w:lang w:val="en-GB"/>
        </w:rPr>
        <w:t>2562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รวบรวมตัวอย่างส่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นักงานปศุสัตว์เขต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  <w:lang w:val="en-GB"/>
        </w:rPr>
      </w:pPr>
      <w:r>
        <w:rPr>
          <w:rFonts w:cs="TH SarabunPSK" w:ascii="TH SarabunPSK" w:hAnsi="TH SarabunPSK"/>
          <w:spacing w:val="-20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pacing w:val="-20"/>
          <w:sz w:val="32"/>
          <w:szCs w:val="32"/>
          <w:lang w:val="en-GB"/>
        </w:rPr>
        <w:t>4</w:t>
      </w:r>
      <w:r>
        <w:rPr>
          <w:rFonts w:cs="TH SarabunPSK" w:ascii="TH SarabunPSK" w:hAnsi="TH SarabunPSK"/>
          <w:spacing w:val="-20"/>
          <w:sz w:val="32"/>
          <w:szCs w:val="32"/>
          <w:lang w:val="en-GB"/>
        </w:rPr>
        <w:t>)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val="en-GB"/>
        </w:rPr>
        <w:t>กรณีตรวจวิเคราะห์พบสารตกค้างไม่ผ่านเกณฑ์มาตรฐาน สอบสวนให้ทราบสาเหตุที่พบสารตกค้าง กรณีตรวจวิเคราะห์พบสารตกค้างต้องห้าม  ดำเนินการตามกฎหมายที่เกี่ยวข้อง</w:t>
      </w:r>
    </w:p>
    <w:p>
      <w:pPr>
        <w:sectPr>
          <w:type w:val="nextPage"/>
          <w:pgSz w:orient="landscape" w:w="16838" w:h="11906"/>
          <w:pgMar w:left="709" w:right="136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left"/>
        <w:rPr>
          <w:rFonts w:ascii="TH SarabunPSK" w:hAnsi="TH SarabunPSK" w:cs="TH SarabunPSK"/>
          <w:spacing w:val="-20"/>
          <w:sz w:val="32"/>
          <w:szCs w:val="32"/>
          <w:lang w:val="en-GB"/>
        </w:rPr>
      </w:pPr>
      <w:r>
        <w:rPr>
          <w:rFonts w:cs="TH SarabunPSK" w:ascii="TH SarabunPSK" w:hAnsi="TH SarabunPSK"/>
          <w:spacing w:val="-20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pacing w:val="-20"/>
          <w:sz w:val="32"/>
          <w:szCs w:val="32"/>
          <w:lang w:val="en-GB"/>
        </w:rPr>
        <w:t>5</w:t>
      </w:r>
      <w:r>
        <w:rPr>
          <w:rFonts w:cs="TH SarabunPSK" w:ascii="TH SarabunPSK" w:hAnsi="TH SarabunPSK"/>
          <w:spacing w:val="-20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val="en-GB"/>
        </w:rPr>
        <w:t>รายงานการสอบสวนหรือการดำเนินการตามกฎหมายให้สำนักพัฒนาระบบและรับรองมาตรฐานสินค้าปศุสัตว์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val="en-GB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5900</wp:posOffset>
            </wp:positionH>
            <wp:positionV relativeFrom="paragraph">
              <wp:posOffset>635000</wp:posOffset>
            </wp:positionV>
            <wp:extent cx="7181850" cy="4152900"/>
            <wp:effectExtent l="0" t="0" r="0" b="0"/>
            <wp:wrapTight wrapText="bothSides">
              <wp:wrapPolygon edited="0">
                <wp:start x="-2" y="0"/>
                <wp:lineTo x="-2" y="21498"/>
                <wp:lineTo x="21541" y="21498"/>
                <wp:lineTo x="21541" y="0"/>
                <wp:lineTo x="-2" y="0"/>
              </wp:wrapPolygon>
            </wp:wrapTight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3365</wp:posOffset>
            </wp:positionH>
            <wp:positionV relativeFrom="paragraph">
              <wp:posOffset>4457700</wp:posOffset>
            </wp:positionV>
            <wp:extent cx="7105650" cy="3390900"/>
            <wp:effectExtent l="0" t="0" r="0" b="0"/>
            <wp:wrapTight wrapText="bothSides">
              <wp:wrapPolygon edited="0">
                <wp:start x="-2" y="0"/>
                <wp:lineTo x="-2" y="21476"/>
                <wp:lineTo x="21540" y="21476"/>
                <wp:lineTo x="21540" y="0"/>
                <wp:lineTo x="-2" y="0"/>
              </wp:wrapPolygon>
            </wp:wrapTight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419735</wp:posOffset>
                </wp:positionV>
                <wp:extent cx="56705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ูมิความเชื่อมโยงของหน่วยงานที่เกี่ยวข้องและขั้นตอนวิธี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ภูมิความเชื่อมโยงของหน่วยงานที่เกี่ยวข้องและขั้นตอนวิธี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2pt;mso-wrap-distance-left:9.05pt;mso-wrap-distance-right:9.05pt;mso-wrap-distance-top:0pt;mso-wrap-distance-bottom:0pt;margin-top:-33.0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ูมิความเชื่อมโยงของหน่วยงานที่เกี่ยวข้องและขั้นตอนวิธี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ภูมิความเชื่อมโยงของหน่วยงานที่เกี่ยวข้องและขั้นตอนวิธี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</w:p>
    <w:p>
      <w:pPr>
        <w:pStyle w:val="Normal"/>
        <w:ind w:right="-1054"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sectPr>
      <w:type w:val="nextPage"/>
      <w:pgSz w:w="11906" w:h="16838"/>
      <w:pgMar w:left="720" w:right="1134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outlineLvl w:val="3"/>
    </w:pPr>
    <w:rPr>
      <w:b/>
      <w:bCs/>
      <w:sz w:val="44"/>
      <w:szCs w:val="44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ordia New" w:hAnsi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" w:hanging="0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2" w:hanging="0"/>
      <w:jc w:val="center"/>
    </w:pPr>
    <w:rPr>
      <w:sz w:val="32"/>
      <w:szCs w:val="32"/>
      <w:lang w:val="th-TH"/>
    </w:rPr>
  </w:style>
  <w:style w:type="paragraph" w:styleId="TextBody">
    <w:name w:val="Body Text"/>
    <w:basedOn w:val="Normal"/>
    <w:pPr>
      <w:ind w:right="-42" w:hanging="0"/>
    </w:pPr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sz w:val="32"/>
      <w:szCs w:val="32"/>
    </w:rPr>
  </w:style>
  <w:style w:type="paragraph" w:styleId="BodyTextIndent3">
    <w:name w:val="Body Text Indent 3"/>
    <w:basedOn w:val="Normal"/>
    <w:qFormat/>
    <w:pPr>
      <w:ind w:firstLine="216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9:00Z</dcterms:created>
  <dc:creator>co</dc:creator>
  <dc:description/>
  <cp:keywords/>
  <dc:language>en-US</dc:language>
  <cp:lastModifiedBy>Windows User</cp:lastModifiedBy>
  <cp:lastPrinted>2016-08-25T14:55:00Z</cp:lastPrinted>
  <dcterms:modified xsi:type="dcterms:W3CDTF">2018-09-07T02:49:00Z</dcterms:modified>
  <cp:revision>2</cp:revision>
  <dc:subject/>
  <dc:title>กำหนดการประชุมสัมมนามาตรการป้องกันสารตกค้างที่มีผลกระทบต่อ</dc:title>
</cp:coreProperties>
</file>