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relisting establishment inform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98"/>
        <w:gridCol w:w="457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/N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ngsana New"/>
                <w:b/>
                <w:b/>
                <w:bCs/>
                <w:sz w:val="24"/>
                <w:szCs w:val="30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30"/>
              </w:rPr>
              <w:t>Product informati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lishment nam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lishment numbe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lishment type (i.e. slaughterhouse/cutting plant/processing plant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addres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det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ame/Tel.no. /E-mail)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 for export to Singapo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part is for heat-processed products only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hotograph of finished products without packagi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hotograph of finished products with packagi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Heat processing condition (core temperature achieved and holding duration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128905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75pt;margin-top:1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120" w:after="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ial Veterinarian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ate….........…………….</w:t>
      </w:r>
    </w:p>
    <w:sectPr>
      <w:type w:val="nextPage"/>
      <w:pgSz w:w="12240" w:h="15840"/>
      <w:pgMar w:left="1440" w:right="1440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9:00Z</dcterms:created>
  <dc:creator>Pond</dc:creator>
  <dc:description/>
  <cp:keywords/>
  <dc:language>en-US</dc:language>
  <cp:lastModifiedBy>CityYai</cp:lastModifiedBy>
  <dcterms:modified xsi:type="dcterms:W3CDTF">2024-08-06T07:19:00Z</dcterms:modified>
  <cp:revision>2</cp:revision>
  <dc:subject/>
  <dc:title/>
</cp:coreProperties>
</file>